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 xml:space="preserve">THỦ TƯỚNG CHÍNH PHỦ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1155/QĐ-TTg </w:t>
            </w:r>
          </w:p>
        </w:tc>
        <w:tc>
          <w:tcPr>
            <w:tcW w:w="5266" w:type="dxa"/>
            <w:tcBorders/>
          </w:tcPr>
          <w:p>
            <w:pPr>
              <w:pStyle w:val="Normal"/>
              <w:jc w:val="right"/>
              <w:rPr>
                <w:i/>
                <w:i/>
                <w:iCs/>
              </w:rPr>
            </w:pPr>
            <w:r>
              <w:rPr>
                <w:i/>
                <w:iCs/>
              </w:rPr>
              <w:t xml:space="preserve">Hà Nội, ngày 31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TIỀN GIANG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01 tháng 04 năm 2004 của Chính phủ;</w:t>
        <w:br/>
        <w:t>Xét đề nghị của Ủy ban nhân dân tỉnh Tiền Giang tại tờ trình số 71/TTr-UBND ngày 20 tháng 7 năm 2009 và đề nghị của Bộ trưởng Bộ Nội vụ tại tờ trình số 2370/TTr-BNV ngày 24 tháng 7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bổ sung ông Đoàn Thanh Liêm, Giám đốc Sở Nội vụ tỉnh, giữ chức Ủy viên Ủy ban nhân dân tỉnh Tiền Giang nhiệm kỳ 2004 – 2011.</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Tiền Giang và ông Đoàn Thanh Liê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hủ tướng Chính phủ; vanbanphapluat.co</dc:creator>
  <dc:description>Xem chi tiết và tải về văn bản tại đây: http://vanbanphapluat.co/quyet-dinh-1155-qd-ttg-phe-chuan-ket-qua-bau-cu-bo-sung-thanh-vien-uy-ban-nhan-dan-tinh-tien-giang-nhiem-ky-2004-2011</dc:description>
  <cp:keywords>Quyết định; 1155/QĐ-TTg; Thủ tướng Chính phủ; Nguyễn Tấn Dũng; Bộ máy hành chính</cp:keywords>
  <dc:language>en-US</dc:language>
  <cp:lastModifiedBy>Thư viện vanbanphapluat.co</cp:lastModifiedBy>
  <dcterms:modified xsi:type="dcterms:W3CDTF">2017-08-10T06:14:00Z</dcterms:modified>
  <cp:revision>2</cp:revision>
  <dc:subject>Quyết định 1155/QĐ-TTg phê chuẩn kết quả bầu cử bổ sung thành viên Ủy ban nhân dân tỉnh Tiền Giang nhiệm kỳ 2004-2011</dc:subject>
  <dc:title>Quyết định 1155/QĐ-TTg</dc:title>
</cp:coreProperties>
</file>