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4/QĐ-QL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CỦA THUỐ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về việc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 chế đăng ký thuốc ban hành kèm theo Quyết định số 3121/2001/QĐ-BYT ngày 18/7/2001 của Bộ trưởng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3563 QLD-CL ngày 10/4/2009 của Cục Quản lý Dược về việc thuốc tra mắt Natri clorid 0,9% của Công ty cổ phần Dược VTYT Hải Dương không đạt chất lượng; công văn số 4258/QLD-CL ngày 27/4/2009 của Cục Quản lý Dược về việc đình chỉ lưu hành thuốc nước cất tiêm của Công ty cổ phần Dược VTYT Hải Dương không đạt chất lượ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Rút số đăng ký của các thuốc sau ra khỏi danh mục các thuốc được lưu hành trên thị trường Việt Nam:</w:t>
      </w:r>
    </w:p>
    <w:p>
      <w:pPr>
        <w:pStyle w:val="Normal"/>
        <w:spacing w:before="120" w:after="280"/>
        <w:rPr/>
      </w:pPr>
      <w:r>
        <w:rPr/>
        <w:t>1. Thuốc tra mắt Natri Clorid 0,9%, số đăng ký: V42-H12-06</w:t>
      </w:r>
    </w:p>
    <w:p>
      <w:pPr>
        <w:pStyle w:val="Normal"/>
        <w:spacing w:before="120" w:after="280"/>
        <w:rPr/>
      </w:pPr>
      <w:r>
        <w:rPr/>
        <w:t>2. Nước cất tiêm, số đăng ký: H02-015-00</w:t>
      </w:r>
    </w:p>
    <w:p>
      <w:pPr>
        <w:pStyle w:val="Normal"/>
        <w:spacing w:before="120" w:after="280"/>
        <w:rPr/>
      </w:pPr>
      <w:r>
        <w:rPr/>
        <w:t>Do Công ty cổ phần Dược VTYT Hải Dương đăng ký và sản xuấ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/>
        <w:t>Đối với những lô của 02 thuốc trên được sản xuất trước ngày Quyết định này có hiệu lực, đã được Viện Kiểm nghiệm thuốc trung ương/ Viện kiểm nghiệm thuốc thành phố Hồ Chí Minh kiểm tra đạt chất lượng trước khi xuất xưởng sẽ được lưu hành đến hết thời hạn sử dụng của thuố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thay thế Quyết định số 123/QĐ-QLD ngày 22/5/2009 của Cục Quản lý Dượ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cơ sở có thuốc nói tại Điều 1, Giám đốc Sở Y tế các tỉnh, thành phố trực thuộc Trung ương, các đơn vị kinh doanh thuốc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S. Nguyễn Quốc Triệu - BT (để b/c);</w:t>
              <w:br/>
              <w:t>- TS. Cao Minh Quang - TT (để b/c);</w:t>
              <w:br/>
              <w:t>- Thanh tra Bộ Y tế;</w:t>
              <w:br/>
              <w:t>- Vụ Pháp chế, Cục Quản lý khám, chữa bệnh-BYT</w:t>
              <w:br/>
              <w:t>- VKNTTW, VKNT Tp.HCM</w:t>
              <w:br/>
              <w:t>- Các bệnh viện, Viện có gường bệnh trực thuộc Bộ Y tế</w:t>
              <w:br/>
              <w:t>- Tổng Công ty dược Việt Nam</w:t>
              <w:br/>
              <w:t>- Sở Y tế các tỉnh, thành phố</w:t>
              <w:br/>
              <w:t>- Cơ sở có thuốc nói tại Điều 1</w:t>
              <w:br/>
              <w:t>- Cục Quân y-Bộ Quốc phòng</w:t>
              <w:br/>
              <w:t>- Cục Y tế-Bộ Công an</w:t>
              <w:br/>
              <w:t>- Cục y tế giao thông vận tải</w:t>
              <w:br/>
              <w:t>- Lưu VT, các phòng trong Cục QL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Cục Quản lý dược; vanbanphapluat.co</dc:creator>
  <dc:description>Xem chi tiết và tải về văn bản tại đây: http://vanbanphapluat.co/quyet-dinh-194-qd-qld-rut-so-dang-ky-cua-thuoc</dc:description>
  <cp:keywords>Quyết định; 194/QĐ-QLD; Cục Quản lý dược; Trương Quốc Cường; Thể thao - Y tế</cp:keywords>
  <dc:language>en-US</dc:language>
  <cp:lastModifiedBy>Thư viện vanbanphapluat.co</cp:lastModifiedBy>
  <dcterms:modified xsi:type="dcterms:W3CDTF">2017-08-10T06:14:00Z</dcterms:modified>
  <cp:revision>2</cp:revision>
  <dc:subject>Quyết định 194/QĐ-QLD  rút số đăng ký của thuốc</dc:subject>
  <dc:title>Quyết định 194/QĐ-QLD</dc:title>
</cp:coreProperties>
</file>