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72/QĐ-TTg </w:t>
            </w:r>
          </w:p>
        </w:tc>
        <w:tc>
          <w:tcPr>
            <w:tcW w:w="5364" w:type="dxa"/>
            <w:tcBorders/>
          </w:tcPr>
          <w:p>
            <w:pPr>
              <w:pStyle w:val="Normal"/>
              <w:spacing w:before="120" w:after="0"/>
              <w:jc w:val="right"/>
              <w:rPr>
                <w:i/>
                <w:i/>
                <w:iCs/>
              </w:rPr>
            </w:pPr>
            <w:r>
              <w:rPr>
                <w:i/>
                <w:iCs/>
              </w:rPr>
              <w:t>Hà Nội,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SÓC TRĂ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Sóc Trăng tại tờ trình số 23/TTr-UBND ngày 20 tháng 7 năm 2009 và đề nghị của Bộ trưởng Bộ Nội vụ tại tờ trình số 2441/TTr-BNV ngày 30 tháng 7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Trần Thành Nghiệp, Ủy viên Ban Chấp hành Đảng bộ tỉnh, nguyên Giám đốc Sở Kế hoạch và Đầu tư tỉnh, giữ chức Phó Chủ tịch Ủy ban nhân dân tỉnh Sóc Trăng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Sóc Trăng và ông Trần Thành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ủ tướng Chính phủ; vanbanphapluat.co</dc:creator>
  <dc:description>Xem chi tiết và tải về văn bản tại đây: http://vanbanphapluat.co/quyet-dinh-1172-qd-ttg-phe-chuan-ket-qua-bau-cu-bo-sung-thanh-vien-uy-ban-nhan-dan-tinh-soc-trang-nhiem-ky-2004-2011</dc:description>
  <cp:keywords>Quyết định; 1172/QĐ-TTg; Thủ tướng Chính phủ; Nguyễn Tấn Dũng; Bộ máy hành chính</cp:keywords>
  <dc:language>en-US</dc:language>
  <cp:lastModifiedBy>Thư viện vanbanphapluat.co</cp:lastModifiedBy>
  <dcterms:modified xsi:type="dcterms:W3CDTF">2017-08-11T03:55:00Z</dcterms:modified>
  <cp:revision>2</cp:revision>
  <dc:subject>Quyết định 1172/QĐ-TTg phê chuẩn kết quả bầu cử bổ sung thành viên Ủy ban nhân dân tỉnh sóc trăng nhiệm kỳ 2004-2011</dc:subject>
  <dc:title>Quyết định 1172/QĐ-TTg</dc:title>
</cp:coreProperties>
</file>