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jc w:val="center"/>
              <w:rPr>
                <w:b/>
                <w:b/>
                <w:bCs/>
              </w:rPr>
            </w:pPr>
            <w:r>
              <w:rPr>
                <w:b/>
                <w:bCs/>
              </w:rPr>
              <w:t>BỘ XÂY DỰNG</w:t>
              <w:br/>
              <w:t>-----</w:t>
            </w:r>
          </w:p>
        </w:tc>
        <w:tc>
          <w:tcPr>
            <w:tcW w:w="4912"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728" w:type="dxa"/>
            <w:tcBorders/>
          </w:tcPr>
          <w:p>
            <w:pPr>
              <w:pStyle w:val="Normal"/>
              <w:jc w:val="center"/>
              <w:rPr/>
            </w:pPr>
            <w:r>
              <w:rPr/>
              <w:t>Số: 831/QĐ-BXD</w:t>
            </w:r>
          </w:p>
        </w:tc>
        <w:tc>
          <w:tcPr>
            <w:tcW w:w="4912" w:type="dxa"/>
            <w:tcBorders/>
          </w:tcPr>
          <w:p>
            <w:pPr>
              <w:pStyle w:val="Normal"/>
              <w:jc w:val="right"/>
              <w:rPr>
                <w:i/>
                <w:i/>
                <w:iCs/>
              </w:rPr>
            </w:pPr>
            <w:r>
              <w:rPr>
                <w:i/>
                <w:iCs/>
              </w:rPr>
              <w:t xml:space="preserve">Hà Nội, ngày 10 tháng 08 năm 2009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VÀ BỔ SUNG NHIỆM VỤ CỦA TRUNG TÂM ỨNG DỤNG CÔNG NGHỆ VÀ XUẤT KHẨU LAO ĐỘNG THUỘC TRƯỜNG CAO ĐẲNG XÂY DỰNG CÔNG TRÌNH ĐÔ THỊ.</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i định chức năng, nhiệm vụ, quyền hạn và cơ cấu tổ chức của Bộ Xây dựng;</w:t>
        <w:br/>
        <w:t>Xét đề nghị của Trường Cao đẳng xây dựng Công trình đô thị tại Tờ trình số 180/TTr-TCĐ ngày 29/7/2009 về việc đổi tên và bổ sung nhiệm vụ của Trung tâm Ứng dụng công nghệ và Xuất khẩu lao động thuộc Trường Cao đẳng xây dựng Công trình đô thị;</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Ứng dụng công nghệ và Xuất khẩu lao động thuộc Trường Cao đẳng xây dựng Công trình đô thị (được thành lập theo Quyết định số 704/QĐ-BXD ngày 27/4/2004 của Bộ trưởng Bộ Xây dựng) thành Trung tâm Tư vấn xây dựng và Xuất khẩu lao động thuộc Trường Cao đẳng xây dựng Công trình đô thị và bổ sung cho Trung tâm các nhiệm vụ sau:</w:t>
      </w:r>
    </w:p>
    <w:p>
      <w:pPr>
        <w:pStyle w:val="Normal"/>
        <w:spacing w:before="0" w:after="120"/>
        <w:rPr/>
      </w:pPr>
      <w:r>
        <w:rPr/>
        <w:t>1- Thiết kế quy hoạch, thiết kế kiến trúc, kết cấu, thiết kế kỹ thuật và lập tổng dự toán các công trình dân dụng và công nghiệp, công trình cầu, đường bộ, công trình cấp thoát nước, công trình điện năng;</w:t>
      </w:r>
    </w:p>
    <w:p>
      <w:pPr>
        <w:pStyle w:val="Normal"/>
        <w:spacing w:before="0" w:after="120"/>
        <w:rPr/>
      </w:pPr>
      <w:r>
        <w:rPr/>
        <w:t>2- Tư vấn đầu tư xây dựng các công trình dân dụng và công nghiệp, kỹ thuật hạ tầng đô thị, tư vấn quản lý dự án đầu tư, tư vấn lập hồ sơ mời thầu và phân tích đánh giá hồ sơ dự thầu, thẩm tra hồ sơ thiết kế kỹ thuật và tổng dự toán các công trình xây dựng;</w:t>
      </w:r>
    </w:p>
    <w:p>
      <w:pPr>
        <w:pStyle w:val="Normal"/>
        <w:spacing w:before="0" w:after="120"/>
        <w:rPr/>
      </w:pPr>
      <w:r>
        <w:rPr/>
        <w:t>3- Khảo sát trắc địa công trình, địa chất công trình, địa chất thuỷ văn các công trình xây dựng;</w:t>
      </w:r>
    </w:p>
    <w:p>
      <w:pPr>
        <w:pStyle w:val="Normal"/>
        <w:spacing w:before="0" w:after="120"/>
        <w:rPr/>
      </w:pPr>
      <w:r>
        <w:rPr/>
        <w:t>4- Giám sát thi công xây dựng công trình dân dụng và công nghiệp, công trình hạ tầng kỹ thuật, công trình cấp thoát nước và công trình điện;</w:t>
      </w:r>
    </w:p>
    <w:p>
      <w:pPr>
        <w:pStyle w:val="Normal"/>
        <w:spacing w:before="0" w:after="120"/>
        <w:rPr/>
      </w:pPr>
      <w:r>
        <w:rPr/>
        <w:t>5- Thi công, lắp đặt các công trình xây dựng dân dụng và công nghiệp;</w:t>
      </w:r>
    </w:p>
    <w:p>
      <w:pPr>
        <w:pStyle w:val="Normal"/>
        <w:spacing w:before="0" w:after="120"/>
        <w:rPr/>
      </w:pPr>
      <w:r>
        <w:rPr/>
        <w:t>6- Thí nghiệm kiểm định chất lượng vật liệu xây dựng và công trình xây dựng, dịch vụ kỹ thuật nội, ngoại thất công trình.</w:t>
      </w:r>
    </w:p>
    <w:p>
      <w:pPr>
        <w:pStyle w:val="Normal"/>
        <w:spacing w:before="0" w:after="120"/>
        <w:rPr/>
      </w:pPr>
      <w:r>
        <w:rPr>
          <w:b/>
          <w:bCs/>
        </w:rPr>
        <w:t xml:space="preserve">Điều 2. </w:t>
      </w:r>
      <w:r>
        <w:rPr/>
        <w:t>Trung tâm có trách nhiệm chuẩn bị tốt các điều kiện cần thiết theo quy định để thực hiện các nhiệm vụ được giao.</w:t>
      </w:r>
    </w:p>
    <w:p>
      <w:pPr>
        <w:pStyle w:val="Normal"/>
        <w:spacing w:before="0" w:after="120"/>
        <w:rPr/>
      </w:pPr>
      <w:r>
        <w:rPr>
          <w:b/>
          <w:bCs/>
        </w:rPr>
        <w:t>Điều 3.</w:t>
      </w:r>
      <w:r>
        <w:rPr/>
        <w:t xml:space="preserve"> Hiệu trưởng Trường Cao đẳng xây dựng Công trình đô thị căn cứ Quy chế tổ chức hoạt động của Trường đã được Bộ trưởng Bộ Xây dựng phê duyệt, chỉ đạo và tạo điều kiện cho Trung tâm thực hiện có hiệu quả các nhiệm vụ nói trên.</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t>Vụ trưởng Vụ Tổ chức cán bộ, Thủ trưởng các đơn vị có liên quan, Hiệu trưởng Trường Cao đẳng xây dựng Công trình đô thị và Giám đốc Trung tâm Tư vấn xây dựng và Xuất khẩu lao động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r>
            <w:r>
              <w:rPr/>
              <w:br/>
            </w:r>
            <w:r>
              <w:rPr>
                <w:sz w:val="16"/>
              </w:rPr>
              <w:t>- Như Điều</w:t>
              <w:br/>
              <w:t>- BT Nguyễn Hồng Quân ( để b/c);</w:t>
            </w:r>
            <w:r>
              <w:rPr>
                <w:i/>
                <w:iCs/>
                <w:sz w:val="16"/>
              </w:rPr>
              <w:t xml:space="preserve"> </w:t>
            </w:r>
            <w:r>
              <w:rPr>
                <w:sz w:val="16"/>
              </w:rPr>
              <w:br/>
              <w:t xml:space="preserve">- Lưu: VP,TCCB. </w:t>
            </w:r>
          </w:p>
        </w:tc>
        <w:tc>
          <w:tcPr>
            <w:tcW w:w="433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Bộ Xây dựng; vanbanphapluat.co</dc:creator>
  <dc:description>Xem chi tiết và tải về văn bản tại đây: http://vanbanphapluat.co/quyet-dinh-831-qd-bxd-doi-ten-bo-sung-nhiem-vu-trung-tam-ung-dung-cong-nghe-xuat-khau-lao-dong-thuoc-truong-cao-dang-xay-dung-cong-trinh-do-thi</dc:description>
  <cp:keywords>Quyết định; 831/QĐ-BXD; Bộ Xây dựng; Cao Lại Quang; Doanh nghiệp; Xây dựng - Đô thị</cp:keywords>
  <dc:language>en-US</dc:language>
  <cp:lastModifiedBy>Thư viện vanbanphapluat.co</cp:lastModifiedBy>
  <dcterms:modified xsi:type="dcterms:W3CDTF">2017-08-11T05:31:00Z</dcterms:modified>
  <cp:revision>2</cp:revision>
  <dc:subject>Quyết định 831/QĐ-BXD đổi tên bổ sung nhiệm vụ Trung tâm Ứng dụng công nghệ xuất khẩu lao động thuộc Trường Cao đẳng Xây dựng công trình đô thị</dc:subject>
  <dc:title>Quyết định 831/QĐ-BXD</dc:title>
</cp:coreProperties>
</file>