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708"/>
        <w:gridCol w:w="5048"/>
      </w:tblGrid>
      <w:tr>
        <w:trPr>
          <w:trHeight w:val="634" w:hRule="atLeast"/>
        </w:trPr>
        <w:tc>
          <w:tcPr>
            <w:tcW w:w="3708" w:type="dxa"/>
            <w:tcBorders/>
          </w:tcPr>
          <w:p>
            <w:pPr>
              <w:pStyle w:val="Normal"/>
              <w:spacing w:before="0" w:after="120"/>
              <w:jc w:val="center"/>
              <w:rPr/>
            </w:pPr>
            <w:r>
              <w:rPr>
                <w:rFonts w:cs="Arial" w:ascii="Arial" w:hAnsi="Arial"/>
                <w:b/>
                <w:sz w:val="20"/>
              </w:rPr>
              <w:t xml:space="preserve">BỘ TÀI NGUYÊN VÀ </w:t>
              <w:br/>
              <w:t>MÔI TRƯỜNG</w:t>
              <w:br/>
              <w:t>-----------</w:t>
            </w:r>
          </w:p>
        </w:tc>
        <w:tc>
          <w:tcPr>
            <w:tcW w:w="504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spacing w:before="0" w:after="120"/>
              <w:jc w:val="center"/>
              <w:rPr>
                <w:rFonts w:ascii="Arial" w:hAnsi="Arial" w:cs="Arial"/>
                <w:i/>
                <w:i/>
                <w:sz w:val="16"/>
              </w:rPr>
            </w:pPr>
            <w:r>
              <w:rPr>
                <w:rFonts w:cs="Arial" w:ascii="Arial" w:hAnsi="Arial"/>
                <w:sz w:val="20"/>
              </w:rPr>
              <w:t>Số: 10/2009/TT-BTNMT</w:t>
            </w:r>
          </w:p>
        </w:tc>
        <w:tc>
          <w:tcPr>
            <w:tcW w:w="5048" w:type="dxa"/>
            <w:tcBorders/>
          </w:tcPr>
          <w:p>
            <w:pPr>
              <w:pStyle w:val="Normal"/>
              <w:spacing w:before="0" w:after="120"/>
              <w:jc w:val="right"/>
              <w:rPr>
                <w:rFonts w:ascii="Arial" w:hAnsi="Arial" w:cs="Arial"/>
                <w:i/>
                <w:i/>
                <w:sz w:val="20"/>
              </w:rPr>
            </w:pPr>
            <w:r>
              <w:rPr>
                <w:rFonts w:cs="Arial" w:ascii="Arial" w:hAnsi="Arial"/>
                <w:i/>
                <w:sz w:val="20"/>
              </w:rPr>
              <w:t>Hà Nội, ngày 11 tháng 08 năm 200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THÔNG TƯ </w:t>
      </w:r>
    </w:p>
    <w:p>
      <w:pPr>
        <w:pStyle w:val="Normal"/>
        <w:spacing w:before="0" w:after="120"/>
        <w:jc w:val="center"/>
        <w:rPr>
          <w:rFonts w:ascii="Arial" w:hAnsi="Arial" w:cs="Arial"/>
          <w:sz w:val="20"/>
        </w:rPr>
      </w:pPr>
      <w:r>
        <w:rPr>
          <w:rFonts w:cs="Arial" w:ascii="Arial" w:hAnsi="Arial"/>
          <w:sz w:val="20"/>
        </w:rPr>
        <w:t xml:space="preserve">QUY ĐỊNH VỀ BỘ CHỈ THỊ MÔI TRƯỜNG QUỐC GIA ĐỐI VỚI MÔI TRƯỜNG KHÔNG KHÍ, NƯỚC MẶT LỤC ĐỊA, NƯỚC BIỂN VEN BỜ </w:t>
      </w:r>
    </w:p>
    <w:p>
      <w:pPr>
        <w:pStyle w:val="Normal"/>
        <w:spacing w:before="0" w:after="120"/>
        <w:jc w:val="center"/>
        <w:rPr/>
      </w:pPr>
      <w:r>
        <w:rPr>
          <w:rFonts w:cs="Arial" w:ascii="Arial" w:hAnsi="Arial"/>
          <w:b/>
        </w:rPr>
        <w:t xml:space="preserve">BỘ TRƯỞNG BỘ TÀI NGUYÊN VÀ MÔI TRƯỜNG </w:t>
      </w:r>
    </w:p>
    <w:p>
      <w:pPr>
        <w:pStyle w:val="Normal"/>
        <w:spacing w:before="0" w:after="120"/>
        <w:rPr>
          <w:rFonts w:ascii="Arial" w:hAnsi="Arial" w:cs="Arial"/>
          <w:i/>
          <w:i/>
          <w:sz w:val="20"/>
        </w:rPr>
      </w:pPr>
      <w:r>
        <w:rPr>
          <w:rFonts w:cs="Arial" w:ascii="Arial" w:hAnsi="Arial"/>
          <w:i/>
          <w:sz w:val="20"/>
        </w:rPr>
        <w:t>Căn cứ Luật Bảo vệ môi trường ngày 29 tháng 11 năm 2005;</w:t>
        <w:br/>
        <w:t>Căn cứ Nghị định số 25/2008/NĐ-CP ngày 04 tháng 3 năm 2008 của Chính phủ quy định chức năng, nhiệm vụ, quyền hạn và cơ cấu tổ chức của Bộ Tài nguyên và Môi trường;</w:t>
        <w:br/>
        <w:t>Xét đề nghị của Tổng cục trưởng Tổng cục Môi trường và Vụ trưởng Vụ Pháp chế,</w:t>
      </w:r>
    </w:p>
    <w:p>
      <w:pPr>
        <w:pStyle w:val="Normal"/>
        <w:spacing w:before="0" w:after="120"/>
        <w:jc w:val="center"/>
        <w:rPr>
          <w:rFonts w:ascii="Arial" w:hAnsi="Arial" w:cs="Arial"/>
          <w:b/>
          <w:b/>
        </w:rPr>
      </w:pPr>
      <w:r>
        <w:rPr>
          <w:rFonts w:cs="Arial" w:ascii="Arial" w:hAnsi="Arial"/>
          <w:b/>
        </w:rPr>
        <w:t xml:space="preserve">QUY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Bộ chỉ thị môi trường Quốc gia đối với môi trường không khí, nước mặt lục địa, nước biển ven bờ được ban hành kèm theo Thông tư này.</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Thông tư này có hiệu lực thi hành kể từ ngày 25 tháng 9 năm 2009.</w:t>
      </w:r>
    </w:p>
    <w:p>
      <w:pPr>
        <w:pStyle w:val="Normal"/>
        <w:spacing w:before="0" w:after="120"/>
        <w:rPr>
          <w:rFonts w:ascii="Arial" w:hAnsi="Arial" w:cs="Arial"/>
          <w:b/>
          <w:b/>
          <w:sz w:val="20"/>
        </w:rPr>
      </w:pPr>
      <w:r>
        <w:rPr>
          <w:rFonts w:cs="Arial" w:ascii="Arial" w:hAnsi="Arial"/>
          <w:b/>
          <w:sz w:val="20"/>
        </w:rPr>
        <w:t xml:space="preserve">Điều 3. </w:t>
      </w:r>
      <w:r>
        <w:rPr>
          <w:rFonts w:cs="Arial" w:ascii="Arial" w:hAnsi="Arial"/>
          <w:sz w:val="20"/>
        </w:rPr>
        <w:t>Tổng cục trưởng Tổng cục Môi trường, Thủ trưởng các đơn vị thuộc Bộ Tài nguyên và Môi trường, Giám đốc Sở Tài nguyên và Môi trường các tỉnh, thành phố trực thuộc Trung ương, các tổ chức, bộ phận chuyên môn về bảo vệ môi trường của các Bộ, ngành và các tổ chức, cá nhân có liên quan có trách nhiệm thi hành Thông tư này./.</w:t>
      </w:r>
    </w:p>
    <w:p>
      <w:pPr>
        <w:pStyle w:val="Normal"/>
        <w:spacing w:before="0" w:after="120"/>
        <w:rPr>
          <w:rFonts w:ascii="Arial" w:hAnsi="Arial" w:cs="Arial"/>
          <w:b/>
          <w:b/>
          <w:sz w:val="20"/>
        </w:rPr>
      </w:pPr>
      <w:r>
        <w:rPr>
          <w:rFonts w:cs="Arial" w:ascii="Arial" w:hAnsi="Arial"/>
          <w:b/>
          <w:sz w:val="20"/>
        </w:rPr>
      </w:r>
    </w:p>
    <w:tbl>
      <w:tblPr>
        <w:tblW w:w="8756" w:type="dxa"/>
        <w:jc w:val="left"/>
        <w:tblInd w:w="-108" w:type="dxa"/>
        <w:tblLayout w:type="fixed"/>
        <w:tblCellMar>
          <w:top w:w="0" w:type="dxa"/>
          <w:left w:w="108" w:type="dxa"/>
          <w:bottom w:w="0" w:type="dxa"/>
          <w:right w:w="108" w:type="dxa"/>
        </w:tblCellMar>
      </w:tblPr>
      <w:tblGrid>
        <w:gridCol w:w="4788"/>
        <w:gridCol w:w="3968"/>
      </w:tblGrid>
      <w:tr>
        <w:trPr>
          <w:trHeight w:val="3769" w:hRule="atLeast"/>
        </w:trPr>
        <w:tc>
          <w:tcPr>
            <w:tcW w:w="478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r>
            <w:r>
              <w:rPr>
                <w:rFonts w:cs="Arial" w:ascii="Arial" w:hAnsi="Arial"/>
                <w:b/>
                <w:sz w:val="20"/>
                <w:szCs w:val="20"/>
              </w:rPr>
              <w:br/>
            </w:r>
            <w:r>
              <w:rPr>
                <w:rFonts w:cs="Arial" w:ascii="Arial" w:hAnsi="Arial"/>
                <w:sz w:val="16"/>
                <w:szCs w:val="20"/>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Thứ trưởng Bộ Tài nguyên và Môi trường;</w:t>
              <w:br/>
              <w:t>- Các đơn vị trực thuộc Bộ TN&amp;MT, Website của Bộ;</w:t>
              <w:br/>
              <w:t>- Sở Tài nguyên và Môi trường các tỉnh, thành phố trực thuộc Trung ương;</w:t>
              <w:br/>
              <w:t>- Công báo, Cổng Thông tin điện tử Chính phủ;</w:t>
              <w:br/>
              <w:t>- Lưu: VT, PC, TCMT.</w:t>
            </w:r>
          </w:p>
        </w:tc>
        <w:tc>
          <w:tcPr>
            <w:tcW w:w="39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Nguyễn Xuân Cường</w:t>
            </w:r>
          </w:p>
        </w:tc>
      </w:tr>
    </w:tbl>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BỘ CHỈ THỊ MÔI TRƯỜNG QUỐC GIA</w:t>
      </w:r>
    </w:p>
    <w:p>
      <w:pPr>
        <w:pStyle w:val="Normal"/>
        <w:spacing w:before="0" w:after="120"/>
        <w:jc w:val="center"/>
        <w:rPr/>
      </w:pPr>
      <w:r>
        <w:rPr>
          <w:rFonts w:cs="Arial" w:ascii="Arial" w:hAnsi="Arial"/>
          <w:sz w:val="20"/>
          <w:szCs w:val="20"/>
        </w:rPr>
        <w:t xml:space="preserve">ĐỐI VỚI MÔI TRƯỜNG KHÔNG KHÍ </w:t>
        <w:br/>
      </w:r>
      <w:r>
        <w:rPr>
          <w:rFonts w:cs="Arial" w:ascii="Arial" w:hAnsi="Arial"/>
          <w:i/>
          <w:sz w:val="20"/>
          <w:szCs w:val="20"/>
        </w:rPr>
        <w:t>(Ban hành kèm theo Thông tư số 10/2009/TT-BTNMT ngày 11 tháng 8 năm 2009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1. Danh sách bộ chỉ thị môi trường không khí đầy đủ </w:t>
      </w:r>
    </w:p>
    <w:tbl>
      <w:tblPr>
        <w:tblW w:w="13130" w:type="dxa"/>
        <w:jc w:val="left"/>
        <w:tblInd w:w="-113" w:type="dxa"/>
        <w:tblLayout w:type="fixed"/>
        <w:tblCellMar>
          <w:top w:w="0" w:type="dxa"/>
          <w:left w:w="108" w:type="dxa"/>
          <w:bottom w:w="0" w:type="dxa"/>
          <w:right w:w="108" w:type="dxa"/>
        </w:tblCellMar>
      </w:tblPr>
      <w:tblGrid>
        <w:gridCol w:w="1355"/>
        <w:gridCol w:w="792"/>
        <w:gridCol w:w="4842"/>
        <w:gridCol w:w="1249"/>
        <w:gridCol w:w="1375"/>
        <w:gridCol w:w="1722"/>
        <w:gridCol w:w="179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1/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dân số đô thị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ân số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dân số đô thị trên tổng dân số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độ dân số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h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ăng trưởng dân số đô thị hàng năm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KK02/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GDP 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2/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GD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ỷ đồng/năm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2/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DP trên đầu ngườ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người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2/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ự đóng góp của các ngành công nghiệp, giao thông vận tải, xây dựng, năng lượng và nhóm ngành khác vào GDP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3/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giao thô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ác phương tiện giao thông (ôtô, xe máy, tầu hỏa, tầu thủy, tàu bay)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ành khách đi bằng phương tiện giao thông công cộ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ổi trung bình của các loại x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ăm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4/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công nghiệp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KCN/cụm CN được thành lậ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cụm C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lấp đầy KCN/cụm C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cơ sở sản xuất công nghiệp theo ngành sản xuất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5/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năng lượ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5/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suất phát điệ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5/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năng lượng theo từng ngành kinh tế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5/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công suất của các nhà máy nhiệt điện (than, dầu, gas) và công suất theo từng loại nhiên liệu: than, dầu, ga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5/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ổng công suất nhiệt điện trên tổng công suất điện (nhiệt điện và thủy điệ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6/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Sinh hoạt đô thị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06/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hộ gia đình theo các nhóm năng lượng sử dụng trong sinh hoạt. (1) than, củi, dầu hỏa, (2) khí gas, điện; (3) cả 2 nhóm trê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7/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Hoạt động xây dự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ở xây dựng mới (theo nhà nước và tư nhâ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km cầu, đường được xây dựng mớ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km cầu, đường được nâng cấp, cải tạo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8/A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ải lượng bụi TSP, PM</w:t>
            </w:r>
            <w:r>
              <w:rPr>
                <w:rFonts w:cs="Arial" w:ascii="Arial" w:hAnsi="Arial"/>
                <w:b/>
                <w:sz w:val="20"/>
                <w:szCs w:val="20"/>
                <w:vertAlign w:val="subscript"/>
              </w:rPr>
              <w:t>10</w:t>
            </w:r>
            <w:r>
              <w:rPr>
                <w:rFonts w:cs="Arial" w:ascii="Arial" w:hAnsi="Arial"/>
                <w:b/>
                <w:sz w:val="20"/>
                <w:szCs w:val="20"/>
              </w:rPr>
              <w:t xml:space="preserve"> tổng số và theo ngành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8/A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ải lượng TSP tổng số và theo ngành: giao thông, công nghiệp, năng lượng, xây dựng và sinh hoạt đô thị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8/A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PM</w:t>
            </w:r>
            <w:r>
              <w:rPr>
                <w:rFonts w:cs="Arial" w:ascii="Arial" w:hAnsi="Arial"/>
                <w:sz w:val="20"/>
                <w:szCs w:val="20"/>
                <w:vertAlign w:val="subscript"/>
              </w:rPr>
              <w:t>10</w:t>
            </w:r>
            <w:r>
              <w:rPr>
                <w:rFonts w:cs="Arial" w:ascii="Arial" w:hAnsi="Arial"/>
                <w:sz w:val="20"/>
                <w:szCs w:val="20"/>
              </w:rPr>
              <w:t xml:space="preserve"> tổng số và theo ngành: giao thông, công nghiệp, năng lượng, xây dựng và sinh hoạt đô thị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9/A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hải lượng các khí ô nhiễm tổng số và theo ngành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9/A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khí SO</w:t>
            </w:r>
            <w:r>
              <w:rPr>
                <w:rFonts w:cs="Arial" w:ascii="Arial" w:hAnsi="Arial"/>
                <w:sz w:val="20"/>
                <w:szCs w:val="20"/>
                <w:vertAlign w:val="subscript"/>
              </w:rPr>
              <w:t>2</w:t>
            </w:r>
            <w:r>
              <w:rPr>
                <w:rFonts w:cs="Arial" w:ascii="Arial" w:hAnsi="Arial"/>
                <w:sz w:val="20"/>
                <w:szCs w:val="20"/>
              </w:rPr>
              <w:t xml:space="preserve"> tổng số và theo ngành: giao thông, công nghiệp, năng lượng, xây dựng và sinh hoạt đô thị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9/A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khí NO</w:t>
            </w:r>
            <w:r>
              <w:rPr>
                <w:rFonts w:cs="Arial" w:ascii="Arial" w:hAnsi="Arial"/>
                <w:sz w:val="20"/>
                <w:szCs w:val="20"/>
                <w:vertAlign w:val="subscript"/>
              </w:rPr>
              <w:t>2</w:t>
            </w:r>
            <w:r>
              <w:rPr>
                <w:rFonts w:cs="Arial" w:ascii="Arial" w:hAnsi="Arial"/>
                <w:sz w:val="20"/>
                <w:szCs w:val="20"/>
              </w:rPr>
              <w:t xml:space="preserve"> tổng số và theo ngành: giao thông, công nghiệp, năng lượng, xây dựng và sinh hoạt đô thị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09/A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ải lượng khí CO tổng số và theo ngành: giao thông, công nghiệp, năng lượng, xây dựng và sinh hoạt đô thị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0/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àm lượng bụi TSP và PM</w:t>
            </w:r>
            <w:r>
              <w:rPr>
                <w:rFonts w:cs="Arial" w:ascii="Arial" w:hAnsi="Arial"/>
                <w:b/>
                <w:sz w:val="20"/>
                <w:szCs w:val="20"/>
                <w:vertAlign w:val="subscript"/>
              </w:rPr>
              <w:t>10</w:t>
            </w:r>
            <w:r>
              <w:rPr>
                <w:rFonts w:cs="Arial" w:ascii="Arial" w:hAnsi="Arial"/>
                <w:b/>
                <w:sz w:val="20"/>
                <w:szCs w:val="20"/>
              </w:rPr>
              <w:t xml:space="preserve"> trung bình năm trong không khí xung quanh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10/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bụi TSP trung bình năm trong không khí xung quanh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0/H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bụi PM</w:t>
            </w:r>
            <w:r>
              <w:rPr>
                <w:rFonts w:cs="Arial" w:ascii="Arial" w:hAnsi="Arial"/>
                <w:sz w:val="20"/>
                <w:szCs w:val="20"/>
                <w:vertAlign w:val="subscript"/>
              </w:rPr>
              <w:t>10</w:t>
            </w:r>
            <w:r>
              <w:rPr>
                <w:rFonts w:cs="Arial" w:ascii="Arial" w:hAnsi="Arial"/>
                <w:sz w:val="20"/>
                <w:szCs w:val="20"/>
              </w:rPr>
              <w:t xml:space="preserve"> trung bình năm trong không khí xung quanh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1/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Hàm lượng các khí ô nhiễm trong không khí xung quanh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11/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SO</w:t>
            </w:r>
            <w:r>
              <w:rPr>
                <w:rFonts w:cs="Arial" w:ascii="Arial" w:hAnsi="Arial"/>
                <w:sz w:val="20"/>
                <w:szCs w:val="20"/>
                <w:vertAlign w:val="subscript"/>
              </w:rPr>
              <w:t>2</w:t>
            </w:r>
            <w:r>
              <w:rPr>
                <w:rFonts w:cs="Arial" w:ascii="Arial" w:hAnsi="Arial"/>
                <w:sz w:val="20"/>
                <w:szCs w:val="20"/>
              </w:rPr>
              <w:t xml:space="preserve"> trung bình năm trong không khí xung quanh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11/H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NO</w:t>
            </w:r>
            <w:r>
              <w:rPr>
                <w:rFonts w:cs="Arial" w:ascii="Arial" w:hAnsi="Arial"/>
                <w:sz w:val="20"/>
                <w:szCs w:val="20"/>
                <w:vertAlign w:val="subscript"/>
              </w:rPr>
              <w:t>2</w:t>
            </w:r>
            <w:r>
              <w:rPr>
                <w:rFonts w:cs="Arial" w:ascii="Arial" w:hAnsi="Arial"/>
                <w:sz w:val="20"/>
                <w:szCs w:val="20"/>
              </w:rPr>
              <w:t xml:space="preserve"> trung bình năm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1/H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O</w:t>
            </w:r>
            <w:r>
              <w:rPr>
                <w:rFonts w:cs="Arial" w:ascii="Arial" w:hAnsi="Arial"/>
                <w:sz w:val="20"/>
                <w:szCs w:val="20"/>
                <w:vertAlign w:val="subscript"/>
              </w:rPr>
              <w:t>3</w:t>
            </w:r>
            <w:r>
              <w:rPr>
                <w:rFonts w:cs="Arial" w:ascii="Arial" w:hAnsi="Arial"/>
                <w:sz w:val="20"/>
                <w:szCs w:val="20"/>
              </w:rPr>
              <w:t xml:space="preserve"> trung bình 8 giờ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giờ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1/H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O trung bình 1 giờ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giờ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2/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b/>
                <w:sz w:val="20"/>
                <w:szCs w:val="20"/>
              </w:rPr>
              <w:t>Số ngày có hàm lượng vượt quá trị số cho phép đối với SO</w:t>
              <w:softHyphen/>
            </w:r>
            <w:r>
              <w:rPr>
                <w:rFonts w:cs="Arial" w:ascii="Arial" w:hAnsi="Arial"/>
                <w:b/>
                <w:sz w:val="20"/>
                <w:szCs w:val="20"/>
                <w:vertAlign w:val="subscript"/>
              </w:rPr>
              <w:t>2</w:t>
            </w:r>
            <w:r>
              <w:rPr>
                <w:rFonts w:cs="Arial" w:ascii="Arial" w:hAnsi="Arial"/>
                <w:b/>
                <w:sz w:val="20"/>
                <w:szCs w:val="20"/>
              </w:rPr>
              <w:t>, NO</w:t>
            </w:r>
            <w:r>
              <w:rPr>
                <w:rFonts w:cs="Arial" w:ascii="Arial" w:hAnsi="Arial"/>
                <w:b/>
                <w:sz w:val="20"/>
                <w:szCs w:val="20"/>
                <w:vertAlign w:val="subscript"/>
              </w:rPr>
              <w:t>2</w:t>
            </w:r>
            <w:r>
              <w:rPr>
                <w:rFonts w:cs="Arial" w:ascii="Arial" w:hAnsi="Arial"/>
                <w:b/>
                <w:sz w:val="20"/>
                <w:szCs w:val="20"/>
              </w:rPr>
              <w:t>, CO, O</w:t>
            </w:r>
            <w:r>
              <w:rPr>
                <w:rFonts w:cs="Arial" w:ascii="Arial" w:hAnsi="Arial"/>
                <w:b/>
                <w:sz w:val="20"/>
                <w:szCs w:val="20"/>
                <w:vertAlign w:val="subscript"/>
              </w:rPr>
              <w:t>3</w:t>
              <w:softHyphen/>
              <w:t xml:space="preserve">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2/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ngày trong năm có hàm lượng SO</w:t>
            </w:r>
            <w:r>
              <w:rPr>
                <w:rFonts w:cs="Arial" w:ascii="Arial" w:hAnsi="Arial"/>
                <w:sz w:val="20"/>
                <w:szCs w:val="20"/>
                <w:vertAlign w:val="subscript"/>
              </w:rPr>
              <w:t>2</w:t>
            </w:r>
            <w:r>
              <w:rPr>
                <w:rFonts w:cs="Arial" w:ascii="Arial" w:hAnsi="Arial"/>
                <w:sz w:val="20"/>
                <w:szCs w:val="20"/>
              </w:rPr>
              <w:t xml:space="preserve"> vượt quá trị số cho phé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2/H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ngày trong năm có hàm lượng NO</w:t>
            </w:r>
            <w:r>
              <w:rPr>
                <w:rFonts w:cs="Arial" w:ascii="Arial" w:hAnsi="Arial"/>
                <w:sz w:val="20"/>
                <w:szCs w:val="20"/>
                <w:vertAlign w:val="subscript"/>
              </w:rPr>
              <w:t>2</w:t>
            </w:r>
            <w:r>
              <w:rPr>
                <w:rFonts w:cs="Arial" w:ascii="Arial" w:hAnsi="Arial"/>
                <w:sz w:val="20"/>
                <w:szCs w:val="20"/>
              </w:rPr>
              <w:t xml:space="preserve"> vượt quá trị số cho phé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ngà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2/H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rong năm có hàm lượng CO vượt quá trị số cho phé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ngà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2/H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ngày trong năm có hàm lượng O</w:t>
            </w:r>
            <w:r>
              <w:rPr>
                <w:rFonts w:cs="Arial" w:ascii="Arial" w:hAnsi="Arial"/>
                <w:sz w:val="20"/>
                <w:szCs w:val="20"/>
                <w:vertAlign w:val="subscript"/>
              </w:rPr>
              <w:t>3</w:t>
            </w:r>
            <w:r>
              <w:rPr>
                <w:rFonts w:cs="Arial" w:ascii="Arial" w:hAnsi="Arial"/>
                <w:sz w:val="20"/>
                <w:szCs w:val="20"/>
              </w:rPr>
              <w:t xml:space="preserve"> vượt quá trị số cho phé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ngà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3/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Số ngày có Hàm lượng PM</w:t>
            </w:r>
            <w:r>
              <w:rPr>
                <w:rFonts w:cs="Arial" w:ascii="Arial" w:hAnsi="Arial"/>
                <w:b/>
                <w:sz w:val="20"/>
                <w:szCs w:val="20"/>
                <w:vertAlign w:val="subscript"/>
              </w:rPr>
              <w:t>10</w:t>
            </w:r>
            <w:r>
              <w:rPr>
                <w:rFonts w:cs="Arial" w:ascii="Arial" w:hAnsi="Arial"/>
                <w:b/>
                <w:sz w:val="20"/>
                <w:szCs w:val="20"/>
              </w:rPr>
              <w:t xml:space="preserve"> vượt quá trị số cho phép của TCVN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3/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ngày trong năm có hàm lượng PM</w:t>
            </w:r>
            <w:r>
              <w:rPr>
                <w:rFonts w:cs="Arial" w:ascii="Arial" w:hAnsi="Arial"/>
                <w:sz w:val="20"/>
                <w:szCs w:val="20"/>
                <w:vertAlign w:val="subscript"/>
              </w:rPr>
              <w:t>10</w:t>
            </w:r>
            <w:r>
              <w:rPr>
                <w:rFonts w:cs="Arial" w:ascii="Arial" w:hAnsi="Arial"/>
                <w:sz w:val="20"/>
                <w:szCs w:val="20"/>
              </w:rPr>
              <w:t xml:space="preserve"> vượt quá trị số cho phé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4/TĐ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Ảnh hưởng đến nông nghiệp liền kề nguồn ô nhiễ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4/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cây trồng tại vùng nông nghiệp chịu tác động do ô nhiễm của các KCN, các khu đô thị so với các vùng đối chứng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h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4/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sản phẩm nông nghiệp bị ảnh hưởng do ô nhiễm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ô tả</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4/TĐ/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t hại kinh tế do ảnh hưởng của ô nhiễm đối với nông nghiệ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5/TĐ</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Ảnh hưởng đến chất lượng công trình xây dự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5/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ổi thọ trung bình của các công trình xây dựng tại vùng ô nhiễm và vùng đối chứng (không ô nhiễm không khí)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ăm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5/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t hại kinh tế do ảnh hưởng của ô nhiễm đối với chất lượng công trình xây dự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6/TĐ</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Ảnh hưởng đến sức khỏe cộng đồ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6/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 số người bị bệnh đường hô hấp ở khu vực bị ô nhiễm và khu vực đối chứng (không bị ô nhiễm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6/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 số người bị bệnh đường hô hấp của các nhóm người phơi nhiễm khác nhau đối với ô nhiễm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6/TĐ/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ệt hại kinh tế do ảnh hưởng của ô nhiễm đối với sức khỏe cộng đồng (**)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7/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Hiệu suất năng lượ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7/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suất năng lượng tiêu thụ so với phát triển kinh tế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8/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Áp dụng sản xuất sạch hơn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8/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định áp dụng sản xuất sạch hơ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8/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áp dụng sản xuất sạch hơ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9/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Sử dụng nhiên liệu sạch hơn (khí gas, năng lượng mặt trời, năng lượng gi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9/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ử dụng nhiên liệu sạch hơn trong ngành giao thô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9/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ử dụng nhiên liệu sạch hơn trong ngành công nghiệ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9/ĐƯ/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ử dụng nhiên liệu sạch hơn trong ngành năng lượ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0/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Nguồn năng lượng sạch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0/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năng lượng sạch theo nguồn: mặt trời, sức gió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1/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Quản lý môi trường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ố cơ sở CN được cấp giấy chứng nhận kiểm soát ô nhiễm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iêu chuẩn, quy chuẩn môi trường được ban hà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êu chuẩ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ố xe đáp ứng với giấy chứng nhận kiểm soát ô nhiễm (tính theo: ôtô, xe buýt, xe tả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2/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riển khai Nghị định của Chính phủ về phí BVMT đối với khí thải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2/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ơ sở đóng phí BVMT đối với khí thả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u được từ phí bảo vệ môi trường đối với khí thả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3/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ầu tư cho BVM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3/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ho Hệ thống quan trắc môi trườ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3/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ho dự án nâng cao chất lượng môi trường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4/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Diện tích cây xanh đô thị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4/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ây xanh trên đầu người dân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ườ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 5 năm </w:t>
            </w:r>
          </w:p>
        </w:tc>
      </w:tr>
    </w:tbl>
    <w:p>
      <w:pPr>
        <w:pStyle w:val="Normal"/>
        <w:spacing w:before="0" w:after="120"/>
        <w:rPr>
          <w:rFonts w:ascii="Arial" w:hAnsi="Arial" w:cs="Arial"/>
          <w:b/>
          <w:b/>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Áp dụng từ thời điểm ban hành (2009)</w:t>
      </w:r>
    </w:p>
    <w:p>
      <w:pPr>
        <w:pStyle w:val="Normal"/>
        <w:spacing w:before="0" w:after="120"/>
        <w:rPr>
          <w:rFonts w:ascii="Arial" w:hAnsi="Arial" w:cs="Arial"/>
          <w:sz w:val="20"/>
          <w:szCs w:val="20"/>
        </w:rPr>
      </w:pPr>
      <w:r>
        <w:rPr>
          <w:rFonts w:cs="Arial" w:ascii="Arial" w:hAnsi="Arial"/>
          <w:sz w:val="20"/>
          <w:szCs w:val="20"/>
        </w:rPr>
        <w:t>(**): Khuyến khích áp dụng từ 2009 đến 2015</w:t>
      </w:r>
    </w:p>
    <w:p>
      <w:pPr>
        <w:pStyle w:val="Normal"/>
        <w:spacing w:before="0" w:after="120"/>
        <w:rPr>
          <w:rFonts w:ascii="Arial" w:hAnsi="Arial" w:cs="Arial"/>
          <w:sz w:val="20"/>
          <w:szCs w:val="20"/>
        </w:rPr>
      </w:pPr>
      <w:r>
        <w:rPr>
          <w:rFonts w:cs="Arial" w:ascii="Arial" w:hAnsi="Arial"/>
          <w:sz w:val="20"/>
          <w:szCs w:val="20"/>
        </w:rPr>
        <w:t>(***): Khuyến khích áp dụng từ 2009 đến 2020</w:t>
      </w:r>
    </w:p>
    <w:p>
      <w:pPr>
        <w:pStyle w:val="Normal"/>
        <w:spacing w:before="0" w:after="120"/>
        <w:rPr/>
      </w:pPr>
      <w:r>
        <w:rPr/>
        <w:t xml:space="preserve">2. Danh sách bộ chỉ thị môi trường không khí rút gọn </w:t>
      </w:r>
    </w:p>
    <w:tbl>
      <w:tblPr>
        <w:tblW w:w="13157" w:type="dxa"/>
        <w:jc w:val="left"/>
        <w:tblInd w:w="-113" w:type="dxa"/>
        <w:tblLayout w:type="fixed"/>
        <w:tblCellMar>
          <w:top w:w="0" w:type="dxa"/>
          <w:left w:w="108" w:type="dxa"/>
          <w:bottom w:w="0" w:type="dxa"/>
          <w:right w:w="108" w:type="dxa"/>
        </w:tblCellMar>
      </w:tblPr>
      <w:tblGrid>
        <w:gridCol w:w="1356"/>
        <w:gridCol w:w="831"/>
        <w:gridCol w:w="3582"/>
        <w:gridCol w:w="1249"/>
        <w:gridCol w:w="1249"/>
        <w:gridCol w:w="1458"/>
        <w:gridCol w:w="1426"/>
        <w:gridCol w:w="2006"/>
      </w:tblGrid>
      <w:tr>
        <w:trPr>
          <w:trHeight w:val="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cung cấp dữ liệu</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1/Đ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dân số đô thị</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ân số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dân số đô thị trên tổng dân số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ật độ dân số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h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1/ĐL/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tăng trưởng dân số đô thị hàng năm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Xây dựng</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2/Đ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GDP hàng năm</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2/Đ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GD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đồng/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2/Đ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DP trên đầu ngườ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ngườ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3/Đ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giao thô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phương tiện giao thông (ô tô, xe máy, tầu hỏa, tầu thủy, tàu ba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TCC/Bộ GTVT</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ành khách đi bằng phương tiện giao thông công cộ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TCC/Bộ GTVT</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3/ĐL/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ổi trung bình của các loại x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TCC/Bộ GTVT</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4/Đ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công nghiệp</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KCN/cụm CN được thành lậ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cụm C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lấp đầy KCN/cụm C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ở/Bộ Công thươ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4/ĐL/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cơ sở sản xuất công nghiệp theo ngành sản xuấ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Công thương</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05/ĐL </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năng lượ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K05/ĐL/01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công suất phát điệ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ở/Bộ Công thương</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5/ĐL/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ổng công suất nhiệt điện trên tổng công suất điện (nhiệt điện và thủy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ở/Bộ Công thương</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7/Đ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oạt động xây dự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ở xây dựng mới (theo nhà nước và tư nhâ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Xây dự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km cầu, đường được xây dựng mớ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Xây dựng</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7/ĐL/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km cầu, đường được nâng cấp, cải tạ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Xây dựng</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8/A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hải lượng bụi TSP, PM</w:t>
            </w:r>
            <w:r>
              <w:rPr>
                <w:rFonts w:cs="Arial" w:ascii="Arial" w:hAnsi="Arial"/>
                <w:b/>
                <w:sz w:val="20"/>
                <w:szCs w:val="20"/>
                <w:vertAlign w:val="subscript"/>
              </w:rPr>
              <w:t>10</w:t>
            </w:r>
            <w:r>
              <w:rPr>
                <w:rFonts w:cs="Arial" w:ascii="Arial" w:hAnsi="Arial"/>
                <w:b/>
                <w:sz w:val="20"/>
                <w:szCs w:val="20"/>
              </w:rPr>
              <w:t xml:space="preserve"> tổng số và theo ngành</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8/A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ải lượng TSP tổng số và theo ngành: giao thông, công nghiệp, năng lượng, xây dựng và sinh hoạt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8/A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PM</w:t>
            </w:r>
            <w:r>
              <w:rPr>
                <w:rFonts w:cs="Arial" w:ascii="Arial" w:hAnsi="Arial"/>
                <w:sz w:val="20"/>
                <w:szCs w:val="20"/>
                <w:vertAlign w:val="subscript"/>
              </w:rPr>
              <w:t>10</w:t>
            </w:r>
            <w:r>
              <w:rPr>
                <w:rFonts w:cs="Arial" w:ascii="Arial" w:hAnsi="Arial"/>
                <w:sz w:val="20"/>
                <w:szCs w:val="20"/>
              </w:rPr>
              <w:t xml:space="preserve"> tổng số và theo ngành: giao thông, công nghiệp, năng lượng, xây dựng và sinh hoạt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1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09/AL</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ải lượng các khí ô nhiễm tổng số và theo ngành</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9/AL/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khí SO</w:t>
            </w:r>
            <w:r>
              <w:rPr>
                <w:rFonts w:cs="Arial" w:ascii="Arial" w:hAnsi="Arial"/>
                <w:sz w:val="20"/>
                <w:szCs w:val="20"/>
                <w:vertAlign w:val="subscript"/>
              </w:rPr>
              <w:t>2</w:t>
            </w:r>
            <w:r>
              <w:rPr>
                <w:rFonts w:cs="Arial" w:ascii="Arial" w:hAnsi="Arial"/>
                <w:sz w:val="20"/>
                <w:szCs w:val="20"/>
              </w:rPr>
              <w:t xml:space="preserve"> tổng số và theo ngành: giao thông, công nghiệp, năng lượng, xây dựng và sinh hoạt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2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K09/AL/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i lượng khí NO</w:t>
            </w:r>
            <w:r>
              <w:rPr>
                <w:rFonts w:cs="Arial" w:ascii="Arial" w:hAnsi="Arial"/>
                <w:sz w:val="20"/>
                <w:szCs w:val="20"/>
                <w:vertAlign w:val="subscript"/>
              </w:rPr>
              <w:t>2</w:t>
            </w:r>
            <w:r>
              <w:rPr>
                <w:rFonts w:cs="Arial" w:ascii="Arial" w:hAnsi="Arial"/>
                <w:sz w:val="20"/>
                <w:szCs w:val="20"/>
              </w:rPr>
              <w:t xml:space="preserve"> tổng số và theo ngành: giao thông, công nghiệp, năng lượng, xây dựng và sinh hoạt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09/AL/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ải lượng khí CO tổng số và theo ngành: giao thông, công nghiệp, năng lượng, xây dựng và sinh hoạt đô thị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0/HT </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àm lượng bụi TSP và PM</w:t>
            </w:r>
            <w:r>
              <w:rPr>
                <w:rFonts w:cs="Arial" w:ascii="Arial" w:hAnsi="Arial"/>
                <w:b/>
                <w:sz w:val="20"/>
                <w:szCs w:val="20"/>
                <w:vertAlign w:val="subscript"/>
              </w:rPr>
              <w:t xml:space="preserve">10 </w:t>
              <w:softHyphen/>
            </w:r>
            <w:r>
              <w:rPr>
                <w:rFonts w:cs="Arial" w:ascii="Arial" w:hAnsi="Arial"/>
                <w:b/>
                <w:sz w:val="20"/>
                <w:szCs w:val="20"/>
              </w:rPr>
              <w:t>trung bình năm trong không khí xung quanh</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0/HT/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bụi TSP trung bình năm trong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ác Trạm QTMT không khí Quốc gia và địa phươ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0/HT/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bụi PM</w:t>
            </w:r>
            <w:r>
              <w:rPr>
                <w:rFonts w:cs="Arial" w:ascii="Arial" w:hAnsi="Arial"/>
                <w:sz w:val="20"/>
                <w:szCs w:val="20"/>
                <w:vertAlign w:val="subscript"/>
              </w:rPr>
              <w:t>10</w:t>
            </w:r>
            <w:r>
              <w:rPr>
                <w:rFonts w:cs="Arial" w:ascii="Arial" w:hAnsi="Arial"/>
                <w:sz w:val="20"/>
                <w:szCs w:val="20"/>
              </w:rPr>
              <w:t xml:space="preserve"> trung bình năm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ác Trạm QTMT không khí Quốc gia và địa phươ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K11/HT </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àm lượng các khí ô nhiễm trong không khí xung quanh</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1/HT/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SO</w:t>
            </w:r>
            <w:r>
              <w:rPr>
                <w:rFonts w:cs="Arial" w:ascii="Arial" w:hAnsi="Arial"/>
                <w:sz w:val="20"/>
                <w:szCs w:val="20"/>
                <w:vertAlign w:val="subscript"/>
              </w:rPr>
              <w:t>2</w:t>
            </w:r>
            <w:r>
              <w:rPr>
                <w:rFonts w:cs="Arial" w:ascii="Arial" w:hAnsi="Arial"/>
                <w:sz w:val="20"/>
                <w:szCs w:val="20"/>
              </w:rPr>
              <w:t xml:space="preserve"> trung bình năm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ác Trạm QTMT không khí Quốc gia và địa phươ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1/HT/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NO</w:t>
            </w:r>
            <w:r>
              <w:rPr>
                <w:rFonts w:cs="Arial" w:ascii="Arial" w:hAnsi="Arial"/>
                <w:sz w:val="20"/>
                <w:szCs w:val="20"/>
                <w:vertAlign w:val="subscript"/>
              </w:rPr>
              <w:t>2</w:t>
            </w:r>
            <w:r>
              <w:rPr>
                <w:rFonts w:cs="Arial" w:ascii="Arial" w:hAnsi="Arial"/>
                <w:sz w:val="20"/>
                <w:szCs w:val="20"/>
              </w:rPr>
              <w:t xml:space="preserve"> trung bình năm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ác Trạm QTMT không khí Quốc gia và địa phươ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1/HT/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CO trung bình 1 giờ trong không khí xung qua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ác Trạm QTMT không khí Quốc gia và địa phươ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16/TĐ</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Ảnh hưởng đến sức khỏe cộng đồ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16/TĐ/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 số người bị bệnh đường hô hấp ở khu vực bị ô nhiễm và khu vực đối chứng (không bị ô nhiễm không khí)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độ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 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Y tế, hoặc kết quả nghiên cứu</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1/ĐƯ</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ản lý môi trường</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tiêu chuẩn, quy chuẩn kỹ thuật môi trường được ban hà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 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Sở TN&amp;MT</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1/ĐƯ/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số xe đáp ứng với giấy chứng nhận kiểm soát ô nhiễm (tính theo: ôtô, xe buýt, xe tả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 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GTCC/Bộ GTVT</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K24/ĐƯ</w:t>
            </w:r>
          </w:p>
        </w:tc>
        <w:tc>
          <w:tcPr>
            <w:tcW w:w="11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Diện tích cây xanh đô thị</w:t>
            </w:r>
          </w:p>
        </w:tc>
      </w:tr>
      <w:tr>
        <w:trPr>
          <w:trHeight w:val="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K24/ĐƯ/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ây xanh trên đầu người dân đô th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ườ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 5 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Xây dự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CHỈ THỊ MÔI TRƯỜNG QUỐC GIA</w:t>
      </w:r>
    </w:p>
    <w:p>
      <w:pPr>
        <w:pStyle w:val="Normal"/>
        <w:spacing w:before="0" w:after="120"/>
        <w:jc w:val="center"/>
        <w:rPr/>
      </w:pPr>
      <w:r>
        <w:rPr>
          <w:rFonts w:cs="Arial" w:ascii="Arial" w:hAnsi="Arial"/>
          <w:sz w:val="20"/>
          <w:szCs w:val="20"/>
        </w:rPr>
        <w:t xml:space="preserve">ĐỐI VỚI MÔI TRƯỜNG NƯỚC MẶT LỤC ĐỊA  </w:t>
        <w:br/>
      </w:r>
      <w:r>
        <w:rPr>
          <w:rFonts w:cs="Arial" w:ascii="Arial" w:hAnsi="Arial"/>
          <w:i/>
          <w:sz w:val="20"/>
          <w:szCs w:val="20"/>
        </w:rPr>
        <w:t>(Ban hành kèm theo Thông tư số 10/2009/TT-BTNMT ngày 11 tháng 8 năm 2009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1. Danh sách bộ chỉ thị môi trường nước mặt lục địa đầy đủ </w:t>
      </w:r>
    </w:p>
    <w:tbl>
      <w:tblPr>
        <w:tblW w:w="13110" w:type="dxa"/>
        <w:jc w:val="left"/>
        <w:tblInd w:w="-113" w:type="dxa"/>
        <w:tblLayout w:type="fixed"/>
        <w:tblCellMar>
          <w:top w:w="0" w:type="dxa"/>
          <w:left w:w="108" w:type="dxa"/>
          <w:bottom w:w="0" w:type="dxa"/>
          <w:right w:w="108" w:type="dxa"/>
        </w:tblCellMar>
      </w:tblPr>
      <w:tblGrid>
        <w:gridCol w:w="1388"/>
        <w:gridCol w:w="15"/>
        <w:gridCol w:w="878"/>
        <w:gridCol w:w="15"/>
        <w:gridCol w:w="4719"/>
        <w:gridCol w:w="1255"/>
        <w:gridCol w:w="6"/>
        <w:gridCol w:w="1350"/>
        <w:gridCol w:w="1703"/>
        <w:gridCol w:w="1781"/>
      </w:tblGrid>
      <w:tr>
        <w:trPr>
          <w:trHeight w:val="4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1/ĐL</w:t>
            </w:r>
          </w:p>
        </w:tc>
        <w:tc>
          <w:tcPr>
            <w:tcW w:w="11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dân số đô thị </w:t>
            </w:r>
          </w:p>
        </w:tc>
      </w:tr>
      <w:tr>
        <w:trPr>
          <w:trHeight w:val="4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ân số đô thị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dân số đô thị trên tổng dân số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độ dân số đô thị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ha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ăng trưởng dân số đô thị hàng nă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280"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M02/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iễn biến sử dụng phân bón hóa học trong nông nghiệp</w:t>
            </w:r>
          </w:p>
        </w:tc>
      </w:tr>
      <w:tr>
        <w:trPr>
          <w:trHeight w:val="46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2/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ổng lượng phân bón hóa học được sử dụng trong nông nghiệp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280"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2/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lượng phân bón hóa học được sản xuất trong nước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2/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ổng lượng phân bón hóa học nhập khẩu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3/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Diễn biến sử dụng thuốc trừ sâu trong nông nghiệp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lượng thuốc trừ sâu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lượng thuốc trừ sâu được sản xuất trong nước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lượng thuốc trừ sâu nhập khẩu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4/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Diện tích đất nông nghiệp được tưới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4/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ất nông nghiệp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4/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 nông nghiệp được tưới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5/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thủy sản nước ngọt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5/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nước nuôi trồng thủy sản nước ngọ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5/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thủy sản nước ngọ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6/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rừng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6/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rừ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diện tích đất có rừng che phủ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rừng bị cháy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ừng bị mất do chuyển đổi sử dụng và bị phá hoại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rừng trồng mới</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07/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giao thông đường thủy nội địa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7/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tàu có công suất trên 20 mã lực (HP) được đăng kiểm hàng năm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Tà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7/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hối lượng hàng hóa vận chuyển theo đường thủy nội địa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7/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hành khách vận chuyển theo đường thủy nội địa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ách/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08/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khai thác mỏ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8/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ác mỏ khai khoá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8/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mỏ sử dụng phương pháp tuyển quặng ướ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09/Đ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công nghiệp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9/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KCN/cụm CN đã được thành lập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hu/cụm C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9/Đ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lấp đầy KCN/cụm CN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9/Đ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cơ sở sản xuất công nghiệp theo ngành sản xuất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M10/ĐL </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thủy điện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0/Đ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ác đập thủy điện có dung tích hồ chứa từ 100tr.m</w:t>
            </w:r>
            <w:r>
              <w:rPr>
                <w:rFonts w:cs="Arial" w:ascii="Arial" w:hAnsi="Arial"/>
                <w:sz w:val="20"/>
                <w:szCs w:val="20"/>
                <w:vertAlign w:val="superscript"/>
              </w:rPr>
              <w:t>3</w:t>
            </w:r>
            <w:r>
              <w:rPr>
                <w:rFonts w:cs="Arial" w:ascii="Arial" w:hAnsi="Arial"/>
                <w:sz w:val="20"/>
                <w:szCs w:val="20"/>
              </w:rPr>
              <w:t xml:space="preserve"> trở lên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Đ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1/AL</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Nhu cầu sử dụng nước trong các lĩnh vực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 cầu nước phục vụ nông nghiệp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Áp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 cầu nước phục vụ công nghiệp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 cầu nước phục vụ sinh hoạ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 cầu nước của các ngành dịch vụ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M12/AL </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b/>
                <w:sz w:val="20"/>
                <w:szCs w:val="20"/>
              </w:rPr>
              <w:t xml:space="preserve">Phát triển các bãi chôn lấp rác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bãi rác đang hoạt độ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ã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Áp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suất các bãi rác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bãi rác đã đóng cửa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B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bãi rác có xử lý nước rác hiệu quả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sz w:val="20"/>
                <w:szCs w:val="20"/>
              </w:rPr>
              <w:t>B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M13/AL </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Nước thải theo các lĩnh vực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3/AL/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nước thải theo các lĩnh vực: nông nghiệp, công nghiệp, sinh hoạt và dịch vụ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Áp lực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3/AL/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i lượng BOD và COD theo các lĩnh vực: nông nghiệp, công nghiệp, sinh hoạt và dịch vụ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3/AL/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i lượng các kim loại nặng Pb, Cu, Cr, Hg, As theo các lĩnh vực: nông nghiệp, công nghiệp, sinh hoạt và dịch vụ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3/AL/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i lượng các chất dinh dưỡng theo tổng-N và tổng-P theo các lĩnh vực: nông nghiệp, công nghiệp, sinh hoạt và dịch vụ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Áp lự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M14/HT </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ình trạng chất lượng nước mặt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4/H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đục ở một số sông chính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DO trong sông, hồ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OD, BOD</w:t>
            </w:r>
            <w:r>
              <w:rPr>
                <w:rFonts w:cs="Arial" w:ascii="Arial" w:hAnsi="Arial"/>
                <w:sz w:val="20"/>
                <w:szCs w:val="20"/>
                <w:vertAlign w:val="subscript"/>
              </w:rPr>
              <w:t>5</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rong sông, hồ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dưỡng chất trong các sông, hồ (theo tổng-N và tổng-P hoặc theo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xml:space="preserve">)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oliform trong nước sông, hồ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PN/100m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một số kim loại nặng As, Cu, Pb, Cd, Cr, Hg trong sông, hồ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5/HT</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ú dưỡng, chỉ thị sinh học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5/H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lorophyll-a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6/HT</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Xâm nhập mặn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6/H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mặn, diễn biến hiện tượng xâm nhập mặn và độ dài nhiễm mặn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năm/5 năm</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7/TĐ</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ác động đến sức khỏe cộng đồng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7/TĐ/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mắc các bệnh do ô nhiễm nguồn nước (tả, lỵ, thương hàn, sốt ré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8/TĐ</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ác động của ô nhiễm nước đến thủy sản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8/TĐ/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ác chất độc hại trong thủy sản do ô nhiễm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đ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Mẫu điểm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8/TĐ/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iệt hại thủy sản chết do ô nhiễm nước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đ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19/TĐ</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e dọa về loài và các hệ sinh thái</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9/TĐ/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y giảm của chỉ số sinh học tại các sông chính ở Việt Nam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0/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Kiểm soát nguồn nước thải đô thị và công nghiệp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0/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ăm khu đô thị có hệ thống xử lý nước thải đạt quy chuẩn kỹ thuật môi trườ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ăm các khu công nghiệp có hệ thống xử lý nước thải đạt quy chuẩn kỹ thuật môi trườ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ông nghiệp được cấp giấy phép xả nước thải vào nguồn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ông nghiệp được cấp phép khai thác nước mặt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1/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sử dụng hố xí hợp vị sinh ở nông thôn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1/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răm hộ gia đình ở nông thôn có hố xí hợp vệ sinh</w:t>
            </w:r>
            <w:r>
              <w:rPr/>
              <w:t xml:space="preserve">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2/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Lượng nước cấp trên đầu người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2/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nước cấp trên đầu người ở đô thị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3/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ần trăm hộ gia đình được sử dụng nước sạch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3/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trăm hộ gia đình ở thành thị được sử dụng nước sạch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3/ĐƯ/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trăm hộ gia đình ở nông thôn được sử dụng nước sạch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4/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Quản lý tổng hợp tài nguyên nước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4/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ăn bản quy phạm pháp luật về quản lý tài nguyên nước và việc thực thi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4/ĐƯ/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ưu vực sông đã áp dụng quản lý tổng hợp (số lượng và danh mục các biện pháp quản lý tổng hợp được áp dụng)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25/ĐƯ</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riển khai thu phí BVMT đối với nước thải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5/ĐƯ/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kinh phí thu được từ phí bảo vệ môi trường đối với nước thải trong công nghiệp và sinh hoạt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25/ĐƯ/0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ơ sở công nghiệp và hộ gia đình đóng phí bảo vệ môi trường đối với nước thải (*)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bl>
    <w:p>
      <w:pPr>
        <w:pStyle w:val="Normal"/>
        <w:spacing w:before="0" w:after="120"/>
        <w:rPr>
          <w:rFonts w:ascii="Arial" w:hAnsi="Arial" w:cs="Arial"/>
          <w:b/>
          <w:b/>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Áp dụng từ thời điểm ban hành (2009)</w:t>
      </w:r>
    </w:p>
    <w:p>
      <w:pPr>
        <w:pStyle w:val="Normal"/>
        <w:spacing w:before="0" w:after="120"/>
        <w:rPr>
          <w:rFonts w:ascii="Arial" w:hAnsi="Arial" w:cs="Arial"/>
          <w:sz w:val="20"/>
          <w:szCs w:val="20"/>
        </w:rPr>
      </w:pPr>
      <w:r>
        <w:rPr>
          <w:rFonts w:cs="Arial" w:ascii="Arial" w:hAnsi="Arial"/>
          <w:sz w:val="20"/>
          <w:szCs w:val="20"/>
        </w:rPr>
        <w:t>(**): Khuyến khích áp dụng từ 2009 đến 2015</w:t>
      </w:r>
    </w:p>
    <w:p>
      <w:pPr>
        <w:pStyle w:val="Normal"/>
        <w:spacing w:before="0" w:after="120"/>
        <w:rPr>
          <w:rFonts w:ascii="Arial" w:hAnsi="Arial" w:cs="Arial"/>
          <w:sz w:val="20"/>
          <w:szCs w:val="20"/>
        </w:rPr>
      </w:pPr>
      <w:r>
        <w:rPr>
          <w:rFonts w:cs="Arial" w:ascii="Arial" w:hAnsi="Arial"/>
          <w:sz w:val="20"/>
          <w:szCs w:val="20"/>
        </w:rPr>
        <w:t>(***): Khuyến khích áp dụng từ 2009 đến 2020</w:t>
      </w:r>
    </w:p>
    <w:p>
      <w:pPr>
        <w:pStyle w:val="Normal"/>
        <w:spacing w:before="0" w:after="120"/>
        <w:rPr/>
      </w:pPr>
      <w:r>
        <w:rPr>
          <w:rFonts w:cs="Arial" w:ascii="Arial" w:hAnsi="Arial"/>
          <w:b/>
          <w:sz w:val="20"/>
          <w:szCs w:val="20"/>
        </w:rPr>
        <w:t xml:space="preserve">2. Bộ chỉ thị môi trường nước mặt lục địa </w:t>
      </w:r>
      <w:r>
        <w:rPr/>
        <w:t xml:space="preserve">rút gọn </w:t>
      </w:r>
    </w:p>
    <w:tbl>
      <w:tblPr>
        <w:tblW w:w="13138" w:type="dxa"/>
        <w:jc w:val="left"/>
        <w:tblInd w:w="-113" w:type="dxa"/>
        <w:tblLayout w:type="fixed"/>
        <w:tblCellMar>
          <w:top w:w="0" w:type="dxa"/>
          <w:left w:w="108" w:type="dxa"/>
          <w:bottom w:w="0" w:type="dxa"/>
          <w:right w:w="108" w:type="dxa"/>
        </w:tblCellMar>
      </w:tblPr>
      <w:tblGrid>
        <w:gridCol w:w="1399"/>
        <w:gridCol w:w="824"/>
        <w:gridCol w:w="3537"/>
        <w:gridCol w:w="1261"/>
        <w:gridCol w:w="1239"/>
        <w:gridCol w:w="1449"/>
        <w:gridCol w:w="1435"/>
        <w:gridCol w:w="1994"/>
      </w:tblGrid>
      <w:tr>
        <w:trPr>
          <w:trHeight w:val="4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chỉ th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cung cấp dữ liệu</w:t>
            </w:r>
          </w:p>
        </w:tc>
      </w:tr>
      <w:tr>
        <w:trPr>
          <w:trHeight w:val="2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1/Đ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dân số đô thị</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ân số đô th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hìn ngườ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01/Đ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dân số đô thị trên tổng dân số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1/Đ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ật độ dân số đô th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1/ĐL/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tăng trưởng dân số đô thị hàng năm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w:t>
            </w:r>
          </w:p>
        </w:tc>
      </w:tr>
      <w:tr>
        <w:trPr>
          <w:trHeight w:val="2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2/Đ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iễn biến sử dụng phân bón hóa học trong nông nghiệp</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2/Đ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phân bón hóa học được sử dụng trong nông nghiệp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2/Đ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phân bón hóa học được sản xuất trong nước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 Sở/Bộ NN&amp;PTNT</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2/Đ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phân bón hóa học nhập khẩ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3/Đ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iễn biến sử dụng thuốc trừ sâu trong nông nghiệp</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thuốc trừ sâ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ổng lượng thuốc trừ sâu được sản xuất trong nước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3/Đ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thuốc trừ sâu nhập khẩ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M05/ĐL </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thủy sản nước ngọ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M05/ĐL/0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iện tích mặt nước nuôi trồng thủy sản nước ngọ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5/Đ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ản lượng thủy sản nước ngọ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06/Đ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rừ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iện tích rừ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iện tích rừng tự nhiên bị chá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ện tích rừng bị mất do chuyển đổi sử dụng và bị phá hoạ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6/ĐL/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ện tích rừng trồng mớ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ổng cục Thống kê, 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09/Đ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công nghiệp</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9/Đ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KCN/cụm CN đã được thành lập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cụm C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9/Đ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lắp đầy KCN/cụm C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09/Đ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cơ sở sản xuất công nghiệp theo ngành sản xuấ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11/AL</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u cầu sử dụng nước theo các lĩnh vực</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1/A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 cầu nước phục vụ nông nghiệp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 cầu nước phục vụ công nghiệp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 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1/A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 cầu nước phục vụ sinh hoạ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iệu m</w:t>
            </w:r>
            <w:r>
              <w:rPr>
                <w:rFonts w:cs="Arial" w:ascii="Arial" w:hAnsi="Arial"/>
                <w:sz w:val="20"/>
                <w:szCs w:val="20"/>
                <w:vertAlign w:val="superscript"/>
              </w:rPr>
              <w:t>3</w:t>
            </w:r>
            <w:r>
              <w:rPr>
                <w:rFonts w:cs="Arial" w:ascii="Arial" w:hAnsi="Arial"/>
                <w:sz w:val="20"/>
                <w:szCs w:val="20"/>
              </w:rPr>
              <w:t>/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Xây dự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M12/AL </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các bãi chôn lấp rác</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ác bãi rác đang hoạt độ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Xây dựng, 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ác bãi rác đã đóng cửa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Xây dựng, 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2/AL/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ác bãi rác có xử lý nước rác hiệu quả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Xây dựng, 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M13/AL </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ước thải theo các lĩnh vực</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3/AL/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lượng nước thải theo các lĩnh vực: nông nghiệp, công nghiệp, sinh hoạt và dịch vụ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Tấn/n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xác định từ các chỉ thị động lực</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14/HT</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ình trạng chất lượng nước mặ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14/H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đục ở một số sông chính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DO trong sông, hồ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OD, BOD</w:t>
            </w:r>
            <w:r>
              <w:rPr>
                <w:rFonts w:cs="Arial" w:ascii="Arial" w:hAnsi="Arial"/>
                <w:sz w:val="20"/>
                <w:szCs w:val="20"/>
                <w:vertAlign w:val="subscript"/>
              </w:rPr>
              <w:t>5</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rong sông, hồ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dưỡng chất trong các sông, hồ (theo tổng-N và tổng-P hoặc theo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Coliform trong nước sông, hồ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N/100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4/HT/0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một số kim loại nặng As, Cu, Pb, Cd, Cr, Hg trong sông, hồ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17/TĐ</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ác động đến sức khỏe cộng đồ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17/TĐ/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mắc các bệnh do ô nhiễm nguồn nước (tả, lỵ, thương hàn, sốt rét) ở các khu vực bị ô nhiễm và không bị ô nhiễm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Y tế, Sở Y tế hoặc kết quả nghiên cứu</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20/ĐƯ</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m soát nguồn nước thải đô thị và công nghiệp</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trăm các khu công nghiệp có hệ thống xử lý nước thải đạt quy chuẩn kỹ thuật môi trườ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 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sở công nghiệp được cấp giấy phép xả nước thải vào nguồ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 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0/ĐƯ/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sở công nghiệp được cấp phép khai thác nước mặ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 Sở/Bộ Công thươ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M23/ĐƯ</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trăm hộ gia đình sử dụng nước sạch</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3/ĐƯ/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trăm hộ gia đình ở thành thị được sử dụng nước sạch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Xây dựng, Sở/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3/ĐƯ/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trăm hộ gia đình ở nông thôn được sử dụng nước sạch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 Sở/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24/ĐƯ</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tổng hợp các lưu vực sông</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4/ĐƯ/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văn bản quy phạm pháp luật về quản lý tài nguyên nước và việc thực th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M25/ĐƯ</w:t>
            </w:r>
          </w:p>
        </w:tc>
        <w:tc>
          <w:tcPr>
            <w:tcW w:w="11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iển khai thu phí bảo vệ môi trường đối với nước thải</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5/ĐƯ/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kinh phí thu được từ phí bảo vệ môi trường đối với nước thải trong công nghiệp và sinh hoạ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ài chính, Sở/Bộ TN&amp;MT</w:t>
            </w:r>
          </w:p>
        </w:tc>
      </w:tr>
      <w:tr>
        <w:trPr>
          <w:trHeight w:val="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25/ĐƯ/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ơ sở nông nghiệp và hộ gia đình đóng phí bảo vệ môi trường đối với nước thả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ài chính, Sở/Bộ TN&amp;M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CHỈ THỊ MÔI TRƯỜNG QUỐC GIA</w:t>
      </w:r>
    </w:p>
    <w:p>
      <w:pPr>
        <w:pStyle w:val="Normal"/>
        <w:spacing w:before="0" w:after="120"/>
        <w:jc w:val="center"/>
        <w:rPr/>
      </w:pPr>
      <w:r>
        <w:rPr>
          <w:rFonts w:cs="Arial" w:ascii="Arial" w:hAnsi="Arial"/>
          <w:sz w:val="20"/>
          <w:szCs w:val="20"/>
        </w:rPr>
        <w:t xml:space="preserve">ĐỐI VỚI NƯỚC BIỂN VEN BỜ   </w:t>
        <w:br/>
      </w:r>
      <w:r>
        <w:rPr>
          <w:rFonts w:cs="Arial" w:ascii="Arial" w:hAnsi="Arial"/>
          <w:i/>
          <w:sz w:val="20"/>
          <w:szCs w:val="20"/>
        </w:rPr>
        <w:t>(Ban hành kèm theo Thông tư số 10/2009/TT-BTNMT ngày 11 tháng 8 năm 2009 của Bộ Tài nguyên và Môi trường)</w:t>
      </w:r>
    </w:p>
    <w:p>
      <w:pPr>
        <w:pStyle w:val="Normal"/>
        <w:spacing w:before="0" w:after="120"/>
        <w:rPr/>
      </w:pPr>
      <w:r>
        <w:rPr>
          <w:rFonts w:cs="Arial" w:ascii="Arial" w:hAnsi="Arial"/>
          <w:b/>
          <w:sz w:val="20"/>
          <w:szCs w:val="20"/>
        </w:rPr>
        <w:t xml:space="preserve">1. Danh sách bộ chỉ thị môi trường nước biển ven bờ </w:t>
      </w:r>
      <w:r>
        <w:rPr/>
        <w:t xml:space="preserve">đầy đủ </w:t>
      </w:r>
    </w:p>
    <w:tbl>
      <w:tblPr>
        <w:tblW w:w="13141" w:type="dxa"/>
        <w:jc w:val="left"/>
        <w:tblInd w:w="-113" w:type="dxa"/>
        <w:tblLayout w:type="fixed"/>
        <w:tblCellMar>
          <w:top w:w="0" w:type="dxa"/>
          <w:left w:w="108" w:type="dxa"/>
          <w:bottom w:w="0" w:type="dxa"/>
          <w:right w:w="108" w:type="dxa"/>
        </w:tblCellMar>
      </w:tblPr>
      <w:tblGrid>
        <w:gridCol w:w="1366"/>
        <w:gridCol w:w="792"/>
        <w:gridCol w:w="4851"/>
        <w:gridCol w:w="1228"/>
        <w:gridCol w:w="1377"/>
        <w:gridCol w:w="1726"/>
        <w:gridCol w:w="1801"/>
      </w:tblGrid>
      <w:tr>
        <w:trPr>
          <w:trHeight w:val="5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1/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dân số các tỉnh/huyện ven biển </w:t>
            </w:r>
          </w:p>
        </w:tc>
      </w:tr>
      <w:tr>
        <w:trPr>
          <w:trHeight w:val="5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1/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ân số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5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1/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ân số đô thị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5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1/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dân số đô thị trên tổng dân số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5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1/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tăng trưởng dân số hàng năm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B02/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Sử dụng hóa chất trong nông nghiệp </w:t>
            </w:r>
          </w:p>
        </w:tc>
      </w:tr>
      <w:tr>
        <w:trPr>
          <w:trHeight w:val="5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2/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phân bón hóa học được sử dụng trong nông nghiệp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2/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thuốc trừ sâu được sử dụng trong nông nghiệp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2/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hóa chất sử dụng trong hoạt động nuôi trồng thủy sả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3/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át triển ngành hải sả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3/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ơ sở nuôi trồng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3/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iện tích nuôi trồng hải sả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nuôi trồng hải sả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ơ sở chế biến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và công suất tàu đáng cá có máy gần bờ và xa bờ và tỷ lệ giữa chú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àu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đánh bắt hải sả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nă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4/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ánh bắt hải sản không bền vững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4/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vụ đánh bắt hải sản bằng các phương pháp hủy diệt (chất nổ, chất độc hại, ánh sáng quá mức, lưới mắt nh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ụ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ng lự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5/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công nghiệp vùng ven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5/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sản xuất công nghiệp theo ngành sản xuất của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sở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5/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trọng công nghiệp trong tổng GDP của tỉnh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5/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dầu khai thác trê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5/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khai thác của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5/ĐL/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khai thác sa khoáng của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6/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giao thông vận tải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6/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tàu có công suất trên 20 mã lực (HP) được đăng kiểm hàng năm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àu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hối lượng hàng hóa vận chuyển trong nước/quốc tế theo đường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hành khách vận chuyển trong nước/quốc tế theo đường biể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ách/nă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NB06/Đ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ảng, bến tàu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ảng, bế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07/Đ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Phát triển du lịch vùng ven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7/Đ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khác du lịch trong nước và quốc tế tại tỉnh/huyện ven biể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7/Đ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thu của các cơ sở lữ hành tại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iệu đồng/nă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7/Đ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thu của các cơ sở lưu trú tại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8/A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hải lượng chất ô nhiễm từ đất liề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8/A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lượng dòng thô các chất ô nhiễm do sông tải ra (SS, BOD, dinh dưỡng, kim loại nặng, dầu, chlorin hữu c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8/A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ải lượng chất ô nhiễm trực tiếp vào vùng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9/AL</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Ô nhiễm do rò rỉ và tràn dầu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ụ tràn dầu đã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ụ việ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ụ tràn dầu không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dầu tràn đã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dầu tràn không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dầu rò rỉ thường xuyên (từ tàu, dàn khoan, kho chứ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Áp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0/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ình trạng chất lượng nước biển ven bờ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0/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DO trong nước biển ven bờ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0/H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BOD</w:t>
            </w:r>
            <w:r>
              <w:rPr>
                <w:rFonts w:cs="Arial" w:ascii="Arial" w:hAnsi="Arial"/>
                <w:sz w:val="20"/>
                <w:szCs w:val="20"/>
                <w:vertAlign w:val="subscript"/>
              </w:rPr>
              <w:t>5</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rong nước biển ven bờ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dưỡng chất trong nước biển ven bờ (theo tổng-N và tổng-P hoặc theo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xml:space="preserve">)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lorin hữu cơ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ỡ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một số kim loại nặng trong nước biển ven bờ (Cu, Zn, As, Pb, Hg, Cd)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eastAsia="Symbol" w:cs="Symbol" w:ascii="Symbol" w:hAnsi="Symbol"/>
                <w:sz w:val="20"/>
                <w:szCs w:val="20"/>
              </w:rPr>
              <w:t></w:t>
            </w:r>
            <w:r>
              <w:rPr>
                <w:rFonts w:cs="Arial" w:ascii="Arial" w:hAnsi="Arial"/>
                <w:sz w:val="20"/>
                <w:szCs w:val="20"/>
              </w:rPr>
              <w:t>g/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lorophyll-a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vụ bùng phát tảo độc hại, thủy triều đ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ụ việ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1/HT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Hàm lượng các chất trong trầm tích ven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1/H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ác chất có trong trầm tích (kim loại nặng: Cu, Zn, As, Pb, Hg, Cd; chất hữu cơ khó phân hủy và hydrocarbo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g/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iện trạ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àng tháng/Hàng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2/TĐ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b/>
                <w:sz w:val="20"/>
                <w:szCs w:val="20"/>
              </w:rPr>
              <w:t xml:space="preserve">Ảnh hưởng của ô nhiễm nước đến nguồn lợi hải sả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2/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ác chất độc hại trong hải sản do ô nhiễ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ẫu điểm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2/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iệt hại của nuôi trồng hải sản do ô nhiễm nướ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Triệu đồng/nă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B13/TĐ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Ảnh hưởng đến hệ sinh thái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3/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ất độc hại trong cơ thể sinh vật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ẫu điểm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3/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y giảm của các chỉ số sinh họ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rạm quan trắc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háng/Hàng năm</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4/TĐ </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Ảnh hưởng đến con người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4/TĐ/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ãi tắm có chất lượng nước không đạt TCV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ãi tắ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4/TĐ/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mắc các bệnh do ô nhiễm nước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4/TĐ/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bị ngộ độc do hải sản bị nhiễm chất ô nhiễ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ác độ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15/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hực hiện điều ước quốc tế về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5/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ố lượng, tên và tiến độ thực thi các điều ước quốc tế về biển mà Việt Nam tham gia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16/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Các văn bản pháp luật quốc gia về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6/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ăn bản pháp luật về biển đã ban hành và tình hình thực hiệ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17/ĐƯ</w:t>
            </w:r>
          </w:p>
        </w:tc>
        <w:tc>
          <w:tcPr>
            <w:tcW w:w="11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Quản lý tổng hợp vùng ven biển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7/ĐƯ/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hoạt động và biện pháp bảo vệ môi trường vùng ven biển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r>
        <w:trPr>
          <w:trHeight w:val="1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7/ĐƯ/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ỉnh đã áp dụng quản lý tổng hợp vùng ven biển (số lượng và danh mục các biện pháp quản lý tổng hợp vùng ven biển mà tỉnh áp dụ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a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p ứ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oàn quốc/t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ng năm/5 năm </w:t>
            </w:r>
          </w:p>
        </w:tc>
      </w:tr>
    </w:tbl>
    <w:p>
      <w:pPr>
        <w:pStyle w:val="Normal"/>
        <w:spacing w:before="0" w:after="120"/>
        <w:rPr>
          <w:rFonts w:ascii="Arial" w:hAnsi="Arial" w:cs="Arial"/>
          <w:b/>
          <w:b/>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Áp dụng từ thời điểm ban hành (2009)</w:t>
      </w:r>
    </w:p>
    <w:p>
      <w:pPr>
        <w:pStyle w:val="Normal"/>
        <w:spacing w:before="0" w:after="120"/>
        <w:rPr>
          <w:rFonts w:ascii="Arial" w:hAnsi="Arial" w:cs="Arial"/>
          <w:sz w:val="20"/>
          <w:szCs w:val="20"/>
        </w:rPr>
      </w:pPr>
      <w:r>
        <w:rPr>
          <w:rFonts w:cs="Arial" w:ascii="Arial" w:hAnsi="Arial"/>
          <w:sz w:val="20"/>
          <w:szCs w:val="20"/>
        </w:rPr>
        <w:t>(**): Khuyến khích áp dụng từ 2009 đến 2015</w:t>
      </w:r>
    </w:p>
    <w:p>
      <w:pPr>
        <w:pStyle w:val="Normal"/>
        <w:spacing w:before="0" w:after="120"/>
        <w:rPr>
          <w:rFonts w:ascii="Arial" w:hAnsi="Arial" w:cs="Arial"/>
          <w:sz w:val="20"/>
          <w:szCs w:val="20"/>
        </w:rPr>
      </w:pPr>
      <w:r>
        <w:rPr>
          <w:rFonts w:cs="Arial" w:ascii="Arial" w:hAnsi="Arial"/>
          <w:sz w:val="20"/>
          <w:szCs w:val="20"/>
        </w:rPr>
        <w:t>(***): Khuyến khích áp dụng từ 2009 đến 2020</w:t>
      </w:r>
    </w:p>
    <w:p>
      <w:pPr>
        <w:pStyle w:val="Normal"/>
        <w:spacing w:before="0" w:after="120"/>
        <w:rPr>
          <w:rFonts w:ascii="Arial" w:hAnsi="Arial" w:cs="Arial"/>
          <w:b/>
          <w:b/>
          <w:sz w:val="20"/>
          <w:szCs w:val="20"/>
        </w:rPr>
      </w:pPr>
      <w:r>
        <w:rPr>
          <w:rFonts w:cs="Arial" w:ascii="Arial" w:hAnsi="Arial"/>
          <w:b/>
          <w:sz w:val="20"/>
          <w:szCs w:val="20"/>
        </w:rPr>
        <w:t xml:space="preserve">2. Danh sách bộ chỉ thị môi trường nước biển ven bờ rút gọn </w:t>
      </w:r>
    </w:p>
    <w:tbl>
      <w:tblPr>
        <w:tblW w:w="13128" w:type="dxa"/>
        <w:jc w:val="left"/>
        <w:tblInd w:w="-113" w:type="dxa"/>
        <w:tblLayout w:type="fixed"/>
        <w:tblCellMar>
          <w:top w:w="0" w:type="dxa"/>
          <w:left w:w="108" w:type="dxa"/>
          <w:bottom w:w="0" w:type="dxa"/>
          <w:right w:w="108" w:type="dxa"/>
        </w:tblCellMar>
      </w:tblPr>
      <w:tblGrid>
        <w:gridCol w:w="1366"/>
        <w:gridCol w:w="829"/>
        <w:gridCol w:w="3569"/>
        <w:gridCol w:w="1228"/>
        <w:gridCol w:w="1245"/>
        <w:gridCol w:w="1453"/>
        <w:gridCol w:w="1436"/>
        <w:gridCol w:w="2002"/>
      </w:tblGrid>
      <w:tr>
        <w:trPr>
          <w:trHeight w:val="1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ỉ th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 thứ cấ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hỉ th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 cập nhật số liệ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cung cấp dữ liệu</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1/Đ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dân số các tỉnh/huyện ven biể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1/Đ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ổng dân số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iên giám Thống kê</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1/ĐL/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ân số đô thị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ìn ngườ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1/ĐL/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dân số đô thị trên tổng dân số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1/ĐL/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tăng trưởng dân số hàng năm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2/Đ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 dụng hóa chất trong nông nghiệp</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2/Đ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phân bón hóa học được sử dụng trong nông nghiệ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2/ĐL/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ợng thuốc trừ sâu được sử dụng trong nông nghiệ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3/Đ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ngành hải sả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3/Đ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ơ sở nuôi trồng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iên giám Thống kê, 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diện tích nuôi trồng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nuôi trồng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cơ sở chế biến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3/ĐL/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đánh bắt hải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Sở/Bộ NN&amp;PTN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B05/ĐL </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công nghiệp vùng ven biể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B05/ĐL/01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sở sản xuất công nghiệp theo ngành sản xuất của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5/ĐL/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dầu khai thác trê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ở/Bộ Công thương</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5/ĐL/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lượng khai thác than của các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Công thương</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06/Đ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t triển giao thông vận tải biển</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tàu có công suất trên 20 mã lực (HP) được đăng kiểm hàng nă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Niên giám Thống kê, Bộ GTVT, Sở GTCT</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khối lượng hàng hóa vận chuyển trong nước/quốc tế theo đường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Bộ GTVT, Sở GTCT</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hành khách vận chuyển trong nước/quốc tế theo đường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Niên giám Thống kê, Bộ GTVT, Sở GTCT</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6/ĐL/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cảng, bến tàu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ng, bế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Niên giám Thống kê, Bộ GTVT, Sở GTCT</w:t>
            </w:r>
          </w:p>
        </w:tc>
      </w:tr>
      <w:tr>
        <w:trPr>
          <w:trHeight w:val="3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07/Đ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át triển du lịch vùng ven biển</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7/Đ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khách du lịch trong nước và quốc tế tại tỉnh/huyện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lự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giám Thống kê, Sở Du lịch</w:t>
            </w:r>
          </w:p>
        </w:tc>
      </w:tr>
      <w:tr>
        <w:trPr>
          <w:trHeight w:val="3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09/AL</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nhiễm do rò rỉ và tràn dầu</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9/AL/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vụ tràn dầu đã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ông ty Dầu khí, Sở/Bộ TN&amp;MT</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09/AL/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vụ tràn dầu không rõ nguồn gố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ông ty Dầu khí, Sở/Bộ TN&amp;MT</w:t>
            </w:r>
          </w:p>
        </w:tc>
      </w:tr>
      <w:tr>
        <w:trPr>
          <w:trHeight w:val="5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09/AL/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dầu rò rỉ thường xuyên (từ tàu, dàn khoan, kho chứ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ông ty Dầu khí, Sở/Bộ TN&amp;MT</w:t>
            </w:r>
          </w:p>
        </w:tc>
      </w:tr>
      <w:tr>
        <w:trPr>
          <w:trHeight w:val="3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0/HT </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ình trạng chất lượng nước biển ven bờ</w:t>
            </w:r>
          </w:p>
        </w:tc>
      </w:tr>
      <w:tr>
        <w:trPr>
          <w:trHeight w:val="7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0/HT/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DO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7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BOD</w:t>
            </w:r>
            <w:r>
              <w:rPr>
                <w:rFonts w:cs="Arial" w:ascii="Arial" w:hAnsi="Arial"/>
                <w:sz w:val="20"/>
                <w:szCs w:val="20"/>
                <w:vertAlign w:val="subscript"/>
              </w:rPr>
              <w:t>5</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7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mỡ trong nước biển ven bờ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0/H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ác kim loại nặng trong nước biển ven bờ (Cu, Zn, As, Pb, Hg, C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rạm quan trắ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Hàng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quan trắc môi trường quốc gia và địa phương</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B12/TĐ </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Ảnh hưởng của ô nhiễm nước đến nguồn lợi hải sả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2/TĐ/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thiệt hại của nuôi trồng hải sản do ô nhiễm nướ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nă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độ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NN&amp;PTNT,  Sở/Bộ TN&amp;M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15/ĐƯ</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ực hiện điều ước quốc tế về biể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B15/ĐƯ/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tên và tiến độ thực thi các điều ước quốc tế về biển mà Việt Nam là thành viê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TN&amp;M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B16/ĐƯ</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ác văn bản pháp luật quốc gia về biể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6/ĐƯ/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ăn bản pháp luật quốc gia về biển mà Việt Nam đã ban hàn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Bộ TN&amp;M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B17/ĐƯ</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tổng hợp vùng ven biển</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7/ĐƯ/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hoạt động và biện pháp bảo vệ môi trường vùng ven biể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w:t>
            </w:r>
          </w:p>
        </w:tc>
      </w:tr>
      <w:tr>
        <w:trPr>
          <w:trHeight w:val="1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17/ĐƯ/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ỉnh đã áp dụng quản lý tổng hợp vùng ven biển (số lượng và danh mục các biện pháp quản lý tổng hợp vùng ven biển mà tỉnh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p ứ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5 nă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Bộ TN&amp;MT</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Tài nguyên và Môi trường; vanbanphapluat.co</dc:creator>
  <dc:description>Xem chi tiết và tải về văn bản tại đây: http://vanbanphapluat.co/thong-tu-10-2009-tt-btnmt-bo-chi-thi-moi-truong-quoc-gia-moi-truong-khong-khi-nuoc-mat-luc-dia-nuoc-bien-ven-bo</dc:description>
  <cp:keywords>Thông tư; 10/2009/TT-BTNMT; Bộ Tài nguyên và Môi trường; Nguyễn Xuân Cường; Tài nguyên - Môi trường</cp:keywords>
  <dc:language>en-US</dc:language>
  <cp:lastModifiedBy>Thư viện vanbanphapluat.co</cp:lastModifiedBy>
  <dcterms:modified xsi:type="dcterms:W3CDTF">2017-08-11T05:32:00Z</dcterms:modified>
  <cp:revision>1395</cp:revision>
  <dc:subject>Thông tư 10/2009/TT-BTNMT bộ chỉ thị môi trường quốc gia môi trường không khí, nước mặt lục địa, nước biển ven bờ</dc:subject>
  <dc:title>Thông tư 10/2009/TT-BTNMT</dc:title>
</cp:coreProperties>
</file>