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58" w:hRule="atLeast"/>
        </w:trPr>
        <w:tc>
          <w:tcPr>
            <w:tcW w:w="3376" w:type="dxa"/>
            <w:tcBorders/>
          </w:tcPr>
          <w:p>
            <w:pPr>
              <w:pStyle w:val="Normal"/>
              <w:jc w:val="center"/>
              <w:rPr>
                <w:b/>
                <w:b/>
                <w:bCs/>
              </w:rPr>
            </w:pPr>
            <w:r>
              <w:rPr>
                <w:b/>
                <w:bCs/>
              </w:rPr>
              <w:t xml:space="preserve">THỦ TƯỚ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376" w:type="dxa"/>
            <w:tcBorders/>
          </w:tcPr>
          <w:p>
            <w:pPr>
              <w:pStyle w:val="Normal"/>
              <w:jc w:val="center"/>
              <w:rPr/>
            </w:pPr>
            <w:r>
              <w:rPr/>
              <w:t>Số: 1184/QĐ-TTg</w:t>
            </w:r>
          </w:p>
        </w:tc>
        <w:tc>
          <w:tcPr>
            <w:tcW w:w="5264" w:type="dxa"/>
            <w:tcBorders/>
          </w:tcPr>
          <w:p>
            <w:pPr>
              <w:pStyle w:val="Normal"/>
              <w:jc w:val="right"/>
              <w:rPr>
                <w:i/>
                <w:i/>
                <w:iCs/>
              </w:rPr>
            </w:pPr>
            <w:r>
              <w:rPr>
                <w:i/>
                <w:iCs/>
              </w:rPr>
              <w:t>Hà Nội, ngày 11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DỰ TOÁN CHI QUẢN LÝ BỘ MÁY NĂM 2009 CỦA BẢO HIỂM XÃ HỘI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33/2009/NĐ-CP ngày 06 tháng 4 năm 2009 của Chính phủ quy định mức lương tối thiểu chung;</w:t>
        <w:br/>
        <w:t>Căn cứ Quyết định số 41/2007/QĐ-TTg ngày 29 tháng 3 năm 2007 của Thủ tướng Chính phủ về quản lý tài chính đối với Bảo hiểm xã hội Việt Nam;</w:t>
        <w:br/>
        <w:t>Theo đề nghị của Bộ Tài chính tại công văn số 9920/BTC-HCSN ngày 14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45.921 triệu đồng (bốn mươi lăm tỷ, chín trăm hai mươi mốt triệu đồng) ngoài dự toán chi quản lý bộ máy năm 2009 đã giao cho Bảo hiểm xã hội Việt Nam từ nguồn sinh lời của hoạt động đầu tư, tăng trưởng quỹ bảo hiểm xã hội bắt buộc và quỹ bảo hiểm y tế để thực hiện điều chỉnh mức lương tối thiểu chung theo quy định tại Nghị định số 33/2009/NĐ-CP ngày 06 tháng 4 năm 2009 của Chính phủ như đề nghị của Bộ Tài chính tại công văn số 9920/BTC-HCSN. Việc quản lý và sử dụng số kinh phí được bổ sung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Bộ trưởng Bộ Tài chính, Chủ tịch Hội đồng quản lý Bảo hiểm xã hội Việt Nam, Tổng Giám đốc Bảo hiểm xã hội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PTTg Nguyễn Sinh Hùng;</w:t>
              <w:br/>
              <w:t>- Bộ LĐ-TB&amp;XH;</w:t>
              <w:br/>
              <w:t>- VPCP: BTCN, PCN Phạm Văn Phượng; Các Vụ: TH, KGVX, TKBT;</w:t>
              <w:br/>
              <w:t>- Lưu: Văn thư, KTTH (5b)</w:t>
            </w:r>
          </w:p>
        </w:tc>
        <w:tc>
          <w:tcPr>
            <w:tcW w:w="4333" w:type="dxa"/>
            <w:tcBorders/>
          </w:tcPr>
          <w:p>
            <w:pPr>
              <w:pStyle w:val="Normal"/>
              <w:jc w:val="center"/>
              <w:rPr>
                <w:b/>
                <w:b/>
                <w:bCs/>
              </w:rPr>
            </w:pPr>
            <w:r>
              <w:rPr>
                <w:b/>
                <w:bCs/>
              </w:rP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hủ tướng Chính phủ; vanbanphapluat.co</dc:creator>
  <dc:description>Xem chi tiết và tải về văn bản tại đây: http://vanbanphapluat.co/quyet-dinh-1184-qd-ttg-bo-sung-du-toan-chi-quan-ly-bo-may-nam-2009-bao-hiem-xa-hoi-viet-nam</dc:description>
  <cp:keywords>Quyết định; 1184/QĐ-TTg; Thủ tướng Chính phủ; Nguyễn Tấn Dũng; Tài chính nhà nước; Lao động - Tiền lương; Bảo hiểm</cp:keywords>
  <dc:language>en-US</dc:language>
  <cp:lastModifiedBy>Thư viện vanbanphapluat.co</cp:lastModifiedBy>
  <dcterms:modified xsi:type="dcterms:W3CDTF">2017-08-11T05:33:00Z</dcterms:modified>
  <cp:revision>2</cp:revision>
  <dc:subject>Quyết định 1184/QĐ-TTg bổ sung dự toán chi quản lý bộ máy năm 2009 Bảo hiểm Xã hội Việt Nam</dc:subject>
  <dc:title>Quyết định 1184/QĐ-TTg</dc:title>
</cp:coreProperties>
</file>