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GIÁO DỤC VÀ ĐÀO TẠO</w:t>
              <w:br/>
              <w:t>-------</w:t>
            </w:r>
          </w:p>
        </w:tc>
        <w:tc>
          <w:tcPr>
            <w:tcW w:w="539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20/2009/TT-BGDĐT</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0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MẪU BẰNG TỐT NGHIỆP TRUNG CẤP CHUYÊN NGHIỆP</w:t>
      </w:r>
    </w:p>
    <w:p>
      <w:pPr>
        <w:pStyle w:val="Normal"/>
        <w:spacing w:before="0" w:after="120"/>
        <w:jc w:val="center"/>
        <w:rPr>
          <w:rFonts w:ascii="Arial" w:hAnsi="Arial" w:cs="Arial"/>
          <w:b/>
          <w:b/>
          <w:szCs w:val="20"/>
        </w:rPr>
      </w:pPr>
      <w:r>
        <w:rPr>
          <w:rFonts w:cs="Arial" w:ascii="Arial" w:hAnsi="Arial"/>
          <w:b/>
          <w:szCs w:val="20"/>
        </w:rPr>
        <w:t>BỘ TRƯỞNG BỘ GIÁO DỤC VÀ ĐÀO TẠO</w:t>
      </w:r>
    </w:p>
    <w:p>
      <w:pPr>
        <w:pStyle w:val="Normal"/>
        <w:spacing w:before="0" w:after="120"/>
        <w:rPr>
          <w:rFonts w:ascii="Arial" w:hAnsi="Arial" w:cs="Arial"/>
          <w:i/>
          <w:i/>
          <w:sz w:val="20"/>
          <w:szCs w:val="20"/>
        </w:rPr>
      </w:pPr>
      <w:r>
        <w:rPr>
          <w:rFonts w:cs="Arial" w:ascii="Arial" w:hAnsi="Arial"/>
          <w:i/>
          <w:sz w:val="20"/>
          <w:szCs w:val="20"/>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Căn cứ Quyết định số 33/2007/QĐ-BGDĐT ngày 20 tháng 6 năm 2007 của Bộ trưởng Bộ Giáo dục và Đào tạo ban hành Quy chế văn bằng, chứng chỉ của hệ thống giáo dục quốc dân;</w:t>
        <w:br/>
        <w:t>Theo đề nghị của Vụ trưởng Vụ Pháp chế và Vụ trưởng Vụ Giáo dục chuyên nghiệp,</w:t>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mẫu bằng tốt nghiệp trung cấp chuyên nghiệp.</w:t>
      </w:r>
    </w:p>
    <w:p>
      <w:pPr>
        <w:pStyle w:val="Normal"/>
        <w:spacing w:before="0" w:after="120"/>
        <w:rPr>
          <w:rFonts w:ascii="Arial" w:hAnsi="Arial" w:cs="Arial"/>
          <w:sz w:val="20"/>
          <w:szCs w:val="20"/>
        </w:rPr>
      </w:pPr>
      <w:r>
        <w:rPr>
          <w:rFonts w:cs="Arial" w:ascii="Arial" w:hAnsi="Arial"/>
          <w:sz w:val="20"/>
          <w:szCs w:val="20"/>
        </w:rPr>
        <w:t>Bằng tốt nghiệp trung cấp chuyên nghiệp gồm bốn (4) trang, mỗi trang có kích thước 17cm x 12,5cm.</w:t>
      </w:r>
    </w:p>
    <w:p>
      <w:pPr>
        <w:pStyle w:val="Normal"/>
        <w:spacing w:before="0" w:after="120"/>
        <w:rPr/>
      </w:pPr>
      <w:r>
        <w:rPr>
          <w:rFonts w:cs="Arial" w:ascii="Arial" w:hAnsi="Arial"/>
          <w:sz w:val="20"/>
          <w:szCs w:val="20"/>
        </w:rPr>
        <w:t>Trang 1 và trang 4 có nền màu đỏ; trang 1 có hình Quốc huy, các chữ in trên trang 1 có màu vàng; trang 2 và trang 3 có nền màu vàng, hoa văn viền màu vàng đậm, tên bằng tốt nghiệp trung cấp chuyên nghiệp bằng tiếng Việt và tiếng Anh có màu đỏ, các chữ khác có màu đen; hình trống đồng in chìm chính giữa trang 2, hình Quốc huy in chìm chính giữa trang 3. Cách ghi nội dung trên bằng tốt nghiệp trung cấp chuyên nghiệp quy định tại Phụ lục kèm theo Thông tư này.</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 tháng 10 năm 2009. Các quy định trước đây trái với Thông tư này đều bãi bỏ.</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Vụ trưởng Vụ Pháp chế, Vụ trưởng Vụ Giáo dục chuyên nghiệp, Thủ trưởng các đơn vị có liên quan thuộc Bộ Giáo dục và Đào tạo, Thủ trưởng cơ sở giáo dục được giao nhiệm vụ đào tạo trình độ trung cấp chuyên nghiệp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33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Thiện Nhân</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4624961"/>
            <w:bookmarkStart w:id="1" w:name="_1314624926"/>
            <w:bookmarkStart w:id="2" w:name="_1314624680"/>
            <w:bookmarkStart w:id="3" w:name="_1314624676"/>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60521504"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28:00Z</dcterms:created>
  <dc:creator>Bộ Giáo dục và Đào tạo; vanbanphapluat.co</dc:creator>
  <dc:description>Xem chi tiết và tải về văn bản tại đây: http://vanbanphapluat.co/thong-tu-20-2009-tt-bgddt-mau-bang-tot-nghiep-trung-cap-chuyen-nghiep</dc:description>
  <cp:keywords>Thông tư; 20/2009/TT-BGDĐT; Bộ Giáo dục và Đào tạo; Nguyễn Thiện Nhân; Giáo dục</cp:keywords>
  <dc:language>en-US</dc:language>
  <cp:lastModifiedBy>Thư viện vanbanphapluat.co</cp:lastModifiedBy>
  <dcterms:modified xsi:type="dcterms:W3CDTF">2017-08-11T05:33:00Z</dcterms:modified>
  <cp:revision>22</cp:revision>
  <dc:subject>Thông tư 20/2009/TT-BGDĐT mẫu bằng tốt nghiệp trung cấp chuyên nghiệp</dc:subject>
  <dc:title>Thông tư 20/2009/TT-BGDĐT</dc:title>
</cp:coreProperties>
</file>