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93/TB-DPMT</w:t>
            </w:r>
          </w:p>
        </w:tc>
        <w:tc>
          <w:tcPr>
            <w:tcW w:w="5544" w:type="dxa"/>
            <w:tcBorders/>
          </w:tcPr>
          <w:p>
            <w:pPr>
              <w:pStyle w:val="Normal"/>
              <w:jc w:val="right"/>
              <w:rPr>
                <w:i/>
                <w:i/>
                <w:iCs/>
              </w:rPr>
            </w:pPr>
            <w:r>
              <w:rPr>
                <w:i/>
                <w:iCs/>
              </w:rPr>
              <w:t>Hà Nội, ngày 12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2/8/2009 như sau:</w:t>
      </w:r>
    </w:p>
    <w:p>
      <w:pPr>
        <w:pStyle w:val="Normal"/>
        <w:spacing w:before="0" w:after="120"/>
        <w:rPr/>
      </w:pPr>
      <w:r>
        <w:rPr/>
        <w:t>1.Tình hình dịch trên thế giới:</w:t>
      </w:r>
    </w:p>
    <w:p>
      <w:pPr>
        <w:pStyle w:val="Normal"/>
        <w:spacing w:before="0" w:after="120"/>
        <w:rPr/>
      </w:pPr>
      <w:r>
        <w:rPr/>
        <w:t>Theo thông báo của Trung tâm dự phòng và kiểm soát dịch bệnh Châu Âu (ECDC), đến ngày 12/8/2009, toàn thế giới đã ghi nhận 215.090 trường hợp dương tính với cúm A(H1N1) tại 168 quốc gia/vùng lãnh thổ, trong đó có 1.735 trường hợp tử vong. Hiện nay, dịch đang diễn biến phức tạp tại một số nước nam bán cầu nơi hiện giờ là mùa đông như: Argentina (338 ca tử vong), Chi Lê (97 ca tử vong), Brazil (96 ca tử vong), Australia (mắc: 24.949, tử vong: 92), Newzeland (mắc: 2.935, tử vong: 14).</w:t>
      </w:r>
    </w:p>
    <w:p>
      <w:pPr>
        <w:pStyle w:val="Normal"/>
        <w:spacing w:before="0" w:after="120"/>
        <w:rPr/>
      </w:pPr>
      <w:r>
        <w:rPr/>
        <w:t>Tại khu vực Đông Nam Á, tình hình dịch tiếp tục diễn biến phức tạp, số trường hợp mắc mới tăng nhanh, nhiều nước đã ghi nhận tử vong: Philippine (mắc: 3207, tử vong: 08); Singapore (mắc: 1217, tử vong: 09); Brunei (mắc: 850, tử vong: 01); Malaysia (mắc: 1.780, tử vong: 32); Lào (mắc: 156, tử vong: 01); Indonesia (mắc: 691, tử vong: 03). Thái Lan (mắc 10.043, tử vong97).</w:t>
      </w:r>
    </w:p>
    <w:p>
      <w:pPr>
        <w:pStyle w:val="Normal"/>
        <w:spacing w:before="0" w:after="120"/>
        <w:rPr/>
      </w:pPr>
      <w:r>
        <w:rPr/>
        <w:t xml:space="preserve">2.Tình hình dịch tại Việt Nam: </w:t>
      </w:r>
    </w:p>
    <w:p>
      <w:pPr>
        <w:pStyle w:val="Normal"/>
        <w:spacing w:before="0" w:after="120"/>
        <w:rPr/>
      </w:pPr>
      <w:r>
        <w:rPr/>
        <w:t xml:space="preserve">Ngày 12/8/2009, Việt Nam đã ghi nhận thêm 64 trường hợp dương tính với cúm A(H1N1) (Miền Nam: 34 ca, miền Bắc: 12 ca, miền Trung: 04 ca, Tây Nguyên: 14 ca). </w:t>
      </w:r>
    </w:p>
    <w:p>
      <w:pPr>
        <w:pStyle w:val="Normal"/>
        <w:spacing w:before="0" w:after="120"/>
        <w:rPr/>
      </w:pPr>
      <w:r>
        <w:rPr/>
        <w:t>Theo báo cáo từ Sở Y tế Thành phố Hồ Chí Minh, có một bệnh nhân nữ, 52 tuổi, tiền sử thiểu năng trí tuệ; khởi phát bệnh ngày 03/8/2009 với biểu hiện sốt cao, ho nhiều, nôn, đi ngoài phân lỏng. Ngày 06/8/2009, bệnh nhân thấy khó thở, mệt nhiều, đến khám và điều trị tại Bệnh viện 115. Bệnh viện 115 đã mời Bệnh viện bệnh nhiệt đới Thành phố Hồ Chí Minh hội chẩn và lấy mẫu xét nghiệm, kết quả dương tính với cúm A(H1N1). Đến ngày 10/8/2009, bệnh nhân được chuyển đến bệnh viện Phạm Ngọc Thạch trong tình trạng hôn mê, suy hô hấp nặng và tử vong trong ngày.</w:t>
      </w:r>
    </w:p>
    <w:p>
      <w:pPr>
        <w:pStyle w:val="Normal"/>
        <w:spacing w:before="0" w:after="120"/>
        <w:rPr/>
      </w:pPr>
      <w:r>
        <w:rPr/>
        <w:t xml:space="preserve">Như vậy, tính đến 17h00 ngày 12/8/2009, Việt Nam đã ghi nhận 1275 trường hợp dương tính, 02 ca tử vong. </w:t>
      </w:r>
    </w:p>
    <w:p>
      <w:pPr>
        <w:pStyle w:val="Normal"/>
        <w:spacing w:before="0" w:after="120"/>
        <w:rPr/>
      </w:pPr>
      <w:r>
        <w:rPr/>
        <w:t>Số bệnh nhân đã ra viện là 916; 359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t> </w:t>
            </w:r>
          </w:p>
        </w:tc>
        <w:tc>
          <w:tcPr>
            <w:tcW w:w="42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Cục Y tế dự phòng và Môi trường; vanbanphapluat.co</dc:creator>
  <dc:description>Xem chi tiết và tải về văn bản tại đây: http://vanbanphapluat.co/thong-bao-1493-tb-dpmt-tinh-hinh-dich-cum-a-h1n1</dc:description>
  <cp:keywords>Thông báo; 1493/TB-DPMT; Cục Y tế dự phòng và Môi trường; Nguyễn Huy Nga; Thể thao - Y tế</cp:keywords>
  <dc:language>en-US</dc:language>
  <cp:lastModifiedBy>Thư viện vanbanphapluat.co</cp:lastModifiedBy>
  <dcterms:modified xsi:type="dcterms:W3CDTF">2017-08-11T05:33:00Z</dcterms:modified>
  <cp:revision>2</cp:revision>
  <dc:subject>Thông báo 1493/TB-DPMT tình hình dịch cúm A H1N1</dc:subject>
  <dc:title>Thông báo 1493/TB-DPMT</dc:title>
</cp:coreProperties>
</file>