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086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XÂY DỰNG</w:t>
              <w:br/>
            </w:r>
            <w:r>
              <w:rPr/>
              <w:t>-----------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----------------------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37/QĐ-BXD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8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HỘI ĐỒNG NGHIỆM THU DỰ ÁN SỰ NGHIỆP KINH TẾ: “ĐIỀU TRA, KHẢO SÁT, ĐÁNH GIÁ TÌNH HÌNH SẢN XUẤT VÀ SỬ DỤNG VẬT LIỆU KHÔNG NUNG Ở VIỆT NAM, TRÊN CƠ SỞ ĐÓ ĐỀ XUẤT CÁC GIẢI PHÁP PHÁT TRIỂN SXVL KHÔNG NUNG THAY THẾ GẠCH ĐẤT SÉT NUNG TRONG GIAI ĐOẠN TỚI; XÂY DỰNG CHƯƠNG TRÌNH PHÁT TRIỂN VẬT LIỆU XÂY DỰNG KHÔNG NUNG ĐẾN NĂM 2020 TRÌNH CHÍNH PHỦ PHÊ DUYỆT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/2008/NĐ-CP ngày 04/02/2008 của Chính phủ quy định chức năng, nhiệm vụ, quyền hạn và cơ cấu tổ chức của Bộ Xây dựng;</w:t>
        <w:br/>
        <w:t>Căn cứ Quyết định 573/QĐ-BXD ngày 22/5/2009 của Bộ trưởng Bộ Xây dựng về việc phê duyệt dự án sự nghiệp kinh tế: “Điều tra, khảo sát, đánh giá tình hình sản xuất và sử dụng vật liệu không nung ở Việt Nam, trên cơ sở đó đề xuất các giải pháp phát triển SXVL không nung thay thế gạch đất sét nung trong giai đoạn tới; Xây dựng chương trình phát triển vật liệu xây dựng không nung đến năm 2020 trình Chính phủ phê duyệt”.</w:t>
        <w:br/>
        <w:t>Xét đề nghị tại Công văn số 402/VLXD -TH ngày 23/7/2009 của Viện Vật liệu xây dựng về việc nghiệm thu sản phẩm Dự án.</w:t>
        <w:br/>
        <w:t>Theo đề nghị của Vụ trưởng các Vụ: Kế hoạch Tài chính và Vật liệu xây dự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Hội đồng nghiệm thu dự án sự nghiệp kinh tế: “Điều tra, khảo sát, đánh giá tình hình sản xuất và sử dụng vật liệu không nung ở Việt Nam, trên cơ sở đó đề xuất các giải pháp phát triển SXVL không nung thay thế gạch đất sét nung trong giai đoạn tới; Xây dựng chương trình phát triển vật liệu xây dựng không nung đến năm 2020 trình Chính phủ phê duyệt” </w:t>
      </w:r>
    </w:p>
    <w:p>
      <w:pPr>
        <w:pStyle w:val="Normal"/>
        <w:spacing w:before="0" w:after="120"/>
        <w:rPr/>
      </w:pPr>
      <w:r>
        <w:rPr/>
        <w:t>Hội đồng gồm 12 thành viên (có danh sách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tới khi Hội đồng nghiệm thu hoàn thành nhiệm vụ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Vụ trưởng các Vụ: Kế hoạch Tài chính, Vật liệu xây dựng; Viện trưởng Viện Vật liệu xây dựng và các Ông, Bà có tên trong Hội đồng nghiệm thu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779"/>
      </w:tblGrid>
      <w:tr>
        <w:trPr/>
        <w:tc>
          <w:tcPr>
            <w:tcW w:w="386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Lưu: VP, VLXD, KHTC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Hồng Q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 HỘI ĐỒNG NGHIỆM THU DỰ ÁN SNKT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ĐIỀU TRA, KHẢO SÁT, ĐÁNH GIÁ TÌNH HÌNH SẢN XUẤT VÀ SỬ DỤNG VẬT LIỆU KHÔNG NUNG Ở VIỆT NAM, TRÊN CƠ SỞ ĐÓ ĐỀ XUẤT CÁC GIẢI PHÁP PHÁT TRIỂN SXVL KHÔNG NUNG THAY THẾ GẠCH ĐẤT SÉT NUNG TRONG GIAI ĐOẠN TỚI; XÂY DỰNG CHƯƠNG TRÌNH PHÁT TRIỂN VẬT LIỆU XÂY DỰNG KHÔNG NUNG ĐẾN NĂM 2020 TRÌNH CHÍNH PHỦ PHÊ DUYỆT”</w:t>
        <w:br/>
      </w:r>
      <w:r>
        <w:rPr>
          <w:i/>
          <w:iCs/>
        </w:rPr>
        <w:t>(Kèm theo Quyết định số 837 /QĐ-BXD ngày 12 /7/2009 của Bộ trưởng Bộ Xây dựng)</w:t>
      </w:r>
    </w:p>
    <w:p>
      <w:pPr>
        <w:pStyle w:val="Normal"/>
        <w:spacing w:before="0" w:after="120"/>
        <w:rPr/>
      </w:pPr>
      <w:r>
        <w:rPr/>
        <w:t xml:space="preserve">1. Chủ tịch Hội đồng: Thứ trưởng Bộ Xây dựng Nguyễn Trần Nam </w:t>
      </w:r>
    </w:p>
    <w:p>
      <w:pPr>
        <w:pStyle w:val="Normal"/>
        <w:spacing w:before="0" w:after="120"/>
        <w:rPr/>
      </w:pPr>
      <w:r>
        <w:rPr/>
        <w:t>2. Thư ký Hội đồng: ThS. Nguyễn Thị Nga - Chuyên viên Vụ KHTC- Bộ XD</w:t>
      </w:r>
    </w:p>
    <w:tbl>
      <w:tblPr>
        <w:tblW w:w="8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785"/>
      </w:tblGrid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Uỷ viên phản biện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3. TS. Võ Quang Diệm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vụ trưởng Vụ VLXD - BXD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 xml:space="preserve">4. TS. Trần Bá Việt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viện trưởng Viện KHCN Xây dựng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Uỷ viên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5. KS. Nguyễn Thế Hù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Tổng thư ký Hội CN Bê tông Việt Nam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6. ThS. Trần Đình Thá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vụ trưởng Vụ KHCN - BXD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 xml:space="preserve">7. KS. Phạm Văn Bắc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vụ trưởng Vụ VLXD - BXD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8. TS. Trần Hồng Ma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viện trưởng Viện Kinh tế XD - BXD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9. KS. Trương Thị Bích H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vụ trưởng Vụ KHTC – Bộ Xây dựng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10. TS Lương Đức Lo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viện trưởng Viện VLXD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11. KS. Trần Quốc Khán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GĐ Công ty Tư vấn – TCT Viglacera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12. TS. Trần Văn Khô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Phó vụ trưởng Vụ Kinh tế XD - BXD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Khách mời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Đại diện Tạp chí Xây dự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Đại diện Trung tâm Tin họ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3:00Z</dcterms:created>
  <dc:creator>Bộ Xây dựng; vanbanphapluat.co</dc:creator>
  <dc:description>Xem chi tiết và tải về văn bản tại đây: http://vanbanphapluat.co/quyet-dinh-837-qd-bxd-thanh-lap-hoi-dong-nghiem-thu-du-an-su-nghiep-kinh-te-dieu-tra-khao-sat-danh-gia-tinh-hinh-san-xuat-su-dung-vat-lieu-khong-nung</dc:description>
  <cp:keywords>Quyết định; 837/QĐ-BXD; Bộ Xây dựng; Nguyễn Hồng Quân; Doanh nghiệp; Bộ máy hành chính; Xây dựng - Đô thị</cp:keywords>
  <dc:language>en-US</dc:language>
  <cp:lastModifiedBy>Thư viện vanbanphapluat.co</cp:lastModifiedBy>
  <dcterms:modified xsi:type="dcterms:W3CDTF">2017-08-11T05:33:00Z</dcterms:modified>
  <cp:revision>2</cp:revision>
  <dc:subject>Quyết định 837/QĐ-BXD thành lập Hội đồng nghiệm thu dự án sự nghiệp kinh tế Điều tra khảo sát đánh giá tình hình sản xuất sử dụng vật liệu không nung</dc:subject>
  <dc:title>Quyết định 837/QĐ-BXD</dc:title>
</cp:coreProperties>
</file>