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85/QĐ-TTg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8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KINH PHÍ CHO BỘ TÀI NGUYÊN VÀ MÔI TRƯỜNG ĐỂ THỰC HIỆN DỰ ÁN ĐO VẼ BẢN ĐỒ ĐỊA HÌNH, ĐỊA CHÍNH CÁC KHU KINH TẾ: NAM PHÚ YÊN - TỈNH PHÚ YÊN, HÒN LA - TỈNH QUẢNG BÌNH, NGHI SƠN - TỈNH THANH HÓA VÀ CẦU TREO - TỈNH HÀ TĨ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02 tháng 12 năm 2001;</w:t>
        <w:br/>
        <w:t>Căn cứ Nghị định số 12/2002/NĐ-CP ngày 22 tháng 01 năm 2002 của Chính phủ về hoạt động đo đạc và bản đồ;</w:t>
        <w:br/>
        <w:t>Xét đề nghị của Bộ Tài nguyên và Môi trường (tờ trình số 26/TTr-BTNMT ngày 15 tháng 7 năm 2009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bổ sung 99.343 triệu đồng (trong đó, dự phòng 5% là 4.731 triệu đồng) từ nguồn chi sự nghiệp kinh tế của ngân sách trung ương năm 2009 cho Bộ Tài nguyên và Môi trường để thực hiện 4 Dự án đo vẽ bản đồ địa hình, địa chính các khu kinh tế:</w:t>
      </w:r>
      <w:r>
        <w:rPr>
          <w:b/>
          <w:bCs/>
        </w:rPr>
        <w:t xml:space="preserve"> </w:t>
      </w:r>
      <w:r>
        <w:rPr/>
        <w:t>Nam Phú Yên - tỉnh Phú Yên, Hòn La - tỉnh Quảng Bình, Nghi Sơn - tỉnh Thanh Hóa và Cầu Treo - tỉnh Hà Tĩnh.</w:t>
      </w:r>
    </w:p>
    <w:p>
      <w:pPr>
        <w:pStyle w:val="Normal"/>
        <w:spacing w:before="120" w:after="280"/>
        <w:rPr/>
      </w:pPr>
      <w:r>
        <w:rPr/>
        <w:t>Số kinh phí phát sinh do điều chỉnh tiền lương tối thiểu tăng thêm được sử dụng từ nguồn dự phòng 5% của dự án; trường hợp thiếu sẽ bố trí trong phạm vi dự toán chi ngân sách nhà nước năm 2010 của Bộ Tài nguyên và Môi trường để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Bộ trưởng Bộ Tài nguyên và Môi trường quyết định phê duyệt và tổ chức thực hiện 4 Dự án nêu trê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Bộ trưởng các Bộ: Tài nguyên và Môi trường, Tài chính, Kế hoạch và Đầu tư, Chủ tịch Ủy ban nhân dân các tỉnh: Phú Yên, Quảng Bình, Thanh Hóa và Hà Tĩnh chịu trách nhiệm thi hành quyết 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677"/>
      </w:tblGrid>
      <w:tr>
        <w:trPr>
          <w:trHeight w:val="1494" w:hRule="atLeast"/>
        </w:trPr>
        <w:tc>
          <w:tcPr>
            <w:tcW w:w="4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;</w:t>
              <w:br/>
              <w:t>- Các Bộ: Tài nguyên và Môi trường, Tài chính, kế hoạch và Đầu tư;</w:t>
              <w:br/>
              <w:t>- UBND các tỉnh: Phú Yên, Quảng Bình, Thanh hóa, Hà Tĩnh;</w:t>
              <w:br/>
              <w:t>- VPCP: BTCN, PCN Văn Trọng Lý, cổng TTĐT, các Vụ: KTTH, ĐP, NC, TH;</w:t>
              <w:br/>
              <w:t>- Lưu: VT, KTN (4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3:00Z</dcterms:created>
  <dc:creator>Thủ tướng Chính phủ; vanbanphapluat.co</dc:creator>
  <dc:description>Xem chi tiết và tải về văn bản tại đây: http://vanbanphapluat.co/quyet-dinh-1185-qd-ttg-bo-sung-kinh-phi-thuc-hien-du-an-do-ve-ban-do-dia-hinh-dia-chinh-khu-kinh-te-nam-phu-yen-hon-la-nghi-son-cau-treo</dc:description>
  <cp:keywords>Quyết định; 1185/QĐ-TTg; Thủ tướng Chính phủ; Hoàng Trung Hải; Tài chính nhà nước; Tài nguyên - Môi trường</cp:keywords>
  <dc:language>en-US</dc:language>
  <cp:lastModifiedBy>Thư viện vanbanphapluat.co</cp:lastModifiedBy>
  <dcterms:modified xsi:type="dcterms:W3CDTF">2017-08-11T05:33:00Z</dcterms:modified>
  <cp:revision>2</cp:revision>
  <dc:subject>Quyết định 1185/QĐ-TTg bổ sung kinh phí thực hiện dự án đo vẽ bản đồ địa hình địa chính khu kinh tế Nam Phú Yên Hòn La Nghi Sơn Cầu Treo</dc:subject>
  <dc:title>Quyết định 1185/QĐ-TTg</dc:title>
</cp:coreProperties>
</file>