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b/>
                <w:bCs/>
              </w:rPr>
              <w:t>VĂN PHÒNG CHÍNH PHỦ</w:t>
              <w:br/>
              <w:t>-------</w:t>
            </w:r>
            <w:r>
              <w:rPr/>
              <w:t xml:space="preserve"> </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48/TB-VPCP</w:t>
            </w:r>
          </w:p>
        </w:tc>
        <w:tc>
          <w:tcPr>
            <w:tcW w:w="5544" w:type="dxa"/>
            <w:tcBorders/>
          </w:tcPr>
          <w:p>
            <w:pPr>
              <w:pStyle w:val="Normal"/>
              <w:jc w:val="right"/>
              <w:rPr>
                <w:i/>
                <w:i/>
                <w:iCs/>
              </w:rPr>
            </w:pPr>
            <w:r>
              <w:rPr>
                <w:i/>
                <w:iCs/>
              </w:rPr>
              <w:t>Hà Nội, ngày 13 tháng 8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HOÀNG TRUNG HẢI - TRƯỞNG BAN CHỈ ĐẠO NHÀ NƯỚC CÁC CÔNG TRÌNH, DỰ ÁN TRỌNG ĐIỂM NGÀNH GIAO THÔNG VẬN TẢI TẠI CUỘC HỌP THÁNG 8 NĂM 2009</w:t>
      </w:r>
    </w:p>
    <w:p>
      <w:pPr>
        <w:pStyle w:val="Normal"/>
        <w:spacing w:before="0" w:after="120"/>
        <w:rPr/>
      </w:pPr>
      <w:r>
        <w:rPr/>
        <w:t>Ngày 7 tháng 8 năm 2009, tại Văn phòng Chính phủ, Phó Thủ tướng Hoàng Trung Hải - Trưởng Ban Chỉ đạo Nhà nước các công trình, dự án trọng điểm ngành Giao thông vận tải đã chủ trì cuộc họp tháng 8 năm 2009. Cùng dự họp có các thành viên Ban Chỉ đạo và đại diện một số cơ quan, đơn vị: Ban quản lý dự án Thăng Long, Công ty Đầu tư Phát triển đường cao tốc Việt Nam (VEC), Tổng công ty Phát triển hạ tầng và Đầu tư tài chính Việt Nam (VIDIFI), Tổng công ty Hàng hải Việt Nam và Tổng công ty Đường sắt Việt Nam.</w:t>
      </w:r>
    </w:p>
    <w:p>
      <w:pPr>
        <w:pStyle w:val="Normal"/>
        <w:spacing w:before="0" w:after="120"/>
        <w:rPr/>
      </w:pPr>
      <w:r>
        <w:rPr/>
        <w:t>Sau khi nghe Bộ Giao thông vận tải báo cáo tình hình thực hiện các công trình, dự án trọng điểm ngành Giao thông vận tải quý II năm 2009 và ý kiến của các đơn vị dự họp, Phó Thủ tướng Hoàng Trung Hải kết luận như sau:</w:t>
      </w:r>
    </w:p>
    <w:p>
      <w:pPr>
        <w:pStyle w:val="Normal"/>
        <w:spacing w:before="0" w:after="120"/>
        <w:rPr>
          <w:b/>
          <w:b/>
          <w:bCs/>
        </w:rPr>
      </w:pPr>
      <w:r>
        <w:rPr>
          <w:b/>
          <w:bCs/>
        </w:rPr>
        <w:t>I. VỀ TÌNH HÌNH CHUNG:</w:t>
      </w:r>
    </w:p>
    <w:p>
      <w:pPr>
        <w:pStyle w:val="Normal"/>
        <w:spacing w:before="0" w:after="120"/>
        <w:rPr/>
      </w:pPr>
      <w:r>
        <w:rPr/>
        <w:t>Mặc dù kết quả giải ngân các dự án xây dựng giao thông đạt kết quả khá tích cực so với cùng kỳ năm trước nhưng vẫn chưa đáp ứng được yêu cầu, nhất là trong điều kiện hiện nay các vướng mắc về cơ chế, chính sách cơ bản đã được giải quyết.</w:t>
      </w:r>
    </w:p>
    <w:p>
      <w:pPr>
        <w:pStyle w:val="Normal"/>
        <w:spacing w:before="0" w:after="120"/>
        <w:rPr/>
      </w:pPr>
      <w:r>
        <w:rPr/>
        <w:t>Giao Bộ Xây dựng làm việc với Kiểm toán Nhà nước và Bộ Giao thông vận tải, tiếp tục rà soát các vướng mắc liên quan đến Thông tư 09/2008/TT-BXD ngày 17 tháng 4 năm 2008 về hướng dẫn điều chỉnh giá và hợp đồng xây dựng do biến động giá nguyên liệu, nhiên liệu và vật liệu xây dựng; đồng thời sớm hoàn thiện trình Chính phủ Nghị định thay thế Nghị định số 99/2007/NĐ-CP ngày 13 tháng 6 năm 2007 của Chính phủ về Quản lý chi phí đầu tư xây dựng công trình.</w:t>
      </w:r>
    </w:p>
    <w:p>
      <w:pPr>
        <w:pStyle w:val="Normal"/>
        <w:spacing w:before="0" w:after="120"/>
        <w:rPr/>
      </w:pPr>
      <w:r>
        <w:rPr/>
        <w:t>Trước mắt, giao Bộ Xây dựng các đơn vị được thực hiện việc thẩm định giá (Viện Kinh tế-Bộ Xây dựng và các đơn vị khác) và mức chi phí cho việc thẩm định giá để phục vụ cho việc lập, phê duyệt dự toán điều chỉnh giá theo đề nghị của Chủ đầu tư hoặc đại diện Chủ đầu tư.</w:t>
      </w:r>
    </w:p>
    <w:p>
      <w:pPr>
        <w:pStyle w:val="Normal"/>
        <w:spacing w:before="0" w:after="120"/>
        <w:rPr/>
      </w:pPr>
      <w:r>
        <w:rPr/>
        <w:t>Giao Văn phòng Ban Chỉ đạo tổ chức các đoàn công tác có sự tham gia của các cơ quan, đơn vị liên quan nhằm kiểm tra tình hình thực hiện các công trình, dự án trọng điểm ngành Giao thông vận tải. Lập báo cáo đề xuất để Phó Thủ tướng - Trưởng Ban Chỉ đạo Nhà nước bố trí kế hoạch chủ trì kiểm tra đối với các dự án thật cần thiết.</w:t>
      </w:r>
    </w:p>
    <w:p>
      <w:pPr>
        <w:pStyle w:val="Normal"/>
        <w:spacing w:before="0" w:after="120"/>
        <w:rPr/>
      </w:pPr>
      <w:r>
        <w:rPr/>
        <w:t>Giao Bộ Kế hoạch và Đầu tư, Bộ Tài chính chuẩn bị số liệu thống kê về khối lượng thực hiện trong đầu tư và giải ngân, bao gồm số liệu từ các địa phương; Bộ Xây dựng kiểm tra việc thực hiện các chương trình nhà ở tại các địa phương để chuẩn bị họp giao ban trực tuyến với các địa phương về kiểm điểm công tác đầu tư xây dựng cơ bản.</w:t>
      </w:r>
    </w:p>
    <w:p>
      <w:pPr>
        <w:pStyle w:val="Normal"/>
        <w:spacing w:before="0" w:after="120"/>
        <w:rPr>
          <w:b/>
          <w:b/>
          <w:bCs/>
        </w:rPr>
      </w:pPr>
      <w:r>
        <w:rPr>
          <w:b/>
          <w:bCs/>
        </w:rPr>
        <w:t>II. VỀ CÁC KIẾN NGHỊ CỤ THỂ:</w:t>
      </w:r>
    </w:p>
    <w:p>
      <w:pPr>
        <w:pStyle w:val="Normal"/>
        <w:spacing w:before="0" w:after="120"/>
        <w:rPr/>
      </w:pPr>
      <w:r>
        <w:rPr/>
        <w:t>1. Về hoạt động khai thác các cảng biển khu vực Cái Mép-Thị Vải: giao Bộ Giao thông vận tải đánh giá tình hình khai thác, năng lực cạnh tranh của các cảng để kịp thời đề xuất các giải pháp phù hợp trong điều kiện hiện nay đã có một số cảng biển cho tàu có trọng tải lớn vào hoạt động tại cảng và mở tuyến khai thác trực tiếp tới châu Âu, châu Mỹ, báo cáo Thủ tướng Chính phủ; tập trung chỉ đạo triển khai các dự án liên quan để bảo đảm đồng bộ trong khai thác cảng biển khu vực này.</w:t>
      </w:r>
    </w:p>
    <w:p>
      <w:pPr>
        <w:pStyle w:val="Normal"/>
        <w:spacing w:before="0" w:after="120"/>
        <w:rPr/>
      </w:pPr>
      <w:r>
        <w:rPr/>
        <w:t>2. Dự án đường vành đai 3 Hà Nội: Ủy ban nhân dân thành phố Hà Nội phối hợp với Bộ Giao thông vận tải khẩn trương xử lý dứt điểm công tác giải phóng mặt bằng tại các nút giao Thanh Xuân và Mai Dịch theo đúng quy định của pháp luật.</w:t>
      </w:r>
    </w:p>
    <w:p>
      <w:pPr>
        <w:pStyle w:val="Normal"/>
        <w:spacing w:before="0" w:after="120"/>
        <w:rPr/>
      </w:pPr>
      <w:r>
        <w:rPr/>
        <w:t>3. Dự án đường Láng - Hòa Lạc: yêu cầu Ủy ban nhân dân thành phố Hà Nội hoàn thành công tác giải phóng mặt bằng chậm nhất vào tháng 12 năm 2009. Bộ Giao thông vận tải chỉ đạo hoàn thành Dự án đúng tiến độ.</w:t>
      </w:r>
    </w:p>
    <w:p>
      <w:pPr>
        <w:pStyle w:val="Normal"/>
        <w:spacing w:before="0" w:after="120"/>
        <w:rPr/>
      </w:pPr>
      <w:r>
        <w:rPr/>
        <w:t>4. Dự án đường cao tốc Hà Nội - Hải Phòng:</w:t>
      </w:r>
    </w:p>
    <w:p>
      <w:pPr>
        <w:pStyle w:val="Normal"/>
        <w:spacing w:before="0" w:after="120"/>
        <w:rPr/>
      </w:pPr>
      <w:r>
        <w:rPr/>
        <w:t>- Đồng ý về nguyên tắc việc chỉ định nhà thầu cung cấp vật liệu chính cho Dự án. Chủ đầu tư quyết định và chịu trách nhiệm về hiệu quả.</w:t>
      </w:r>
    </w:p>
    <w:p>
      <w:pPr>
        <w:pStyle w:val="Normal"/>
        <w:spacing w:before="0" w:after="120"/>
        <w:rPr/>
      </w:pPr>
      <w:r>
        <w:rPr/>
        <w:t>- Ủy ban nhân dân các tỉnh, thành phố (Hà Nội, Hải Phòng, Hải Dương, Hưng Yên) đẩy nhanh tiến độ xây dựng các khu tái định cư để di dân hoặc tạm di dời dân trước tháng 9 năm 2009.</w:t>
      </w:r>
    </w:p>
    <w:p>
      <w:pPr>
        <w:pStyle w:val="Normal"/>
        <w:spacing w:before="0" w:after="120"/>
        <w:rPr/>
      </w:pPr>
      <w:r>
        <w:rPr/>
        <w:t>- Giao Bộ Công Thương, Tổng công ty Điện lực Việt Nam chỉ đạo khẩn trương di dời các công trình kỹ thuật (đường điện, đường ống xăng dầu) trước tháng 10 năm 2009.</w:t>
      </w:r>
    </w:p>
    <w:p>
      <w:pPr>
        <w:pStyle w:val="Normal"/>
        <w:spacing w:before="0" w:after="120"/>
        <w:rPr/>
      </w:pPr>
      <w:r>
        <w:rPr/>
        <w:t>5. Về cơ chế giao đất cho các công trình phụ trợ của đường cao tốc:</w:t>
      </w:r>
    </w:p>
    <w:p>
      <w:pPr>
        <w:pStyle w:val="Normal"/>
        <w:spacing w:before="0" w:after="120"/>
        <w:rPr/>
      </w:pPr>
      <w:r>
        <w:rPr/>
        <w:t>Đồng ý về nguyên tắc việc giao đất, không thu tiền sử dụng đất xây dựng các công trình phụ trợ của đường cao tốc. Giao Bộ Tài chính chủ trì, phối hợp với Bộ Tài nguyên và Môi trường hướng dẫn cụ thể.</w:t>
      </w:r>
    </w:p>
    <w:p>
      <w:pPr>
        <w:pStyle w:val="Normal"/>
        <w:spacing w:before="0" w:after="120"/>
        <w:rPr/>
      </w:pPr>
      <w:r>
        <w:rPr/>
        <w:t>6. Dự án đường sắt trên cao Trảng Bom - Hòa Hưng:</w:t>
      </w:r>
    </w:p>
    <w:p>
      <w:pPr>
        <w:pStyle w:val="Normal"/>
        <w:spacing w:before="0" w:after="120"/>
        <w:rPr/>
      </w:pPr>
      <w:r>
        <w:rPr/>
        <w:t>- Giao Bộ Kế hoạch và Đầu tư đưa dự án vào danh mục đàm phám vay vốn ODA của Chính phủ Nhật Bản tài khóa 2009-2010.</w:t>
      </w:r>
    </w:p>
    <w:p>
      <w:pPr>
        <w:pStyle w:val="Normal"/>
        <w:spacing w:before="0" w:after="120"/>
        <w:rPr/>
      </w:pPr>
      <w:r>
        <w:rPr/>
        <w:t>- Giao Tổng công ty Đường sắt Việt Nam tiếp tục làm việc với JETRO và Tư vấn Nhật Bản để bổ sung và hoàn thành báo cáo khả thi trong năm 2009.</w:t>
      </w:r>
    </w:p>
    <w:p>
      <w:pPr>
        <w:pStyle w:val="Normal"/>
        <w:spacing w:before="0" w:after="120"/>
        <w:rPr/>
      </w:pPr>
      <w:r>
        <w:rPr/>
        <w:t>- Ủy ban nhân dân thành phố Hồ Chí Minh hỗ trợ Tổng công ty Đường sắt Việt Nam khẩn trương chuẩn bị dự án và coi đây là dự án trọng điểm kết hợp đường sắt quốc gia và đường sắt đô thị, phù hợp với chiến lược phát triển Đường sắt Việt Nam vừa được Thủ tướng Chính phủ phê duyệt.</w:t>
      </w:r>
    </w:p>
    <w:p>
      <w:pPr>
        <w:pStyle w:val="Normal"/>
        <w:spacing w:before="0" w:after="120"/>
        <w:rPr/>
      </w:pPr>
      <w:r>
        <w:rPr/>
        <w:t>7. Dự án Cảng cửa ngõ quốc tế Hải Phòng:</w:t>
      </w:r>
    </w:p>
    <w:p>
      <w:pPr>
        <w:pStyle w:val="Normal"/>
        <w:spacing w:before="0" w:after="120"/>
        <w:rPr/>
      </w:pPr>
      <w:r>
        <w:rPr/>
        <w:t>Bộ Giao thông vận tải, Tổng công ty Hàng hải Việt Nam và các cơ quan liên quan tiếp tục thực hiện ý kiến chỉ đạo của Thủ tướng Chính phủ tại văn bản số 954/TTg-KTN ngày 15 tháng 6 năm 2009 của Thủ tướng Chính phủ.</w:t>
      </w:r>
    </w:p>
    <w:p>
      <w:pPr>
        <w:pStyle w:val="Normal"/>
        <w:spacing w:before="0" w:after="120"/>
        <w:rPr/>
      </w:pPr>
      <w:r>
        <w:rPr/>
        <w:t>8. Dự án cầu Long Biên: Yêu cầu Bộ Văn hóa, Thể thao và Du lịch sớm có ý kiến về tờ trình của Bộ Giao thông vận tải tại văn bản số 2473/BGTVT-KHĐT ngày 20/4/2009 (văn bản lấy ý kiến của Văn phòng Chính phủ số 2610/VPCP-KTN ngày 22/4/2009)</w:t>
      </w:r>
    </w:p>
    <w:p>
      <w:pPr>
        <w:pStyle w:val="Normal"/>
        <w:spacing w:before="0" w:after="120"/>
        <w:rPr/>
      </w:pPr>
      <w:r>
        <w:rPr/>
        <w:t>9. Dự án mở rộng đường Bắc Thăng Long - Nội Bài: do tính chất cấp bách của dự án, giao Bộ Giao thông vận tải lập báo cáo đề xuất dự án mở rộng đường Bắc Thăng Long - Nội Bài, báo cáo Thủ tướng Chính phủ xem xét quyết định trong tháng 9/2009 để thực hiện các công việc tiếp theo.</w:t>
      </w:r>
    </w:p>
    <w:p>
      <w:pPr>
        <w:pStyle w:val="Normal"/>
        <w:spacing w:before="0" w:after="120"/>
        <w:rPr/>
      </w:pPr>
      <w:r>
        <w:rPr/>
        <w:t>10. Dự án đường cao tốc thành phố Hồ Chí Minh - Long Thành - Dầu Giây: Bộ Giao thông vận tải phối hợp với thành phố Hồ Chí Minh để tiếp nhận, bàn giao mặt bằng, khởi công gói thầu đầu tiên trong tháng 9 năm 2009.</w:t>
      </w:r>
    </w:p>
    <w:p>
      <w:pPr>
        <w:pStyle w:val="Normal"/>
        <w:spacing w:before="0" w:after="120"/>
        <w:rPr/>
      </w:pPr>
      <w:r>
        <w:rPr/>
        <w:t>11. Dự án đường cao tốc Đà Nẵng - Quảng Ngãi: giao Bộ Giao thông vận tải làm việc với các nhà tài trợ làm rõ cơ cấu nguồn vốn; đề xuất và làm việc với Bộ Kế hoạch và Đầu tư, Bộ Tài chính thống nhất phương án tiếp nhận và quản lý vốn vay, báo cáo Thủ tướng Chính phủ xem xét, quyết định.</w:t>
      </w:r>
    </w:p>
    <w:p>
      <w:pPr>
        <w:pStyle w:val="Normal"/>
        <w:spacing w:before="0" w:after="120"/>
        <w:rPr/>
      </w:pPr>
      <w:r>
        <w:rPr/>
        <w:t>Văn phòng Chính phủ xin thông báo để các cơ quan, đơn vị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w:t>
              <w:br/>
              <w:t>- Các Thành viên Ban chỉ đạo;</w:t>
              <w:br/>
              <w:t>- Văn phòng Ban chỉ đạo;</w:t>
              <w:br/>
              <w:t>- Các Bộ: GTVT, KH&amp;ĐT, TC, TN&amp;MT, XD, VH-TT&amp;DL, Công Thương;</w:t>
              <w:br/>
              <w:t>- UBND các tỉnh, thành phố: Hồ Chí Minh, Hà Nội, Hải Phòng, Hải Dương, Hưng Yên;</w:t>
              <w:br/>
              <w:t>- Công ty Đầu tư Phát triển đường cao tốc VN;</w:t>
              <w:br/>
              <w:t>- TCT PT hạ tầng và ĐT tài chính VN;</w:t>
              <w:br/>
              <w:t>- Tổng công ty Hàng hải Việt Nam;</w:t>
              <w:br/>
              <w:t>- Tổng công ty Đường sắt Việt Nam;</w:t>
              <w:br/>
              <w:t>- Tổng công ty Điện lực Việt Nam;</w:t>
              <w:br/>
              <w:t>- VPCP: BTCN, các PCN: Văn Trọng Lý, Phạm Văn Phượng,  Cổng TTĐT, các Vụ: KTTH, TH;</w:t>
              <w:br/>
              <w:t>- Lưu: VT, KTN (4b)</w:t>
            </w:r>
          </w:p>
        </w:tc>
        <w:tc>
          <w:tcPr>
            <w:tcW w:w="37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4:00Z</dcterms:created>
  <dc:creator>Văn phòng Chính phủ; vanbanphapluat.co</dc:creator>
  <dc:description>Xem chi tiết và tải về văn bản tại đây: http://vanbanphapluat.co/thong-bao-248-tb-vpcp-ket-luan-pho-thu-tuong-hoang-trung-hai-truong-ban-chi-dao-nha-nuoc-cong-trinh-du-an-trong-diem-nganh-giao-thong-van-tai</dc:description>
  <cp:keywords>Thông báo; 248/TB-VPCP; Văn phòng Chính phủ; Văn Trọng Lý; Bộ máy hành chính; Giao thông - Vận tải; Xây dựng - Đô thị</cp:keywords>
  <dc:language>en-US</dc:language>
  <cp:lastModifiedBy>Thư viện vanbanphapluat.co</cp:lastModifiedBy>
  <dcterms:modified xsi:type="dcterms:W3CDTF">2017-08-11T05:34:00Z</dcterms:modified>
  <cp:revision>2</cp:revision>
  <dc:subject>Thông báo 248/TB-VPCP kết luận Phó Thủ tướng Hoàng Trung Hải Trưởng Ban chỉ đạo nhà nước công trình dự án trọng điểm ngành giao thông vận tải</dc:subject>
  <dc:title>Thông báo 248/TB-VPCP</dc:title>
</cp:coreProperties>
</file>