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TÀI NGUYÊN </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560/QĐ-BTNMT</w:t>
            </w:r>
          </w:p>
        </w:tc>
        <w:tc>
          <w:tcPr>
            <w:tcW w:w="5544" w:type="dxa"/>
            <w:tcBorders/>
          </w:tcPr>
          <w:p>
            <w:pPr>
              <w:pStyle w:val="Normal"/>
              <w:jc w:val="right"/>
              <w:rPr>
                <w:i/>
                <w:i/>
                <w:iCs/>
              </w:rPr>
            </w:pPr>
            <w:r>
              <w:rPr>
                <w:i/>
                <w:iCs/>
              </w:rPr>
              <w:t>Hà Nội, ngày 13 tháng 8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NHIỆM TRƯỞNG BAN BAN CHỈ ĐẠO CẤP QUỐC GIA THỰC HIỆN DỰ ÁN “HOÀN THIỆN VÀ HIỆN ĐẠI HÓA HỆ THỐNG QUẢN LÝ ĐẤT ĐAI VIỆT NAM”</w:t>
      </w:r>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Căn cứ Nghị định số 25/2008/NĐ-CP ngày 04 tháng 3 năm 2008 của Chính phủ quy định chức năng, nhiệm vụ, quyền hạn và cơ cấu tổ chức của Bộ Tài nguyên và Môi trường;</w:t>
        <w:br/>
        <w:t>Căn cứ Quyết định số 1510/QĐ-BTNMT ngày 04 tháng 8 năm 2009 của Bộ trưởng Bộ Tài nguyên và Môi trường về việc phân công công tác (tạm thời) đối với Bộ trưởng và các Thứ trưởng;</w:t>
        <w:br/>
        <w:t>Theo đề nghị của Trưởng ban Ban chỉ đạo cấp quốc gia thực hiện Dự án “Hoàn thiện và Hiện đại hóa hệ thống quản lý đất đai Việt Nam”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nhiệm ông Nguyễn Mạnh Hiển, Thứ trưởng Bộ Tài nguyên và Môi trường làm Trưởng ban Ban chỉ đạo cấp quốc gia thực hiện Dự án “Hoàn thiện và Hiện đại hóa hệ thống quản lý đất đai Việt Nam” thay ông Trần Thế Ngọc đã chuyển công tác.</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t>Chánh Văn phòng Bộ, Vụ trưởng các Vụ: Tổ chức cán bộ, Hợp tác quốc tế, Tài chính, Kế hoạch; Tổng cục trưởng Tổng cục Quản lý đất đai; Thủ trưởng các đơn vị trực thuộc Bộ có liên quan; Trưởng ban Ban chỉ đạo cấp quốc gia thực hiện Dự án “Hoàn thiện và Hiện đại hóa hệ thống quản lý đất đai Việt Na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79"/>
        <w:gridCol w:w="4061"/>
      </w:tblGrid>
      <w:tr>
        <w:trPr>
          <w:trHeight w:val="2531" w:hRule="atLeast"/>
        </w:trPr>
        <w:tc>
          <w:tcPr>
            <w:tcW w:w="4579" w:type="dxa"/>
            <w:tcBorders/>
          </w:tcPr>
          <w:p>
            <w:pPr>
              <w:pStyle w:val="Normal"/>
              <w:rPr/>
            </w:pPr>
            <w:r>
              <w:rPr>
                <w:sz w:val="16"/>
              </w:rPr>
              <w:br/>
            </w:r>
            <w:r>
              <w:rPr>
                <w:b/>
                <w:bCs/>
                <w:i/>
                <w:iCs/>
              </w:rPr>
              <w:t>Nơi nhận:</w:t>
              <w:br/>
            </w:r>
            <w:r>
              <w:rPr>
                <w:sz w:val="16"/>
              </w:rPr>
              <w:t>- Như Điều 2;</w:t>
              <w:br/>
              <w:t>- Các Bộ: Tài chính, Tư pháp, Kế hoạch và Đầu tư;</w:t>
              <w:br/>
              <w:t>- Ngân hàng Nhà nước Việt Nam;</w:t>
              <w:br/>
              <w:t>- Ủy ban Dân tộc;</w:t>
              <w:br/>
              <w:t>- Ủy ban nhân dân các tỉnh, thành phố trực thuộc trung ương: Hà Nội, Hưng Yên, Thái Bình,  Quảng Ngãi, Bình Định, Khánh Hòa,  Vĩnh Long, Bến Tre, Tiền Giang;</w:t>
              <w:br/>
              <w:t>- Các Thứ trưởng;</w:t>
              <w:br/>
              <w:t>- Lưu VT, TCCB.HH.50.</w:t>
            </w:r>
          </w:p>
        </w:tc>
        <w:tc>
          <w:tcPr>
            <w:tcW w:w="4061" w:type="dxa"/>
            <w:tcBorders/>
          </w:tcPr>
          <w:p>
            <w:pPr>
              <w:pStyle w:val="Normal"/>
              <w:jc w:val="center"/>
              <w:rPr>
                <w:b/>
                <w:b/>
                <w:bCs/>
              </w:rPr>
            </w:pPr>
            <w:r>
              <w:rPr>
                <w:b/>
                <w:bCs/>
              </w:rPr>
              <w:t>BỘ TRƯỞNG</w:t>
              <w:br/>
              <w:br/>
              <w:br/>
              <w:br/>
              <w:br/>
              <w:t>Phạm Khôi Ng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4:00Z</dcterms:created>
  <dc:creator>Bộ Tài nguyên và Môi trường; vanbanphapluat.co</dc:creator>
  <dc:description>Xem chi tiết và tải về văn bản tại đây: http://vanbanphapluat.co/quyet-dinh-1560-qd-btnmt-bo-nhiem-truong-ban-ban-chi-dao-cap-quoc-gia-thuc-hien-du-an-hoan-thien-hien-dai-hoa-he-thong-quan-ly-dat-dai-viet-nam</dc:description>
  <cp:keywords>Quyết định; 1560/QĐ-BTNMT; Bộ Tài nguyên và Môi trường; Phạm Khôi Nguyên; Bộ máy hành chính; Bất động sản</cp:keywords>
  <dc:language>en-US</dc:language>
  <cp:lastModifiedBy>Thư viện vanbanphapluat.co</cp:lastModifiedBy>
  <dcterms:modified xsi:type="dcterms:W3CDTF">2017-08-11T05:34:00Z</dcterms:modified>
  <cp:revision>2</cp:revision>
  <dc:subject>Quyết định 1560/QĐ-BTNMT bổ nhiệm Trưởng ban Ban chỉ đạo cấp quốc gia thực hiện dự án hoàn thiện hiện đại hóa hệ thống quản lý đất đai Việt Nam</dc:subject>
  <dc:title>Quyết định 1560/QĐ-BTNMT</dc:title>
</cp:coreProperties>
</file>