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 xml:space="preserve">NGÂN HÀNG </w:t>
              <w:br/>
              <w:t>CHÍNH SÁCH XÃ HỘI</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266/QĐ-NHCS</w:t>
            </w:r>
          </w:p>
        </w:tc>
        <w:tc>
          <w:tcPr>
            <w:tcW w:w="5847" w:type="dxa"/>
            <w:tcBorders/>
          </w:tcPr>
          <w:p>
            <w:pPr>
              <w:pStyle w:val="Normal"/>
              <w:jc w:val="right"/>
              <w:rPr>
                <w:i/>
                <w:i/>
                <w:iCs/>
                <w:sz w:val="20"/>
              </w:rPr>
            </w:pPr>
            <w:r>
              <w:rPr>
                <w:i/>
                <w:iCs/>
                <w:sz w:val="20"/>
              </w:rPr>
              <w:t>Hà Nội, ngày 14 tháng 8 năm 2009</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BỘ THỦ TỤC GIẢI QUYẾT CÔNG VIỆC CHO CÁ NHÂN, TỔ CHỨC THUỘC THẨM QUYỀN GIẢI QUYẾT CỦA NGÂN HÀNG CHÍNH SÁCH XÃ HỘI</w:t>
      </w:r>
    </w:p>
    <w:p>
      <w:pPr>
        <w:pStyle w:val="Normal"/>
        <w:spacing w:before="0" w:after="120"/>
        <w:jc w:val="center"/>
        <w:rPr>
          <w:b/>
          <w:b/>
          <w:bCs/>
        </w:rPr>
      </w:pPr>
      <w:r>
        <w:rPr>
          <w:b/>
          <w:bCs/>
        </w:rPr>
        <w:t>TỔNG GIÁM ĐỐC NGÂN HÀNG CHÍNH SÁCH XÃ HỘI</w:t>
      </w:r>
    </w:p>
    <w:p>
      <w:pPr>
        <w:pStyle w:val="Normal"/>
        <w:spacing w:before="0" w:after="120"/>
        <w:rPr>
          <w:i/>
          <w:i/>
          <w:iCs/>
          <w:sz w:val="20"/>
        </w:rPr>
      </w:pPr>
      <w:r>
        <w:rPr>
          <w:i/>
          <w:iCs/>
          <w:sz w:val="20"/>
        </w:rPr>
        <w:t>- Căn cứ Nghị định số 78/2002/NĐ-CP ngày 04/10/2002 của Chính phủ về tín dụng đối với người nghèo và các đối tượng chính sách khác;</w:t>
        <w:br/>
        <w:t>- Căn cứ Quyết định số 131/2002/QĐ-TTg ngày 04/10/2002 của Thủ tướng Chính phủ về việc thành lập Ngân hàng Chính sách xã hội (NHCSXH);</w:t>
        <w:br/>
        <w:t>- Căn cứ Điều lệ về tổ chức và hoạt động của NHCSXH ban hành kèm theo Quyết định số 16/2003/QĐ-TTg ngày 22/01/2003 của Thủ tướng Chính phủ;</w:t>
        <w:br/>
        <w:t>- Căn cứ Quyết định số 30/2007/QĐ-TTg ngày 10/01/2007 của Thủ tướng Chính phủ phê duyệt Đề án đơn giản hoá thủ tục hành chính trên các lĩnh vực quản lý Nhà nước giai đoạn 2007 - 2010 (Đề án 30);</w:t>
        <w:br/>
        <w:t>- Căn cứ Quyết định số 07/QĐ-TTg ngày 04/01/2008 của Thủ tướng Chính phủ phê duyệt kế hoạch thực hiện Đề án đơn giản hoá thủ tục hành chính trên các lĩnh vực quản lý Nhà nước giai đoạn 2007 - 2010;</w:t>
        <w:br/>
        <w:t>- Căn cứ Công văn số 1223/VPCP-TCCV ngày 26/02/2009 của Văn phòng Chính phủ thông báo ý kiến chỉ đạo của Thủ tướng Chính phủ về việc thực hiện Đề án 30;</w:t>
        <w:br/>
        <w:t>- Căn cứ chỉ đạo của Thủ tướng Chính phủ về việc công bố Bộ các thủ tục giải quyết công việc cho cá nhân, tổ chức thuộc thẩm quyền giải quyết của NHCSXH tại Công văn số 1071/TTg-TCCV ngày 30/06/2009;</w:t>
        <w:br/>
        <w:t>- Xét đề nghị của Tổ trưởng Tổ công tác thực hiện Đề án 30 NHCSXH.</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Công bố kèm theo Quyết định này Bộ thủ tục giải quyết công việc cho cá nhân, tổ chức thuộc thẩm quyền giải quyết của NHCSXH.</w:t>
      </w:r>
    </w:p>
    <w:p>
      <w:pPr>
        <w:pStyle w:val="Normal"/>
        <w:spacing w:before="0" w:after="120"/>
        <w:jc w:val="both"/>
        <w:rPr>
          <w:sz w:val="20"/>
        </w:rPr>
      </w:pPr>
      <w:r>
        <w:rPr>
          <w:sz w:val="20"/>
        </w:rPr>
        <w:t>1. Trường hợp thủ tục giải quyết công việc cho cá nhân, tổ chức nêu tại Quyết định này được cơ quan Nhà nước có thẩm quyền hoặc NHCSXH sửa đổi, bổ sung hoặc bãi bỏ sau ngày Quyết định này có hiệu lực và các thủ tục giải quyết công việc cho cá nhân, tổ chức mới được ban hành thì áp dụng theo đúng quy định của cơ quan Nhà nước có thẩm quyền hoặc NHCSXH và phải cập nhật để công bố.</w:t>
      </w:r>
    </w:p>
    <w:p>
      <w:pPr>
        <w:pStyle w:val="Normal"/>
        <w:spacing w:before="0" w:after="120"/>
        <w:jc w:val="both"/>
        <w:rPr/>
      </w:pPr>
      <w:r>
        <w:rPr>
          <w:sz w:val="20"/>
        </w:rPr>
        <w:t>2. Trường hợp thủ tục giải quyết công việc cho cá nhân, tổ chức do cơ quan Nhà nước có thẩm quyền hoặc NHCSXH ban hành nhưng chưa được công bố tại Quyết định này hoặc có sự khác biệt giữa nội dung thủ tục giải quyết công việc cho cá nhân, tổ chức do cơ quan Nhà nước có thẩm quyền hoặc NHCSXH ban hành và thủ tục giải quyết công việc cho cá nhân, tổ chức được công bố tại Quyết định này thì được áp dụng theo đúng quy định của cơ quan Nhà nước có thẩm quyền hoặc NHCSXH và phải cập nhật để công bố.</w:t>
      </w:r>
    </w:p>
    <w:p>
      <w:pPr>
        <w:pStyle w:val="Normal"/>
        <w:spacing w:before="0" w:after="120"/>
        <w:jc w:val="both"/>
        <w:rPr/>
      </w:pPr>
      <w:r>
        <w:rPr>
          <w:b/>
          <w:bCs/>
          <w:sz w:val="20"/>
        </w:rPr>
        <w:t>Điều 2.</w:t>
      </w:r>
      <w:r>
        <w:rPr>
          <w:sz w:val="20"/>
        </w:rPr>
        <w:t xml:space="preserve"> Tổ công tác thực hiện Đề án 30 của NHCSXH có trách nhiệm chủ trì, phối hợp với các phòng, ban chuyên môn nghiệp vụ có liên quan tại Hội sở chính NHCSXH thường xuyên cập nhật để trình Tổng giám đốc NHCSXH công bố những thủ tục giải quyết công việc cho cá nhân, tổ chức nêu tại khoản 1 Điều 1 Quyết định này. Thời hạn cập nhật hoặc loại bỏ thủ tục giải quyết công việc cho cá nhân, tổ chức này chậm nhất không quá 10 ngày kể từ ngày văn bản quy định thủ tục giải quyết công việc cho cá nhân, tổ chức có hiệu lực thi hành. </w:t>
      </w:r>
    </w:p>
    <w:p>
      <w:pPr>
        <w:pStyle w:val="Normal"/>
        <w:spacing w:before="0" w:after="120"/>
        <w:jc w:val="both"/>
        <w:rPr>
          <w:sz w:val="20"/>
        </w:rPr>
      </w:pPr>
      <w:r>
        <w:rPr>
          <w:sz w:val="20"/>
        </w:rPr>
        <w:t>Đối với các thủ tục giải quyết công việc cho cá nhân, tổ chức nêu tại khoản 2 Điều 1 Quyết định này, Tổ công tác thực hiện Đề án 30 của NHCSXH có trách nhiệm chủ trì, phối hợp với các phòng, ban chuyên môn nghiệp vụ có liên quan tại Hội sở chính trình Tổng giám đốc NHCSXH công bố trong thời hạn không quá 10 ngày kể từ ngày phát hiện thủ tục giải quyết công việc cho cá nhân, tổ chức chưa được công bố.</w:t>
      </w:r>
    </w:p>
    <w:p>
      <w:pPr>
        <w:pStyle w:val="Normal"/>
        <w:spacing w:before="0" w:after="120"/>
        <w:jc w:val="both"/>
        <w:rPr/>
      </w:pPr>
      <w:r>
        <w:rPr>
          <w:b/>
          <w:bCs/>
          <w:sz w:val="20"/>
        </w:rPr>
        <w:t>Điều 3.</w:t>
      </w:r>
      <w:r>
        <w:rPr>
          <w:sz w:val="20"/>
        </w:rPr>
        <w:t xml:space="preserve"> Quyết định này có hiệu lực thi hành kể từ ngày ký.</w:t>
      </w:r>
    </w:p>
    <w:p>
      <w:pPr>
        <w:pStyle w:val="Normal"/>
        <w:spacing w:before="0" w:after="120"/>
        <w:jc w:val="both"/>
        <w:rPr/>
      </w:pPr>
      <w:r>
        <w:rPr>
          <w:b/>
          <w:bCs/>
          <w:sz w:val="20"/>
        </w:rPr>
        <w:t>Điều 4.</w:t>
      </w:r>
      <w:r>
        <w:rPr>
          <w:sz w:val="20"/>
        </w:rPr>
        <w:t xml:space="preserve"> Tổ trưởng Tổ công tác thực hiện Đề án 30 NHCSXH; Trưởng các phòng, ban chuyên môn nghiệp vụ có liên quan tại Hội sở chính; Giám đốc: Trung tâm đào tạo, Trung tâm Công nghệ thông tin, Sở giao dịch và chi nhánh NHCSXH các tỉnh, thành phố chịu trách nhiệm thi hành Quyết định này.</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767"/>
        <w:gridCol w:w="4161"/>
      </w:tblGrid>
      <w:tr>
        <w:trPr/>
        <w:tc>
          <w:tcPr>
            <w:tcW w:w="4767" w:type="dxa"/>
            <w:tcBorders/>
          </w:tcPr>
          <w:p>
            <w:pPr>
              <w:pStyle w:val="Normal"/>
              <w:spacing w:before="0" w:after="120"/>
              <w:rPr>
                <w:sz w:val="16"/>
              </w:rPr>
            </w:pPr>
            <w:r>
              <w:rPr>
                <w:sz w:val="16"/>
              </w:rPr>
              <w:t> </w:t>
            </w:r>
          </w:p>
          <w:p>
            <w:pPr>
              <w:pStyle w:val="Normal"/>
              <w:rPr/>
            </w:pPr>
            <w:r>
              <w:rPr>
                <w:b/>
                <w:bCs/>
                <w:i/>
                <w:iCs/>
                <w:sz w:val="20"/>
              </w:rPr>
              <w:t>Nơi nhận:</w:t>
              <w:br/>
            </w:r>
            <w:r>
              <w:rPr>
                <w:sz w:val="16"/>
              </w:rPr>
              <w:t>- Thủ tướng Chính phủ;</w:t>
              <w:br/>
              <w:t xml:space="preserve">- Văn phòng Chính phủ; (để b/c) </w:t>
              <w:br/>
              <w:t>- TCT chuyên trách CCHC TTg;</w:t>
              <w:br/>
              <w:t>- Chủ tịch HĐQT, các T/viên HĐQT NHCSXH;</w:t>
              <w:br/>
              <w:t>- Ban đại diện HĐQT các cấp;</w:t>
              <w:br/>
              <w:t>- Ban chuyên gia tư vấn;</w:t>
              <w:br/>
              <w:t>- Báo, Đài PT-TH Trung ương;</w:t>
              <w:br/>
              <w:t>- Ban TGĐ, KTTr NHCSXH;</w:t>
              <w:br/>
              <w:t>- Tổ công tác 30 NHCSXH;</w:t>
              <w:br/>
              <w:t>- Các phòng, ban tại Hội sở chính;</w:t>
              <w:br/>
              <w:t>- TT Đào tạo, TT CNTT, Sở giao dịch;</w:t>
              <w:br/>
              <w:t xml:space="preserve">- Chi nhánh NHCSXH các tỉnh, thành phố; </w:t>
              <w:br/>
              <w:t>- Phòng giao dịch NHCSXH cấp huyện;</w:t>
              <w:br/>
              <w:t>- Website NHCSXH;</w:t>
              <w:br/>
              <w:t>- Lưu Văn thư, Tổ CT30.</w:t>
            </w:r>
          </w:p>
        </w:tc>
        <w:tc>
          <w:tcPr>
            <w:tcW w:w="4161" w:type="dxa"/>
            <w:tcBorders/>
          </w:tcPr>
          <w:p>
            <w:pPr>
              <w:pStyle w:val="Normal"/>
              <w:jc w:val="center"/>
              <w:rPr>
                <w:b/>
                <w:b/>
                <w:bCs/>
                <w:sz w:val="20"/>
              </w:rPr>
            </w:pPr>
            <w:r>
              <w:rPr>
                <w:b/>
                <w:bCs/>
                <w:sz w:val="20"/>
              </w:rPr>
              <w:t>TỔNG GIÁM ĐỐC</w:t>
              <w:br/>
              <w:br/>
              <w:br/>
              <w:br/>
              <w:br/>
              <w:t>Hà Thị Hạnh</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5:00Z</dcterms:created>
  <dc:creator>Ngân hàng Chính sách Xã hội; vanbanphapluat.co</dc:creator>
  <dc:description>Xem chi tiết và tải về văn bản tại đây: http://vanbanphapluat.co/quyet-dinh-2266-qd-nhcs-cong-bo-bo-thu-tuc-ngan-hang-chinh-sach-xa-hoi</dc:description>
  <cp:keywords>Quyết định; 2266/QĐ-NHCS; Ngân hàng Chính sách Xã hội; Hà Thị Hạnh; Bộ máy hành chính; Tiền tệ - Ngân hàng</cp:keywords>
  <dc:language>en-US</dc:language>
  <cp:lastModifiedBy>Thư viện vanbanphapluat.co</cp:lastModifiedBy>
  <dcterms:modified xsi:type="dcterms:W3CDTF">2017-08-11T05:35:00Z</dcterms:modified>
  <cp:revision>2</cp:revision>
  <dc:subject>Quyết định 2266/QĐ-NHCS công bố Bộ thủ tục Ngân hàng Chính sách xã hội</dc:subject>
  <dc:title>Quyết định 2266/QĐ-NHCS</dc:title>
</cp:coreProperties>
</file>