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Y TẾ</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507/TB-DPMT</w:t>
            </w:r>
          </w:p>
        </w:tc>
        <w:tc>
          <w:tcPr>
            <w:tcW w:w="5544" w:type="dxa"/>
            <w:tcBorders/>
          </w:tcPr>
          <w:p>
            <w:pPr>
              <w:pStyle w:val="Normal"/>
              <w:jc w:val="right"/>
              <w:rPr>
                <w:i/>
                <w:i/>
                <w:iCs/>
              </w:rPr>
            </w:pPr>
            <w:r>
              <w:rPr>
                <w:i/>
                <w:iCs/>
              </w:rPr>
              <w:t>Hà Nội, ngày 15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DỊCH CÚM A(H1N1) </w:t>
      </w:r>
    </w:p>
    <w:p>
      <w:pPr>
        <w:pStyle w:val="Normal"/>
        <w:spacing w:before="0" w:after="120"/>
        <w:rPr/>
      </w:pPr>
      <w:r>
        <w:rPr/>
        <w:t>Cục Y tế dự phòng và Môi trường, Bộ Y tế thông báo tình hình dịch cúm A(H1N1) đến 17h00 ngày 15/8/2009 như sau:</w:t>
      </w:r>
    </w:p>
    <w:p>
      <w:pPr>
        <w:pStyle w:val="Normal"/>
        <w:spacing w:before="0" w:after="120"/>
        <w:rPr/>
      </w:pPr>
      <w:r>
        <w:rPr/>
        <w:t>1.Tình hình dịch trên thế giới:</w:t>
      </w:r>
    </w:p>
    <w:p>
      <w:pPr>
        <w:pStyle w:val="Normal"/>
        <w:spacing w:before="0" w:after="120"/>
        <w:rPr/>
      </w:pPr>
      <w:r>
        <w:rPr/>
        <w:t>Theo thông báo của Trung tâm dự phòng và kiểm soát dịch bệnh Châu Âu (ECDC), đến ngày 15/8/2009, toàn thế giới đã ghi nhận 226.065 trường hợp dương tính với cúm A(H1N1) tại 168 quốc gia/vùng lãnh thổ, trong đó có 2.004 trường hợp tử vong. Hiện nay, dịch đang diễn biến phức tạp tại một số nước nam bán cầu nơi hiện giờ là mùa đông như: Argentina (tử vong: 404), Chi Lê (tử vong: 105), Brazil (tử vong: 192), Australia (tử vong: 102), Newzeland (tử vong: 14).</w:t>
      </w:r>
    </w:p>
    <w:p>
      <w:pPr>
        <w:pStyle w:val="Normal"/>
        <w:spacing w:before="0" w:after="120"/>
        <w:rPr/>
      </w:pPr>
      <w:r>
        <w:rPr/>
        <w:t>Tại khu vực Đông Nam Á, tình hình dịch tiếp tục diễn biến phức tạp, số trường hợp mắc mới tăng nhanh, nhiều nước đã ghi nhận tử vong: Philippine (mắc: 3207, tử vong: 08); Singapore (mắc: 1217, tử vong: 11); Brunei (mắc: 850, tử vong: 01); Malaysia (mắc: 1.780, tử vong: 56); Lào (mắc: 156, tử vong: 01); Indonesia (mắc: 691, tử vong: 03). Thái Lan (mắc 10.043, tử vong100).</w:t>
      </w:r>
    </w:p>
    <w:p>
      <w:pPr>
        <w:pStyle w:val="Normal"/>
        <w:spacing w:before="0" w:after="120"/>
        <w:rPr/>
      </w:pPr>
      <w:r>
        <w:rPr/>
        <w:t xml:space="preserve">2.Tình hình dịch tại Việt Nam: </w:t>
      </w:r>
    </w:p>
    <w:p>
      <w:pPr>
        <w:pStyle w:val="Normal"/>
        <w:spacing w:before="0" w:after="120"/>
        <w:rPr/>
      </w:pPr>
      <w:r>
        <w:rPr/>
        <w:t xml:space="preserve">Ngày 15/8/2009, Việt Nam đã ghi nhận thêm 54 trường hợp dương tính với cúm A(H1N1) (Miền Nam: 34 ca, miền Bắc: 04 ca, miền Trung: 08 ca, Tây Nguyên: 08 ca). </w:t>
      </w:r>
    </w:p>
    <w:p>
      <w:pPr>
        <w:pStyle w:val="Normal"/>
        <w:spacing w:before="0" w:after="120"/>
        <w:rPr/>
      </w:pPr>
      <w:r>
        <w:rPr/>
        <w:t xml:space="preserve">Như vậy, tính đến 17h00 ngày 15/8/2009, Việt Nam đã ghi nhận 1417 trường hợp dương tính, 02 ca tử vong. </w:t>
      </w:r>
    </w:p>
    <w:p>
      <w:pPr>
        <w:pStyle w:val="Normal"/>
        <w:spacing w:before="0" w:after="120"/>
        <w:rPr/>
      </w:pPr>
      <w:r>
        <w:rPr/>
        <w:t>Số bệnh nhân đã ra viện là 1052; 365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 xml:space="preserve">1.Học sinh, sinh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w:t>
      </w:r>
    </w:p>
    <w:p>
      <w:pPr>
        <w:pStyle w:val="Normal"/>
        <w:spacing w:before="0" w:after="120"/>
        <w:rPr/>
      </w:pPr>
      <w:r>
        <w:rPr/>
        <w:t>2.Học sinh, sinh viên, cán bộ, nhân viên công tác tại các trường học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3.Những người đang công tác tại các công sở, đặc biệt người dân sinh sống và làm việc tại các khu vực tập trung đông người như nhà máy, xí nghiệp, khu công nghiệp,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4.Những người mắc bệnh mạn tính (bệnh tim mạch, hen, lao phổi, tiểu đường, béo phì, suy dinh dưỡng, bệnh nhân AIDS...),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0" w:after="120"/>
        <w:rPr/>
      </w:pPr>
      <w:r>
        <w:rPr/>
        <w:t>5.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6.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372"/>
        <w:gridCol w:w="4628"/>
      </w:tblGrid>
      <w:tr>
        <w:trPr/>
        <w:tc>
          <w:tcPr>
            <w:tcW w:w="4372" w:type="dxa"/>
            <w:tcBorders/>
          </w:tcPr>
          <w:p>
            <w:pPr>
              <w:pStyle w:val="Normal"/>
              <w:rPr/>
            </w:pPr>
            <w:r>
              <w:rPr/>
              <w:t> </w:t>
            </w:r>
          </w:p>
        </w:tc>
        <w:tc>
          <w:tcPr>
            <w:tcW w:w="4628"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Cục Y tế dự phòng và Môi trường; vanbanphapluat.co</dc:creator>
  <dc:description>Xem chi tiết và tải về văn bản tại đây: http://vanbanphapluat.co/thong-bao-1507-tb-dpmt-tinh-hinh-dich-cum-a-h1n1</dc:description>
  <cp:keywords>Thông báo; 1507/TB-DPMT; Cục Y tế dự phòng và Môi trường; Nguyễn Huy Nga; Thể thao - Y tế</cp:keywords>
  <dc:language>en-US</dc:language>
  <cp:lastModifiedBy>Thư viện vanbanphapluat.co</cp:lastModifiedBy>
  <dcterms:modified xsi:type="dcterms:W3CDTF">2017-08-11T05:35:00Z</dcterms:modified>
  <cp:revision>2</cp:revision>
  <dc:subject>Thông báo 1507/TB-DPMT tình hình dịch cúm A H1N1</dc:subject>
  <dc:title>Thông báo 1507/TB-DPMT</dc:title>
</cp:coreProperties>
</file>