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O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64/QĐ-UBND</w:t>
            </w:r>
          </w:p>
        </w:tc>
        <w:tc>
          <w:tcPr>
            <w:tcW w:w="5724" w:type="dxa"/>
            <w:tcBorders/>
          </w:tcPr>
          <w:p>
            <w:pPr>
              <w:pStyle w:val="Normal"/>
              <w:spacing w:before="120" w:after="0"/>
              <w:jc w:val="right"/>
              <w:rPr>
                <w:i/>
                <w:i/>
                <w:iCs/>
              </w:rPr>
            </w:pPr>
            <w:r>
              <w:rPr>
                <w:i/>
                <w:iCs/>
              </w:rPr>
              <w:t>Thanh Hoá, ngày 17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VÀ QUẢN LÝ TRỰC TIẾP CỦA SỞ TÀI CHÍNH TỈNH THANH HOÁ.</w:t>
      </w:r>
    </w:p>
    <w:p>
      <w:pPr>
        <w:pStyle w:val="Normal"/>
        <w:spacing w:before="0" w:after="120"/>
        <w:jc w:val="center"/>
        <w:rPr>
          <w:b/>
          <w:b/>
          <w:bCs/>
        </w:rPr>
      </w:pPr>
      <w:r>
        <w:rPr>
          <w:b/>
          <w:bCs/>
        </w:rPr>
        <w:t>ỦY BAN NHÂN DÂN TỈNH THANH HOÁ</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1 năm 2007 của Thủ tướng Chính phủ phê duyệt Đề án Đơn giản hóa thủ tục hành chính trên các lĩnh vực quản lý nhà nước giai đoạn 2007-2010;</w:t>
        <w:br/>
        <w:t>Căn cứ Quyết định số 07/QĐ-TTg ngày 4 tháng 01 năm 2008 của Thủ tướng Chính phủ phê duyệt Kế hoạch thực hiện Đề án Đơn giản hóa thủ tục hành chính trên các lĩnh vực quản lý nhà nước giai đoạn 2007-2010;</w:t>
        <w:br/>
        <w:t xml:space="preserve">Căn cứ ý kiến chỉ đạo của Thủ tướng Chính phủ về việc công bố bộ thủ tục hành chính thuộc thẩm quyền giải quyết của các sở, ban, ngành trên địa bàn tỉnh tại công văn số 1071/TTg-TCCV ngày 30 tháng 6 năm 2009; </w:t>
        <w:br/>
        <w:t>Xét đề nghị của Giám đốc Sở Tài chính và Tổ trưởng Tổ công tác thực hiện Đề án 30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và quản lý trực tiếp của Sở Tài chính tỉnh Thanh Hoá. </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Tài chính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Sở Tài chính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 </w:t>
      </w:r>
    </w:p>
    <w:p>
      <w:pPr>
        <w:pStyle w:val="Normal"/>
        <w:spacing w:before="0" w:after="120"/>
        <w:jc w:val="both"/>
        <w:rPr/>
      </w:pPr>
      <w:r>
        <w:rPr>
          <w:b/>
          <w:bCs/>
        </w:rPr>
        <w:t>Điều 4.</w:t>
      </w:r>
      <w:r>
        <w:rPr/>
        <w:t xml:space="preserve"> Chánh Văn phòng Ủy ban nhân dân tỉnh, Giám đốc Sở Tài chính, Tổ trưởng Tổ công tác thực hiện Đề án 30 tỉnh, Giám đốc các sở, Thủ trưởng các ban, ngành cấp tỉnh chịu trách nhiệm thi hành Quyết định này./.</w:t>
      </w:r>
    </w:p>
    <w:p>
      <w:pPr>
        <w:pStyle w:val="Normal"/>
        <w:spacing w:before="0" w:after="120"/>
        <w:jc w:val="both"/>
        <w:rPr/>
      </w:pPr>
      <w:r>
        <w:rPr/>
        <w:t> </w:t>
      </w:r>
    </w:p>
    <w:tbl>
      <w:tblPr>
        <w:tblW w:w="9068" w:type="dxa"/>
        <w:jc w:val="left"/>
        <w:tblInd w:w="-108" w:type="dxa"/>
        <w:tblLayout w:type="fixed"/>
        <w:tblCellMar>
          <w:top w:w="0" w:type="dxa"/>
          <w:left w:w="108" w:type="dxa"/>
          <w:bottom w:w="0" w:type="dxa"/>
          <w:right w:w="108" w:type="dxa"/>
        </w:tblCellMar>
      </w:tblPr>
      <w:tblGrid>
        <w:gridCol w:w="4707"/>
        <w:gridCol w:w="4361"/>
      </w:tblGrid>
      <w:tr>
        <w:trPr/>
        <w:tc>
          <w:tcPr>
            <w:tcW w:w="4707" w:type="dxa"/>
            <w:tcBorders/>
          </w:tcPr>
          <w:p>
            <w:pPr>
              <w:pStyle w:val="Normal"/>
              <w:spacing w:before="0" w:after="120"/>
              <w:rPr>
                <w:sz w:val="16"/>
              </w:rPr>
            </w:pPr>
            <w:r>
              <w:rPr>
                <w:sz w:val="16"/>
              </w:rPr>
              <w:t> </w:t>
            </w:r>
          </w:p>
          <w:p>
            <w:pPr>
              <w:pStyle w:val="Normal"/>
              <w:rPr/>
            </w:pPr>
            <w:r>
              <w:rPr>
                <w:b/>
                <w:bCs/>
                <w:i/>
                <w:iCs/>
              </w:rPr>
              <w:t>Nơi nhận:</w:t>
            </w:r>
            <w:r>
              <w:rPr>
                <w:sz w:val="16"/>
              </w:rPr>
              <w:br/>
              <w:t>Như điều 4 QĐ;</w:t>
              <w:br/>
              <w:t>VPCP và Tổ CTCT của TTCP (b/c);</w:t>
              <w:br/>
              <w:t>TT tỉnh uỷ, HĐND tỉnh (b/c);</w:t>
              <w:br/>
              <w:t>Chủ tịch, các Phó Chủ tịch UBND tỉnh;</w:t>
              <w:br/>
              <w:t xml:space="preserve">Cổng TTĐT tỉnh; </w:t>
              <w:br/>
              <w:t>Lưu: VT, TCT ĐA30 tỉnh.</w:t>
            </w:r>
          </w:p>
        </w:tc>
        <w:tc>
          <w:tcPr>
            <w:tcW w:w="4361" w:type="dxa"/>
            <w:tcBorders/>
          </w:tcPr>
          <w:p>
            <w:pPr>
              <w:pStyle w:val="Normal"/>
              <w:jc w:val="center"/>
              <w:rPr>
                <w:b/>
                <w:b/>
                <w:bCs/>
              </w:rPr>
            </w:pPr>
            <w:r>
              <w:rPr>
                <w:b/>
                <w:bCs/>
              </w:rPr>
              <w:t>TM. UỶ BAN NHÂN DÂN</w:t>
              <w:br/>
              <w:t>KT.CHỦ TỊCH</w:t>
              <w:br/>
              <w:t>PHÓ CHỦ TỊCH</w:t>
              <w:br/>
              <w:br/>
              <w:br/>
              <w:br/>
              <w:br/>
              <w:t>Chu Phạm Ngọc Hiển</w:t>
            </w:r>
          </w:p>
        </w:tc>
      </w:tr>
    </w:tbl>
    <w:p>
      <w:pPr>
        <w:pStyle w:val="Normal"/>
        <w:spacing w:before="0" w:after="120"/>
        <w:jc w:val="both"/>
        <w:rPr/>
      </w:pPr>
      <w:r>
        <w:rPr/>
        <w:t> </w:t>
      </w:r>
    </w:p>
    <w:p>
      <w:pPr>
        <w:pStyle w:val="Normal"/>
        <w:spacing w:before="0" w:after="120"/>
        <w:jc w:val="center"/>
        <w:rPr>
          <w:b/>
          <w:b/>
          <w:bCs/>
        </w:rPr>
      </w:pPr>
      <w:r>
        <w:rPr>
          <w:b/>
          <w:bCs/>
        </w:rPr>
        <w:t>BỘ THỦ TỤC HÀNH CHÍNH THUỘC THẨM QUYỀN GIẢI QUYẾT VÀ QUẢN LÝ TRỰC TIẾP CỦA SỞ TÀI CHÍNH TỈNH THANH HOÁ</w:t>
      </w:r>
    </w:p>
    <w:p>
      <w:pPr>
        <w:pStyle w:val="Normal"/>
        <w:spacing w:before="0" w:after="120"/>
        <w:jc w:val="center"/>
        <w:rPr>
          <w:i/>
          <w:i/>
          <w:iCs/>
        </w:rPr>
      </w:pPr>
      <w:r>
        <w:rPr>
          <w:i/>
          <w:iCs/>
        </w:rPr>
        <w:t>(Công bố kèm theo Quyết định số 2764 /QĐ-UBND ngày 17 tháng 8 năm 2009 của Ủy ban nhân dân tỉnh Thanh Hóa)</w:t>
      </w:r>
    </w:p>
    <w:p>
      <w:pPr>
        <w:pStyle w:val="Normal"/>
        <w:spacing w:before="0" w:after="120"/>
        <w:jc w:val="both"/>
        <w:rPr>
          <w:b/>
          <w:b/>
          <w:bCs/>
        </w:rPr>
      </w:pPr>
      <w:r>
        <w:rPr>
          <w:b/>
          <w:bCs/>
        </w:rPr>
        <w:t>PHẦN I. DANH MỤC THỦ TỤC HÀNH CHÍNH THUỘC THẨM QUYỀN GIẢI QUYẾT VÀ QUẢN LÝ TRỰC TIẾP CỦA SỞ TÀI CHÍNH THANH HOÁ</w:t>
      </w:r>
    </w:p>
    <w:tbl>
      <w:tblPr>
        <w:tblW w:w="9210" w:type="dxa"/>
        <w:jc w:val="left"/>
        <w:tblInd w:w="-37" w:type="dxa"/>
        <w:tblLayout w:type="fixed"/>
        <w:tblCellMar>
          <w:top w:w="0" w:type="dxa"/>
          <w:left w:w="0" w:type="dxa"/>
          <w:bottom w:w="0" w:type="dxa"/>
          <w:right w:w="0" w:type="dxa"/>
        </w:tblCellMar>
      </w:tblPr>
      <w:tblGrid>
        <w:gridCol w:w="796"/>
        <w:gridCol w:w="5622"/>
        <w:gridCol w:w="1396"/>
        <w:gridCol w:w="1396"/>
      </w:tblGrid>
      <w:tr>
        <w:trPr>
          <w:trHeight w:val="500"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T</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ên thủ tục hành chính</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ã số</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Áp dụng tại</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Lĩnh vực quản lý ngân sách nhà nước</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Thẩm tra quyết toán dự án hoàn thành thực hiện chỉ định thầu thuộc nguồn vốn ngân sách tỉnh. Riêng các huyện và Thị xã các dự án có tổng mức đầu tư trên 5 tỷ đồng hoặc trên 10 tỷ đồng đối với UBND Thành phố Thanh Hóa Khu kinh tế Nghi Sơn.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01-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Thẩm tra quyết toán dự án hoàn thành thực hiện đấu thầu thuộc nguồn vốn ngân sách tỉnh. Riêng các huyện và Thị xã các dự án có tổng mức đầu tư trên 5 tỷ đồng hoặc trên 10 tỷ đồng đối với UBND Thành phố Thanh Hóa Khu kinh tế Nghi Sơn.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02-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ẩm định hồ sơ xin bổ sung dự toán ngân sách</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03-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am gia ý kiến vào các đề cương, đề án, dự án, dự thảo văn bản quy phạm pháp luậ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04-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ủ tục cấp mã số đơn vị sử dụng ngân sách</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05-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ác nhận viện trợ không hoàn lại của nước ngoài thuộc nguồn thu ngân sách</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06-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ẩm định quyết toán NS cấp dưới</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07-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ẩm tra dự toán năm, điều chỉnh dự toán năm</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08-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ẩm tra phê duyệt dự toán</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09-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ẩm tra phương án phân bổ dự toán chi 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10-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oái thu số nộp NSNN trong trường hợp không điều tiết về TW</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11-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ếp nhận và giải quyết hoàn trả các khoản đã nộp NSNN (nhà và các khoản thu khác)</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12-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ét duyệt quyết toán chi phí chống buôn lậu, chi phí xử lý hàng tịch thu</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13-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ét duyệt, thẩm định phê duyệt quyết toán năm</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14-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ét duyệt, thẩm định phê duyệt quyết toán NS tỉnh</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15-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rích kinh phí phục vụ công tác xử phạt VPHC trong lĩnh vực an toàn giao thông</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16-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ập dự toán ngân sách địa phương</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17-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oái trả tiền sử dụng đất đối với trường hợp đã nộp hết tiền mua nhà thuộc sở hữu nhà nước , nay nhà nước hỗ trợ cho người có công</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18-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uyển số dư tạm ứng và chuyển nguồn sang năm sau</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19-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Điều chỉnh thu ngân sách nhà nước</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20-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Hoàn trả các khoản đã nộp ngân sách</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21-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Hoàn trả các khoản thu cho cá nhân, tổ chức</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22-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iểm tra kế hoạch, chương trình thực hiện tiết kiệm, chống lãng phí</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23-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ập, phân bổ, giao dự toán NSĐP</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24-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ấp phát kinh phí bằng lệnh chi tiền</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25-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ẩm định đề án quy định quyền tự chủ, tự chịu trách nhiệm về tài chính đối với đơn vị sự nghiệp công lập</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26-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ẩm định phân bổ dự toán thu, chi NSNN đối với đơn vị dự toán cấp 1 thuộc tỉnh</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27-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ẩm định và thông báo quyết toán năm đối với đơn vị dự toán cấp 1 thuộc tỉnh</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28-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ẩm tra phân bổ dự toán chi NS của các đơn vị trực thuộc sở</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29-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ây dựng dự toán NS các cơ quan, đơn vị khối tỉnh quản lý</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30-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Giải quyết mua sắm , sửa chữa từ nguồn thu của các đơn vị</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31-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ập dự toán của các đơn vị dự toán và các tổ chức được ngân sách hỗ trợ</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32-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Giải quyết các khoản chi thường xuyên</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33-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Giao vốn cho đơn vị sự nghiệp công lập tự chủ tài chính</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34-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Thẩm tra hồ sơ, thủ tục Đầu tư đối với các dự án thực hiện đề án kiên cố hoá trường lớp học và nhà công vụ giáo viên giai đoạn 2008 -2012 theo uỷ quyền của Bộ Tài chính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35-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ẩm định báo cáo quyết toán vốn đầu tư XDCB hàng năm</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36-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Thẩm tra quyết toán chi dự án quy hoạch hoàn thành và chi phí chuẩn bị đầu tư của dự án bị huỷ bỏ theo quyết định của cấp có thẩm quyền do Chủ tịch UBND tỉnh phê duyệ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37-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ẩm tra quyết toán chi phí quản lý của các ban quản lý cấp tỉnh và khu kinh tế Nghi Sơn được giao quản lý từ 5 dự án trở lên</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38-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ấp mã số đầu tư XDCB</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39-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Lĩnh vực quản lý tài sản nhà nước</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ẩm định dự toán Bồi thường giải phóng mặt bằng phần bồi thường cây, hoa mầu, mức hỗ trợ cho các đối tư</w:t>
              <w:softHyphen/>
              <w:t>ợng đối với dự án có diện tích đất thu hồi lớn hơn 100ha hoặc dự án thu hồi đất liên quan đến hai huyện trở lên hoặc dự án có phương án tái định cư ra ngoài địa bàn của huyện</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01-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Giải quyết công việc thanh lý tài sản thuộc thẩm quyền của Sở Tài chính và của Chủ tịch Ủy ban nhân dân tỉnh</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02-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ẩm định nhu cầu sửa chữa, cải tạo trụ sở, mua sắm trang thiết bị, phương tiện của các đơn vị</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03-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ác định đơn giá thuê đất của các tổ chức kinh tế trong và ngoài nước thuê đấ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04-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ẩm định phương án tổng thể về bồi thường, hỗ trợ và tái định c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05-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ác định giá trị quyền sử dụng đất để tính vào giá trị tài sản của các tổ chức được nhà nước giao đất không thu tiền sử dụng đấ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06-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rình tự, thủ tục đăng ký tài sản nhà nước tại các cơ quan, tổ chức, đơn vị</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07-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rình tự lập, báo cáo phương án sắp xếp lại, xử lý nhà, đất thuộc sở hữu nhà nước</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08-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ác định giá trị tài sản nhà nước để giao cho đơn vị sự nghiệp công lập tự chủ tài chính</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09-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ập phương án xử lý tài sản của các dự án sử dụng vốn Nhà nước khi dự án kết thúc</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10-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Đăng ký tài sản</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11-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ẩm định phương án đấu giá quyền sử dụng đấ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12-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Điều chuyển tài sản nhà nước tại các đơn vị hành chính sự nghiệp</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13-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uyển đổi hình thức sở hữu tài sản công ( Bao gồm: Nhà, đất, xe ô tô, tàu thuyền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14-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uyển đổi hình thức sở hữu tài sản công (Tài sản khác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15-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hương án về thu tiền sử dụng đất đối với trường hợp giao đất cho hộ gia đình cá nhân và tổ chức có thu tiền sử dụng đấ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16-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ẩm định kế hoạch đấu thầu và hồ sơ mời thầu mua sắm tài sản từ NSNN</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17-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ẩm định kế hoạch đấu thầu và hồ sơ mời thầu: Mua sắm vật tư trang thiết bị phương tiện làm việc bằng nguồn vốn sự nghiệp</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18-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ẩm định kết quả đấu thầu mua sắm tài sản từ vốn NSNN</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19-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ẩm định kết quả đấu thầu: Mua sắm vật tư trang thiết bị phương tiện làm việc bằng nguồn vốn sự nghiệp</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20-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ếp nhận tài sản tịch thu sung vào công quỹ Nhà nước và tiêu huỷ tài sản tịch thu</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21-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Tiếp nhận và điều chuyển tài sản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22-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ác lập sở hữu Nhà nước, chuyển giao nhà ở thuộc sở hữu Nhà nước</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23-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Giao trụ sở cơ quan làm việc</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24-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Lĩnh vực Tài chính doanh nghiệp và quản lý vốn của nhà nước tại doanh nghiệp</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ễn giảm thủy lợi phí</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01-DN</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ẩm tra chi phí dịch vụ, sản phẩm công ích</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02-DN</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Cấp bù lỗ tiền điện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03-DN</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ấp phát kinh phí trợ giá, trợ cước</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04-DN</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uyển doanh nghiệp 100% vốn nhà nước thành công ty cổ phần</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05-DN</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uyển đổi công ty nhà nước thành công ty TNHH một thành viên</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06-DN</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ẩm định giao tỷ suất lợi nhuận trên vốn nhà nước cho công ty vốn 100% vốn nhà nước</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07-DN</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iểm tra quyết toán tài chính doanh nghiệp năm</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08-DN</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ẩm định mua bán tài sản vượt quá thẩm quyền của doanh nghiệp theo quy định của Chính phủ</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09-DN</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ẩm định phê duyệt tỷ lệ trích quỹ đầu tư phát triển quỹ thưởng ban quản lý điều hành</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10-DN</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ẩm định và trình phê duyệt đánh giá xếp loại công ty nhà nước</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11-DN</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Lĩnh vực giá</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hương án giá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01-GC</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Hiệp thương giá</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02-GC</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ông bố giá vật liệu xây dựng đến hiện trường xây lắp</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03-GC</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ê khai giá</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04-GC</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ê khai giá cước vận tải bằng ô tô</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05-GC</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ê khai giá cước vận chuyển hành khách bằng đường bộ</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06-GC</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ẩm định và trình phê duyệt phương án giá (do nhà nước quản lý định giá; quy định giá thuộc thẩm quyền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07-GC</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ác định giá tài sản tịch thu sung quỹ nhà nước và xác định giá trị tài sản trong xử lý vụ án</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C-008-GC</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ở Tài chính</w:t>
            </w:r>
          </w:p>
        </w:tc>
      </w:tr>
    </w:tbl>
    <w:p>
      <w:pPr>
        <w:pStyle w:val="Normal"/>
        <w:spacing w:before="0" w:after="120"/>
        <w:jc w:val="both"/>
        <w:rPr/>
      </w:pPr>
      <w:r>
        <w:rPr/>
        <w:t> </w:t>
      </w:r>
    </w:p>
    <w:p>
      <w:pPr>
        <w:pStyle w:val="Normal"/>
        <w:spacing w:before="0" w:after="120"/>
        <w:jc w:val="both"/>
        <w:rPr>
          <w:b/>
          <w:b/>
          <w:bCs/>
        </w:rPr>
      </w:pPr>
      <w:r>
        <w:rPr>
          <w:b/>
          <w:bCs/>
        </w:rPr>
        <w:t>PHẦN II. NỘI DUNG CỦA TỪNG THỦ TỤC HÀNH CHÍNH THUỘC THẨM QUYỀN GIẢI QUYẾT VÀ QUẢN LÝ TRỰC TIẾP CỦA SỞ TÀI CHÍNH TỈNH THANH HÓA</w:t>
      </w:r>
    </w:p>
    <w:p>
      <w:pPr>
        <w:pStyle w:val="Normal"/>
        <w:spacing w:before="0" w:after="120"/>
        <w:jc w:val="both"/>
        <w:rPr>
          <w:i/>
          <w:i/>
          <w:iCs/>
        </w:rPr>
      </w:pPr>
      <w:r>
        <w:rPr>
          <w:i/>
          <w:iCs/>
        </w:rPr>
        <w:t>(Có nội dung cụ thể của 82 thủ tục hành chính đính kèm được ghi theo mã số ở phần 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5:00Z</dcterms:created>
  <dc:creator>Tỉnh Thanh Hóa; vanbanphapluat.co</dc:creator>
  <dc:description>Xem chi tiết và tải về văn bản tại đây: http://vanbanphapluat.co/quyet-dinh-2764-qd-ubnd-cong-bo-bo-thu-tuc-hanh-chinh</dc:description>
  <cp:keywords>Quyết định; 2764/QĐ-UBND; Tỉnh Thanh Hóa; Chu Phạm Ngọc Hiển; Bộ máy hành chính; Tài chính nhà nước</cp:keywords>
  <dc:language>en-US</dc:language>
  <cp:lastModifiedBy>Thư viện vanbanphapluat.co</cp:lastModifiedBy>
  <dcterms:modified xsi:type="dcterms:W3CDTF">2017-08-11T05:35:00Z</dcterms:modified>
  <cp:revision>2</cp:revision>
  <dc:subject>Quyết định 2764/QĐ-UBND công bố Bộ thủ tục hành chính</dc:subject>
  <dc:title>Quyết định 2764/QĐ-UBND</dc:title>
</cp:coreProperties>
</file>