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0/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ÀI NGUYÊN VÀ MÔI TRƯỜNG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Tài nguyên và Môi trườ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ài nguyên và Môi trường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nguyên và Môi trường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Tài nguyên và Môi trườ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0-2009-qd-ubnd-cong-bo-bo-thu-tuc-hanh-chinh</dc:description>
  <cp:keywords>Quyết định; 130/2009/QĐ-UBND; Tỉnh Bắc Ninh; Trần Văn Túy; Bộ máy hành chính; Tài nguyên - Môi trường</cp:keywords>
  <dc:language>en-US</dc:language>
  <cp:lastModifiedBy>Thư viện vanbanphapluat.co</cp:lastModifiedBy>
  <dcterms:modified xsi:type="dcterms:W3CDTF">2017-08-11T05:36:00Z</dcterms:modified>
  <cp:revision>2</cp:revision>
  <dc:subject>Quyết định 130/2009/QĐ-UBND công bố bộ thủ tục hành chính</dc:subject>
  <dc:title>Quyết định 130/2009/QĐ-UBND</dc:title>
</cp:coreProperties>
</file>