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6/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THANH TRA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Thanh tra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Thanh tra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Thanh tra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Thanh tra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ÂN DÂN</w:t>
              <w:br/>
              <w:t>CHỦ TỊCH</w:t>
              <w:br/>
              <w:br/>
              <w:br/>
              <w:br/>
              <w:br/>
              <w:t>Trần Văn T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ắc Ninh; vanbanphapluat.co</dc:creator>
  <dc:description>Xem chi tiết và tải về văn bản tại đây: http://vanbanphapluat.co/quyet-dinh-136-2009-qd-ubnd-bo-thu-tuc-hanh-chinh</dc:description>
  <cp:keywords>Quyết định; 136/2009/QĐ-UBND; Tỉnh Bắc Ninh; Trần Văn Túy; Bộ máy hành chính</cp:keywords>
  <dc:language>en-US</dc:language>
  <cp:lastModifiedBy>Thư viện vanbanphapluat.co</cp:lastModifiedBy>
  <dcterms:modified xsi:type="dcterms:W3CDTF">2017-08-11T05:36:00Z</dcterms:modified>
  <cp:revision>2</cp:revision>
  <dc:subject>Quyết định 136/2009/QĐ-UBND bộ thủ tục hành chính</dc:subject>
  <dc:title>Quyết định 136/2009/QĐ-UBND</dc:title>
</cp:coreProperties>
</file>