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2/QĐ-QL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08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U HỒI SỐ TIẾP NHẬN PHIẾU CÔNG BỐ SẢN PHẨM MỸ PHẨ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8/2007/NĐ-CP ngày 27/12/2007 của Chính phủ quy định chức năng, nhiệm vụ, quyền hạn,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về việc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8/2007/QĐ-BYT ngày 31/12/2007 của Bộ trưởng Bộ Y tế về việc ban hành “Quy chế Quản lý mỹ phẩm”;</w:t>
      </w:r>
    </w:p>
    <w:p>
      <w:pPr>
        <w:pStyle w:val="Normal"/>
        <w:spacing w:before="120" w:after="280"/>
        <w:rPr/>
      </w:pPr>
      <w:r>
        <w:rPr>
          <w:i/>
          <w:iCs/>
        </w:rPr>
        <w:t>Căn cứ các vi phạm của Công ty TNHH Sức Khỏe Tốt tại Biên bản kiểm tra Công ty ngày 02/7/2009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Quản lý chất lượng thuốc và mỹ phẩm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u hồi số tiếp nhận Phiếu công bố sản phẩm mỹ phẩm do Cục Quản lý dược cấp đối với các sản phẩm mỹ phẩm sau:</w:t>
      </w:r>
    </w:p>
    <w:p>
      <w:pPr>
        <w:pStyle w:val="Normal"/>
        <w:spacing w:before="120" w:after="280"/>
        <w:rPr/>
      </w:pPr>
      <w:r>
        <w:rPr/>
        <w:t>1. Sản phẩm mỹ phẩm “Dung dịch vệ sinh nam giới DURAMEN” số tiếp nhận Phiếu công bố sản phẩm mỹ phẩm: 14708/09/CBMP-QLD ngày 09/2/2009;</w:t>
      </w:r>
    </w:p>
    <w:p>
      <w:pPr>
        <w:pStyle w:val="Normal"/>
        <w:spacing w:before="120" w:after="280"/>
        <w:rPr/>
      </w:pPr>
      <w:r>
        <w:rPr/>
        <w:t>2. Sản phẩm mỹ phẩm “Dung dịch vệ sinh nữ WET LOVE”, số tiếp nhận Phiếu công bố sản phẩm mỹ phẩm: 14752/09/CBMP-QLD ngày 12/2/2009;</w:t>
      </w:r>
    </w:p>
    <w:p>
      <w:pPr>
        <w:pStyle w:val="Normal"/>
        <w:spacing w:before="120" w:after="280"/>
        <w:rPr/>
      </w:pPr>
      <w:r>
        <w:rPr/>
        <w:t>02 sản phẩm mỹ phẩm trên do Công ty TNHH Sức Khỏe Tốt (Địa chỉ: số 209, tổ 41, ngõ Văn Chương, phường Văn Chương, quận Đống Đa, thành phố Hà Nội) công bố và sản xuấ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Giám đốc Công ty TNHH Sức Khỏe Tốt, Giám đốc Sở Y tế các tỉnh, thành phố trực thuộc Trung ương, các cơ sở kinh doanh mỹ phẩm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Lưu: VT, CL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Cục Quản lý dược; vanbanphapluat.co</dc:creator>
  <dc:description>Xem chi tiết và tải về văn bản tại đây: http://vanbanphapluat.co/quyet-dinh-212-qd-qld-thu-hoi-so-tiep-nhan-phieu-cong-bo-san-pham</dc:description>
  <cp:keywords>Quyết định; 212/QĐ-QLD; Cục Quản lý dược; Trương Quốc Cường; Thể thao - Y tế</cp:keywords>
  <dc:language>en-US</dc:language>
  <cp:lastModifiedBy>Thư viện vanbanphapluat.co</cp:lastModifiedBy>
  <dcterms:modified xsi:type="dcterms:W3CDTF">2017-08-11T05:36:00Z</dcterms:modified>
  <cp:revision>2</cp:revision>
  <dc:subject>Quyết định 212/QĐ-QLD thu hồi số tiếp nhận Phiếu công bố sản phẩm</dc:subject>
  <dc:title>Quyết định 212/QĐ-QLD</dc:title>
</cp:coreProperties>
</file>