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92/QĐ-UBND</w:t>
            </w:r>
          </w:p>
        </w:tc>
        <w:tc>
          <w:tcPr>
            <w:tcW w:w="5847" w:type="dxa"/>
            <w:tcBorders/>
          </w:tcPr>
          <w:p>
            <w:pPr>
              <w:pStyle w:val="Normal"/>
              <w:jc w:val="right"/>
              <w:rPr>
                <w:i/>
                <w:i/>
                <w:iCs/>
              </w:rPr>
            </w:pPr>
            <w:r>
              <w:rPr>
                <w:i/>
                <w:iCs/>
              </w:rPr>
              <w:t>Hải Phòng, ngày 18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BAN QUẢN LÝ KHU KINH TẾ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ngày 26/11/2003;</w:t>
        <w:br/>
        <w:t>Căn cứ Quyết định số 30/QĐ-TTg ngày 10/01/2007 của Thủ tướng Chính phủ về việc phê duyệt Đề án đơn giản hoá thủ tục hành chính trên các lĩnh vực quản lý Nhà nước giai đoạn 2007-2010;</w:t>
        <w:br/>
        <w:t xml:space="preserve">Căn cứ Quyết định số 07/QĐ-TTg ngày 04/01/2008 của Thủ tướng Chính phủ phê duyệt kế hoạch thực hiện Đề án đơn giản hoá thủ tục hành chính trên các lĩnh vực quản lý nhà nước giai đoạn 2007-2010; </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Ban Quản lý Khu kinh tế và Tổ trưởng Tổ công tác thực hiện Đề án 30 của Uỷ ban nhân dân thành phố Hải Phò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gày bộ thủ tục hành chính thuộc thẩm quyền giải quyết của Ban Quản lý Khu kinh tế thành phố Hải Phò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ban hành thi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 xml:space="preserve">Điều 2. </w:t>
      </w:r>
      <w:r>
        <w:rPr/>
        <w:t>Ban Quản lý Khu kinh tế có trách nhiệm chủ trì, phối hợp với Tổ công tác thực hiện Đề án 30 của Uỷ ban nhân dân thành phố thường xuyên cập nhật để trình Uỷ ban nhân dân thành phố thường xuyên cập nhật để trình Uỷ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Quyết định này, Ban Quản lý Khu kinh tế có trách nhiệm chủ trì, phối hợp với Tổ công tác thực hiện Đề án 30 của Uỷ ban nhân dân thành phố công bố trong thời hạn không qúa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 xml:space="preserve">Điều 3. </w:t>
      </w:r>
      <w:r>
        <w:rPr/>
        <w:t>Quyết định này có hiệu lực thi hành kể từ ngày ký.</w:t>
      </w:r>
    </w:p>
    <w:p>
      <w:pPr>
        <w:pStyle w:val="Normal"/>
        <w:spacing w:before="0" w:after="120"/>
        <w:jc w:val="both"/>
        <w:rPr/>
      </w:pPr>
      <w:r>
        <w:rPr>
          <w:b/>
          <w:bCs/>
        </w:rPr>
        <w:t xml:space="preserve">Điều 4. </w:t>
      </w:r>
      <w:r>
        <w:rPr/>
        <w:t>Chánh Văn phòng Uỷ ban nhân dân thành phố, Trưởng Ban Quản lý Khu kinh tế, Giám đốc các Sở, Thủ trưởng các ban, ngành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14"/>
        <w:gridCol w:w="4926"/>
      </w:tblGrid>
      <w:tr>
        <w:trPr/>
        <w:tc>
          <w:tcPr>
            <w:tcW w:w="3714" w:type="dxa"/>
            <w:tcBorders/>
          </w:tcPr>
          <w:p>
            <w:pPr>
              <w:pStyle w:val="Normal"/>
              <w:jc w:val="both"/>
              <w:rPr/>
            </w:pPr>
            <w:r>
              <w:rPr/>
              <w:t> </w:t>
            </w:r>
          </w:p>
        </w:tc>
        <w:tc>
          <w:tcPr>
            <w:tcW w:w="4926"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I QUYẾT CỦA BAN QUẢN LÝ KHU KINH TẾ HẢI PHÒNG - THÀNH PHỐ HẢI PHÒNG</w:t>
      </w:r>
    </w:p>
    <w:p>
      <w:pPr>
        <w:pStyle w:val="Normal"/>
        <w:spacing w:before="0" w:after="120"/>
        <w:jc w:val="center"/>
        <w:rPr>
          <w:i/>
          <w:i/>
          <w:iCs/>
        </w:rPr>
      </w:pPr>
      <w:r>
        <w:rPr>
          <w:i/>
          <w:iCs/>
        </w:rPr>
        <w:t>(Ban hành kèm theo Quyết định số1592/QĐ-UBND ngày 18 tháng 8 năm 2009 của Uỷ ban nhân dân thành phố Hải Phòng)</w:t>
      </w:r>
    </w:p>
    <w:p>
      <w:pPr>
        <w:pStyle w:val="Normal"/>
        <w:spacing w:before="0" w:after="120"/>
        <w:jc w:val="both"/>
        <w:rPr>
          <w:b/>
          <w:b/>
          <w:bCs/>
        </w:rPr>
      </w:pPr>
      <w:r>
        <w:rPr>
          <w:b/>
          <w:bCs/>
        </w:rPr>
        <w:t>PHẦN I. DANH MỤC THỦ TỤC HÀNH CHÍNH THUỘC THẨM QUYỀN GIẢI QUYẾT CỦA BAN QUẢN LÝ KHU KINH TẾ HẢI PHÒNG, THÀNH PHỐ HẢI PHÒNG</w:t>
      </w:r>
    </w:p>
    <w:tbl>
      <w:tblPr>
        <w:tblW w:w="8640" w:type="dxa"/>
        <w:jc w:val="left"/>
        <w:tblInd w:w="-118" w:type="dxa"/>
        <w:tblLayout w:type="fixed"/>
        <w:tblCellMar>
          <w:top w:w="0" w:type="dxa"/>
          <w:left w:w="108" w:type="dxa"/>
          <w:bottom w:w="0" w:type="dxa"/>
          <w:right w:w="108" w:type="dxa"/>
        </w:tblCellMar>
      </w:tblPr>
      <w:tblGrid>
        <w:gridCol w:w="999"/>
        <w:gridCol w:w="287"/>
        <w:gridCol w:w="1"/>
        <w:gridCol w:w="7352"/>
        <w:gridCol w:w="1"/>
      </w:tblGrid>
      <w:tr>
        <w:trPr/>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353" w:type="dxa"/>
            <w:tcBorders>
              <w:top w:val="single" w:sz="8" w:space="0" w:color="000000"/>
              <w:bottom w:val="single" w:sz="8" w:space="0" w:color="000000"/>
              <w:right w:val="single" w:sz="8" w:space="0" w:color="000000"/>
            </w:tcBorders>
            <w:vAlign w:val="center"/>
          </w:tcPr>
          <w:p>
            <w:pPr>
              <w:pStyle w:val="Normal"/>
              <w:snapToGrid w:val="false"/>
              <w:jc w:val="center"/>
              <w:rPr/>
            </w:pPr>
            <w:r>
              <w:rPr/>
              <w:t>STTTÊN THỦ TỤC HÀNH CHÍ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b/>
                <w:bCs/>
              </w:rPr>
              <w:t>I. LĨNH VỰC ĐẦU TƯI. LĨNH VỰC ĐẦU TƯI. LĨNH VỰC ĐẦU TƯ</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ăng ký đầu tư đối với dự án đầu tư trong nước có đề nghị cấp Giấy chứng nhận đầu tư. (GCNĐT không gắn thành lập doanh nghiệp)Đăng ký đầu tư đối với dự án đầu tư trong nước có đề nghị cấp Giấy chứng nhận đầu tư. (GCNĐT không gắn thành lập doanh nghiệp)</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ăng ký đầu tư đối với dự án có vốn đầu tư nước ngoài. (không gắn thành lập doanh nghiệp)Đăng ký đầu tư đối với dự án có vốn đầu tư nước ngoài. (không gắn thành lập doanh nghiệp)</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Giấy chứng nhận đầu tư diện thẩm tra đối với dự án đầu tư có quy mô từ 300 tỷ đồng trở lên và không thuộc lĩnh vực đầu tư có điều kiện (không gắn thành lập doanh nghiệp)Cấp Giấy chứng nhận đầu tư diện thẩm tra đối với dự án đầu tư có quy mô từ 300 tỷ đồng trở lên và không thuộc lĩnh vực đầu tư có điều kiện (không gắn thành lập doanh nghiệp)</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641" w:type="dxa"/>
            <w:gridSpan w:val="3"/>
            <w:tcBorders>
              <w:bottom w:val="single" w:sz="8" w:space="0" w:color="000000"/>
              <w:right w:val="single" w:sz="8" w:space="0" w:color="000000"/>
            </w:tcBorders>
            <w:vAlign w:val="center"/>
          </w:tcPr>
          <w:p>
            <w:pPr>
              <w:pStyle w:val="Normal"/>
              <w:snapToGrid w:val="false"/>
              <w:jc w:val="both"/>
              <w:rPr/>
            </w:pPr>
            <w:r>
              <w:rPr/>
              <w:t xml:space="preserve">Cấp Giấy chứng nhận đầu tư diện thẩm tra đối với dự án đầu tư có quy mô từ 300 tỷ đồng trở lên và thuộc lĩnh vực đầu tư có điều kiện (không gắn thành lập doanh nghiệp) Cấp Giấy chứng nhận đầu tư diện thẩm tra đối với dự án đầu tư có quy mô từ 300 tỷ đồng trở lên và thuộc lĩnh vực đầu tư có điều kiện (không gắn thành lập doanh nghiệp) </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Giấy chứng nhận đầu tư diện thẩm tra đối với dự án đầu tư có quy mô dưới 300 tỷ đồng và thuộc lĩnh vực đầu tư có điều kiện. (không gắn thành lập doanh nghiệp)Cấp Giấy chứng nhận đầu tư diện thẩm tra đối với dự án đầu tư có quy mô dưới 300 tỷ đồng và thuộc lĩnh vực đầu tư có điều kiện. (không gắn thành lập doanh nghiệp)</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Giấy chứng nhận đầu tư diện thẩm tra cho dự án đầu tư thuộc thẩm quyền chấp thuận của Thủ tướng Chính phủ (không gắn thành lập doanh nghiệp)Cấp Giấy chứng nhận đầu tư diện thẩm tra cho dự án đầu tư thuộc thẩm quyền chấp thuận của Thủ tướng Chính phủ (không gắn thành lập doanh nghiệp)</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ăng ký cấp Giấy chứng nhận đầu tư. (gắn với thành lập Chi nhánh)Đăng ký cấp Giấy chứng nhận đầu tư. (gắn với thành lập Chi nhánh)</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ăng ký cấp Giấy chứng nhận đầu tư (gắn với thành lập Doanh nghiệp)Đăng ký cấp Giấy chứng nhận đầu tư (gắn với thành lập Doanh nghiệp)</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7641" w:type="dxa"/>
            <w:gridSpan w:val="3"/>
            <w:tcBorders>
              <w:bottom w:val="single" w:sz="8" w:space="0" w:color="000000"/>
              <w:right w:val="single" w:sz="8" w:space="0" w:color="000000"/>
            </w:tcBorders>
            <w:vAlign w:val="center"/>
          </w:tcPr>
          <w:p>
            <w:pPr>
              <w:pStyle w:val="Normal"/>
              <w:snapToGrid w:val="false"/>
              <w:jc w:val="both"/>
              <w:rPr/>
            </w:pPr>
            <w:r>
              <w:rPr/>
              <w:t>Thẩm tra cấp Giấy chứng nhận đầu tư (gắn với thành lập Chi nhánh)Thẩm tra cấp Giấy chứng nhận đầu tư (gắn với thành lập Chi nhánh)</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7641" w:type="dxa"/>
            <w:gridSpan w:val="3"/>
            <w:tcBorders>
              <w:bottom w:val="single" w:sz="8" w:space="0" w:color="000000"/>
              <w:right w:val="single" w:sz="8" w:space="0" w:color="000000"/>
            </w:tcBorders>
            <w:vAlign w:val="center"/>
          </w:tcPr>
          <w:p>
            <w:pPr>
              <w:pStyle w:val="Normal"/>
              <w:snapToGrid w:val="false"/>
              <w:jc w:val="both"/>
              <w:rPr/>
            </w:pPr>
            <w:r>
              <w:rPr/>
              <w:t>Thẩm tra cấp Giấy chứng nhận đầu tư (gắn với thành lập Doanh nghiệp)Thẩm tra cấp Giấy chứng nhận đầu tư (gắn với thành lập Doanh nghiệp)</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ăng ký điều chỉnh Giấy chứng nhận đầu tư (đối với trường hợp GCNĐT không gắn với thành lập Doanh nghiệp hoặc Chi nhánh)Đăng ký điều chỉnh Giấy chứng nhận đầu tư (đối với trường hợp GCNĐT không gắn với thành lập Doanh nghiệp hoặc Chi nhánh)</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7641" w:type="dxa"/>
            <w:gridSpan w:val="3"/>
            <w:tcBorders>
              <w:bottom w:val="single" w:sz="8" w:space="0" w:color="000000"/>
              <w:right w:val="single" w:sz="8" w:space="0" w:color="000000"/>
            </w:tcBorders>
            <w:vAlign w:val="center"/>
          </w:tcPr>
          <w:p>
            <w:pPr>
              <w:pStyle w:val="Normal"/>
              <w:snapToGrid w:val="false"/>
              <w:jc w:val="both"/>
              <w:rPr/>
            </w:pPr>
            <w:r>
              <w:rPr/>
              <w:t>Thẩm tra điều chỉnh Giấy chứng nhận đầu tư (đối với trường hợp GCNĐT không gắn với thành lập Doanh nghiệp hoặc Chi nhánh)Thẩm tra điều chỉnh Giấy chứng nhận đầu tư (đối với trường hợp GCNĐT không gắn với thành lập Doanh nghiệp hoặc Chi nhánh)</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iều chỉnh Giấy chứng nhận đầu tư (đối với trường hợp GCNĐT gắn với thành lập Chi nhánh)Điều chỉnh Giấy chứng nhận đầu tư (đối với trường hợp GCNĐT gắn với thành lập Chi nhánh)</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iều chỉnh Giấy chứng nhận đầu tư (đối với trường hợp GCNĐT gắn với thành lập Doanh nghiệp)Điều chỉnh Giấy chứng nhận đầu tư (đối với trường hợp GCNĐT gắn với thành lập Doanh nghiệp)</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ăng ký điều chỉnh nội dung đăng ký kinh doanh (đối với trường hợp chỉ điều chỉnh nội dung đăng ký kinh doanh hoặc đăng ký hoạt động của Chi nhánh trong GCNĐT)Đăng ký điều chỉnh nội dung đăng ký kinh doanh (đối với trường hợp chỉ điều chỉnh nội dung đăng ký kinh doanh hoặc đăng ký hoạt động của Chi nhánh trong GCNĐT)</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iều chỉnh Giấy phép đầu tư (đối với Doanh nghiệp có vốn đầu tư nước ngoài được cấp GPĐT trước ngày 01/7/2006 chưa đăng ký lại và không đăng ký lại)Điều chỉnh Giấy phép đầu tư (đối với Doanh nghiệp có vốn đầu tư nước ngoài được cấp GPĐT trước ngày 01/7/2006 chưa đăng ký lại và không đăng ký lại)</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7641" w:type="dxa"/>
            <w:gridSpan w:val="3"/>
            <w:tcBorders>
              <w:bottom w:val="single" w:sz="8" w:space="0" w:color="000000"/>
              <w:right w:val="single" w:sz="8" w:space="0" w:color="000000"/>
            </w:tcBorders>
            <w:vAlign w:val="center"/>
          </w:tcPr>
          <w:p>
            <w:pPr>
              <w:pStyle w:val="Normal"/>
              <w:snapToGrid w:val="false"/>
              <w:jc w:val="both"/>
              <w:rPr/>
            </w:pPr>
            <w:r>
              <w:rPr/>
              <w:t>Thông báo giải thể Doanh nghiệp trước thời hạn và thu hồi Giấy chứng nhận đầu tưThông báo giải thể Doanh nghiệp trước thời hạn và thu hồi Giấy chứng nhận đầu tư</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8</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ăng ký lại của các Doanh nghiệp có vốn đầu tư nước ngoài theo quy định của Luật Doanh nghiệp và Luật Đầu tưĐăng ký lại của các Doanh nghiệp có vốn đầu tư nước ngoài theo quy định của Luật Doanh nghiệp và Luật Đầu tư</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w:t>
            </w:r>
            <w:r>
              <w:rPr>
                <w:b/>
                <w:bCs/>
              </w:rPr>
              <w:t>II. LĨNH VỰC MÔI TRƯỜNG II. LĨNH VỰC MÔI TRƯỜNG II. LĨNH VỰC MÔI TRƯỜ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641" w:type="dxa"/>
            <w:gridSpan w:val="3"/>
            <w:tcBorders>
              <w:bottom w:val="single" w:sz="8" w:space="0" w:color="000000"/>
              <w:right w:val="single" w:sz="8" w:space="0" w:color="000000"/>
            </w:tcBorders>
            <w:vAlign w:val="center"/>
          </w:tcPr>
          <w:p>
            <w:pPr>
              <w:pStyle w:val="Normal"/>
              <w:snapToGrid w:val="false"/>
              <w:jc w:val="both"/>
              <w:rPr/>
            </w:pPr>
            <w:r>
              <w:rPr/>
              <w:t>Thẩm định báo cáo đánh giá tác động môi trườngThẩm định báo cáo đánh giá tác động môi trườ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w:t>
            </w:r>
            <w:r>
              <w:rPr>
                <w:b/>
                <w:bCs/>
              </w:rPr>
              <w:t>III. LĨNH VỰC TÀI NGUYÊN III. LĨNH VỰC TÀI NGUYÊN III. LĨNH VỰC TÀI NGUYÊN</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641" w:type="dxa"/>
            <w:gridSpan w:val="3"/>
            <w:tcBorders>
              <w:bottom w:val="single" w:sz="8" w:space="0" w:color="000000"/>
              <w:right w:val="single" w:sz="8" w:space="0" w:color="000000"/>
            </w:tcBorders>
            <w:vAlign w:val="center"/>
          </w:tcPr>
          <w:p>
            <w:pPr>
              <w:pStyle w:val="Normal"/>
              <w:snapToGrid w:val="false"/>
              <w:jc w:val="both"/>
              <w:rPr/>
            </w:pPr>
            <w:r>
              <w:rPr/>
              <w:t>Xác nhận hợp đồng thuê đất trong Khu công nghiệp của các Doanh nghiệp trong Khu công nghiệpXác nhận hợp đồng thuê đất trong Khu công nghiệp của các Doanh nghiệp trong Khu công nghiệp</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641" w:type="dxa"/>
            <w:gridSpan w:val="3"/>
            <w:tcBorders>
              <w:bottom w:val="single" w:sz="8" w:space="0" w:color="000000"/>
              <w:right w:val="single" w:sz="8" w:space="0" w:color="000000"/>
            </w:tcBorders>
            <w:vAlign w:val="center"/>
          </w:tcPr>
          <w:p>
            <w:pPr>
              <w:pStyle w:val="Normal"/>
              <w:snapToGrid w:val="false"/>
              <w:jc w:val="both"/>
              <w:rPr/>
            </w:pPr>
            <w:r>
              <w:rPr/>
              <w:t>Xác nhận Hợp đồng thế chấp quyền sử dụng đất trong Khu công nghiệp của các Doanh nghiệp trong Khu công nghiệpXác nhận Hợp đồng thế chấp quyền sử dụng đất trong Khu công nghiệp của các Doanh nghiệp trong Khu công nghiệp</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w:t>
            </w:r>
            <w:r>
              <w:rPr>
                <w:b/>
                <w:bCs/>
              </w:rPr>
              <w:t>IV. LĨNH VỰC XUẤT NHẬP KHẨU IV. LĨNH VỰC XUẤT NHẬP KHẨU IV. LĨNH VỰC XUẤT NHẬP KHẨU</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Giấy chứng nhận xuất xứ hành hoá xuất khẩu sang các nước ASEAN (C/O mẫu D) đối với thương nhân đã đăng ký Hồ sơ thương nhân tại Ban quản lý Khu kinh tế Hải PhòngCấp Giấy chứng nhận xuất xứ hành hoá xuất khẩu sang các nước ASEAN (C/O mẫu D) đối với thương nhân đã đăng ký Hồ sơ thương nhân tại Ban quản lý Khu kinh tế Hải Phò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lại Giấy chứng nhận xuất xứ hàng hoá xuất khẩu sang các nước ASEAN (C/O mẫu D) trong trường hợp C/O mẫu D bị mất cắp, thất lạc hoặc hư hỏngCấp lại Giấy chứng nhận xuất xứ hàng hoá xuất khẩu sang các nước ASEAN (C/O mẫu D) trong trường hợp C/O mẫu D bị mất cắp, thất lạc hoặc hư hỏ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Giấy chứng nhận hàng hoá xuất khẩu sang các nước ASEAN (C/O mẫu D) đối với thương nhân lần đầu xin cấp C/OCấp Giấy chứng nhận hàng hoá xuất khẩu sang các nước ASEAN (C/O mẫu D) đối với thương nhân lần đầu xin cấp C/O</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w:t>
            </w:r>
            <w:r>
              <w:rPr>
                <w:b/>
                <w:bCs/>
              </w:rPr>
              <w:t>V. LĨNH VỰC ĐĂNG KÝ KINH DOANH V. LĨNH VỰC ĐĂNG KÝ KINH DOANH V. LĨNH VỰC ĐĂNG KÝ KINH DOANH</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641" w:type="dxa"/>
            <w:gridSpan w:val="3"/>
            <w:tcBorders>
              <w:bottom w:val="single" w:sz="8" w:space="0" w:color="000000"/>
              <w:right w:val="single" w:sz="8" w:space="0" w:color="000000"/>
            </w:tcBorders>
            <w:vAlign w:val="center"/>
          </w:tcPr>
          <w:p>
            <w:pPr>
              <w:pStyle w:val="Normal"/>
              <w:snapToGrid w:val="false"/>
              <w:jc w:val="both"/>
              <w:rPr/>
            </w:pPr>
            <w:r>
              <w:rPr/>
              <w:t>Gia hạn và điều chỉnh Giấy phép thành lập Văn phòng đại diện cho thương nhân nước ngoài hoạt động tại các khu công nghiệp và khu kinh tế Hải Phòng do thay đổi địa điểm đặt trụ sở của Văn phòng đại diện trong phạm vi các khu công nghiệp và khu kinh tế Hải PhòngGia hạn và điều chỉnh Giấy phép thành lập Văn phòng đại diện cho thương nhân nước ngoài hoạt động tại các khu công nghiệp và khu kinh tế Hải Phòng do thay đổi địa điểm đặt trụ sở của Văn phòng đại diện trong phạm vi các khu công nghiệp và khu kinh tế Hải Phò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641" w:type="dxa"/>
            <w:gridSpan w:val="3"/>
            <w:tcBorders>
              <w:bottom w:val="single" w:sz="8" w:space="0" w:color="000000"/>
              <w:right w:val="single" w:sz="8" w:space="0" w:color="000000"/>
            </w:tcBorders>
            <w:vAlign w:val="center"/>
          </w:tcPr>
          <w:p>
            <w:pPr>
              <w:pStyle w:val="Normal"/>
              <w:snapToGrid w:val="false"/>
              <w:jc w:val="both"/>
              <w:rPr/>
            </w:pPr>
            <w:r>
              <w:rPr/>
              <w:t>Gia hạn và điều chỉnh Giấy phép thành lập Văn phòng đại diện cho thương nhân nước ngoài hoạt động tại các khu công nghiệp và khu kinh tế Hải Phòng do thay đổi người đứng đầu của Văn phòng đại diệnGia hạn và điều chỉnh Giấy phép thành lập Văn phòng đại diện cho thương nhân nước ngoài hoạt động tại các khu công nghiệp và khu kinh tế Hải Phòng do thay đổi người đứng đầu của Văn phòng đại diện</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641" w:type="dxa"/>
            <w:gridSpan w:val="3"/>
            <w:tcBorders>
              <w:bottom w:val="single" w:sz="8" w:space="0" w:color="000000"/>
              <w:right w:val="single" w:sz="8" w:space="0" w:color="000000"/>
            </w:tcBorders>
            <w:vAlign w:val="center"/>
          </w:tcPr>
          <w:p>
            <w:pPr>
              <w:pStyle w:val="Normal"/>
              <w:snapToGrid w:val="false"/>
              <w:jc w:val="both"/>
              <w:rPr/>
            </w:pPr>
            <w:r>
              <w:rPr/>
              <w:t>Gia hạn và điều chỉnh Giấy phép thành lập Văn phòng đại diện cho thương nhân nước ngoài hoạt động tại các khu công nghiệp và khu kinh tế Hải Phòng do thay đổi địa điểm đặt trụ sở của Văn phòng đại diện trong phạm vi nước nơi thương nhân thành lập hoặc đăng ký kinh doanhGia hạn và điều chỉnh Giấy phép thành lập Văn phòng đại diện cho thương nhân nước ngoài hoạt động tại các khu công nghiệp và khu kinh tế Hải Phòng do thay đổi địa điểm đặt trụ sở của Văn phòng đại diện trong phạm vi nước nơi thương nhân thành lập hoặc đăng ký kinh doanh</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641" w:type="dxa"/>
            <w:gridSpan w:val="3"/>
            <w:tcBorders>
              <w:bottom w:val="single" w:sz="8" w:space="0" w:color="000000"/>
              <w:right w:val="single" w:sz="8" w:space="0" w:color="000000"/>
            </w:tcBorders>
            <w:vAlign w:val="center"/>
          </w:tcPr>
          <w:p>
            <w:pPr>
              <w:pStyle w:val="Normal"/>
              <w:snapToGrid w:val="false"/>
              <w:jc w:val="both"/>
              <w:rPr/>
            </w:pPr>
            <w:r>
              <w:rPr/>
              <w:t>Gia hạn Giấy phép thành lập Văn phòng đại diện cho thương nhân nước ngoài hoạt động tại các khu công nghiệp và khu kinh tế Hải PhòngGia hạn Giấy phép thành lập Văn phòng đại diện cho thương nhân nước ngoài hoạt động tại các khu công nghiệp và khu kinh tế Hải Phò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lại Giấy phép thành lập Văn phòng đại diện cho thương nhân nước ngoài hoạt động tại các khu công nghiệp và khu kinh tế Hải Phòng do Giấy phép bị rách, bị mất hoặc bị thiêu huỷCấp lại Giấy phép thành lập Văn phòng đại diện cho thương nhân nước ngoài hoạt động tại các khu công nghiệp và khu kinh tế Hải Phòng do Giấy phép bị rách, bị mất hoặc bị thiêu huỷ</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lại Giấy phép thành lập Văn phòng đại diện cho thương nhân nước ngoài hoạt động tại các khu công nghiệp và khu kinh tế Hải Phòng do thương nhân nước ngoài thay đổi hoạt độngCấp lại Giấy phép thành lập Văn phòng đại diện cho thương nhân nước ngoài hoạt động tại các khu công nghiệp và khu kinh tế Hải Phòng do thương nhân nước ngoài thay đổi hoạt độ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lại Giấy phép thành lập Văn phòng đại diện cho thương nhân nước ngoài hoạt động tại các khu công nghiệp và khu kinh tế Hải Phòng do thương nhân nước ngoài thay đổi tên gọi hoặc thay đổi nơi đăng ký thành lập từ một nước sang một nước khácCấp lại Giấy phép thành lập Văn phòng đại diện cho thương nhân nước ngoài hoạt động tại các khu công nghiệp và khu kinh tế Hải Phòng do thương nhân nước ngoài thay đổi tên gọi hoặc thay đổi nơi đăng ký thành lập từ một nước sang một nước khác</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lại Giấy phép thành lập Văn phòng đại diện cho thương nhân nước ngoài hoạt động tại các khu công nghiệp và khu kinh tế Hải Phòng do thương nhân nước ngoài chuyển địa điểm trụ sở từ tỉnh, thành phố trực thuộc trung ương khác về hoạt động tại các khu công nghiệp và khu kinh tế Hải PhòngCấp lại Giấy phép thành lập Văn phòng đại diện cho thương nhân nước ngoài hoạt động tại các khu công nghiệp và khu kinh tế Hải Phòng do thương nhân nước ngoài chuyển địa điểm trụ sở từ tỉnh, thành phố trực thuộc trung ương khác về hoạt động tại các khu công nghiệp và khu kinh tế Hải Phò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iều chỉnh Giấy phép thành lập Văn phòng đại diện cho thương nhân nước ngoài hoạt động tại các khu công nghiệp và khu kinh tế Hải Phòng do thay đổi tên gọi hoặc hoạt động của Văn phòng đại diệnĐiều chỉnh Giấy phép thành lập Văn phòng đại diện cho thương nhân nước ngoài hoạt động tại các khu công nghiệp và khu kinh tế Hải Phòng do thay đổi tên gọi hoặc hoạt động của Văn phòng đại diện</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iều chỉnh Giấy phép thành lập Văn phòng đại diện cho thương nhân nước ngoài hoạt động tại các khu công nghiệp và khu kinh tế Hải Phòng do thay đổi địa điểm đặt trụ sở của Văn phòng đại diện trong phạm vi các khu công nghiệp và khu kinh tế Hải PhòngĐiều chỉnh Giấy phép thành lập Văn phòng đại diện cho thương nhân nước ngoài hoạt động tại các khu công nghiệp và khu kinh tế Hải Phòng do thay đổi địa điểm đặt trụ sở của Văn phòng đại diện trong phạm vi các khu công nghiệp và khu kinh tế Hải Phò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iều chỉnh Giấy phép thành lập Văn phòng đại diện cho thương nhân nước ngoài hoạt động tại các khu công nghiệp và khu kinh tế Hải Phòng do thay đổi địa điểm đặt trụ sở của Văn phòng đại diện trong phạm vi nước nơi thương nhân thành lập hoặc đăng ký kinh doanhĐiều chỉnh Giấy phép thành lập Văn phòng đại diện cho thương nhân nước ngoài hoạt động tại các khu công nghiệp và khu kinh tế Hải Phòng do thay đổi địa điểm đặt trụ sở của Văn phòng đại diện trong phạm vi nước nơi thương nhân thành lập hoặc đăng ký kinh doanh</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iều chỉnh Giấy phép thành lập Văn phòng đại diện cho thương nhân nước ngoài hoạt động tại các khu công nghiệp và khu kinh tế Hải Phòng do thay đổi người đứng đầu của Văn phòng đại diệnĐiều chỉnh Giấy phép thành lập Văn phòng đại diện cho thương nhân nước ngoài hoạt động tại các khu công nghiệp và khu kinh tế Hải Phòng do thay đổi người đứng đầu của Văn phòng đại diện</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7641" w:type="dxa"/>
            <w:gridSpan w:val="3"/>
            <w:tcBorders>
              <w:bottom w:val="single" w:sz="8" w:space="0" w:color="000000"/>
              <w:right w:val="single" w:sz="8" w:space="0" w:color="000000"/>
            </w:tcBorders>
            <w:vAlign w:val="center"/>
          </w:tcPr>
          <w:p>
            <w:pPr>
              <w:pStyle w:val="Normal"/>
              <w:snapToGrid w:val="false"/>
              <w:jc w:val="both"/>
              <w:rPr/>
            </w:pPr>
            <w:r>
              <w:rPr/>
              <w:t xml:space="preserve">Cấp Giấy phép thành lập Văn phòng đại diện của thương nhân nước ngoài trong các khu công nghiệp và khu kinh tế Hải Phòng Cấp Giấy phép thành lập Văn phòng đại diện của thương nhân nước ngoài trong các khu công nghiệp và khu kinh tế Hải Phòng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w:t>
            </w:r>
            <w:r>
              <w:rPr>
                <w:b/>
                <w:bCs/>
              </w:rPr>
              <w:t>VI. LĨNH VỰC LAO ĐỘNG VI. LĨNH VỰC LAO ĐỘNG VI. LĨNH VỰC LAO ĐỘ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641" w:type="dxa"/>
            <w:gridSpan w:val="3"/>
            <w:tcBorders>
              <w:bottom w:val="single" w:sz="8" w:space="0" w:color="000000"/>
              <w:right w:val="single" w:sz="8" w:space="0" w:color="000000"/>
            </w:tcBorders>
            <w:vAlign w:val="center"/>
          </w:tcPr>
          <w:p>
            <w:pPr>
              <w:pStyle w:val="Normal"/>
              <w:snapToGrid w:val="false"/>
              <w:jc w:val="both"/>
              <w:rPr/>
            </w:pPr>
            <w:r>
              <w:rPr/>
              <w:t>Lập sổ lao động cho lao động là người Việt NamLập sổ lao động cho lao động là người Việt Nam</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Giấy phép lao động cho lao động là người nước ngoàiCấp Giấy phép lao động cho lao động là người nước ngoài</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641" w:type="dxa"/>
            <w:gridSpan w:val="3"/>
            <w:tcBorders>
              <w:bottom w:val="single" w:sz="8" w:space="0" w:color="000000"/>
              <w:right w:val="single" w:sz="8" w:space="0" w:color="000000"/>
            </w:tcBorders>
            <w:vAlign w:val="center"/>
          </w:tcPr>
          <w:p>
            <w:pPr>
              <w:pStyle w:val="Normal"/>
              <w:snapToGrid w:val="false"/>
              <w:jc w:val="both"/>
              <w:rPr/>
            </w:pPr>
            <w:r>
              <w:rPr/>
              <w:t>Gia hạn Giấy phép lao động cho lao động là người nước ngoàiGia hạn Giấy phép lao động cho lao động là người nước ngoài</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lại Giấy phép lao động cho lao động là người nước ngoàiCấp lại Giấy phép lao động cho lao động là người nước ngoài</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7641" w:type="dxa"/>
            <w:gridSpan w:val="3"/>
            <w:tcBorders>
              <w:bottom w:val="single" w:sz="8" w:space="0" w:color="000000"/>
              <w:right w:val="single" w:sz="8" w:space="0" w:color="000000"/>
            </w:tcBorders>
            <w:vAlign w:val="center"/>
          </w:tcPr>
          <w:p>
            <w:pPr>
              <w:pStyle w:val="Normal"/>
              <w:snapToGrid w:val="false"/>
              <w:jc w:val="both"/>
              <w:rPr/>
            </w:pPr>
            <w:r>
              <w:rPr/>
              <w:t>Thu hồi Giấy phép lao động với lao động là người nước ngoàiThu hồi Giấy phép lao động với lao động là người nước ngoài</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ăng ký Nội quy lao độngĐăng ký Nội quy lao độ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7641" w:type="dxa"/>
            <w:gridSpan w:val="3"/>
            <w:tcBorders>
              <w:bottom w:val="single" w:sz="8" w:space="0" w:color="000000"/>
              <w:right w:val="single" w:sz="8" w:space="0" w:color="000000"/>
            </w:tcBorders>
            <w:vAlign w:val="center"/>
          </w:tcPr>
          <w:p>
            <w:pPr>
              <w:pStyle w:val="Normal"/>
              <w:snapToGrid w:val="false"/>
              <w:jc w:val="both"/>
              <w:rPr/>
            </w:pPr>
            <w:r>
              <w:rPr/>
              <w:t>Sửa đổi, bổ sung một số điều của Nội quy lao độngSửa đổi, bổ sung một số điều của Nội quy lao độ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ăng ký Thoả ước lao động tập thểĐăng ký Thoả ước lao động tập thể</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7641" w:type="dxa"/>
            <w:gridSpan w:val="3"/>
            <w:tcBorders>
              <w:bottom w:val="single" w:sz="8" w:space="0" w:color="000000"/>
              <w:right w:val="single" w:sz="8" w:space="0" w:color="000000"/>
            </w:tcBorders>
            <w:vAlign w:val="center"/>
          </w:tcPr>
          <w:p>
            <w:pPr>
              <w:pStyle w:val="Normal"/>
              <w:snapToGrid w:val="false"/>
              <w:jc w:val="both"/>
              <w:rPr/>
            </w:pPr>
            <w:r>
              <w:rPr/>
              <w:t>Sửa đổi, bổ sung một số điều của Thoả ước lao động tập thểSửa đổi, bổ sung một số điều của Thoả ước lao động tập thể</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7641" w:type="dxa"/>
            <w:gridSpan w:val="3"/>
            <w:tcBorders>
              <w:bottom w:val="single" w:sz="8" w:space="0" w:color="000000"/>
              <w:right w:val="single" w:sz="8" w:space="0" w:color="000000"/>
            </w:tcBorders>
            <w:vAlign w:val="center"/>
          </w:tcPr>
          <w:p>
            <w:pPr>
              <w:pStyle w:val="Normal"/>
              <w:snapToGrid w:val="false"/>
              <w:jc w:val="both"/>
              <w:rPr/>
            </w:pPr>
            <w:r>
              <w:rPr/>
              <w:t>Xác nhận danh sách lãnh đạo doanh nghiệp có vốn đầu tư nước ngoài được cấp Giấy phép đầu tư theo Luật đầu tư nước ngoài tại Việt Nam không đăng ký lại theo quy định Luật Doanh nghiệp và Luật Đầu tưXác nhận danh sách lãnh đạo doanh nghiệp có vốn đầu tư nước ngoài được cấp Giấy phép đầu tư theo Luật đầu tư nước ngoài tại Việt Nam không đăng ký lại theo quy định Luật Doanh nghiệp và Luật Đầu tư</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7641" w:type="dxa"/>
            <w:gridSpan w:val="3"/>
            <w:tcBorders>
              <w:bottom w:val="single" w:sz="8" w:space="0" w:color="000000"/>
              <w:right w:val="single" w:sz="8" w:space="0" w:color="000000"/>
            </w:tcBorders>
            <w:vAlign w:val="center"/>
          </w:tcPr>
          <w:p>
            <w:pPr>
              <w:pStyle w:val="Normal"/>
              <w:snapToGrid w:val="false"/>
              <w:jc w:val="both"/>
              <w:rPr/>
            </w:pPr>
            <w:r>
              <w:rPr/>
              <w:t>Xác nhận danh sách lãnh đạo doanh nghiệp có vốn đầu tư nước ngoài được cấp Giấy phép đầu tư theo Luật đầu tư nước ngoài tại Việt Nam đăng ký lại, chuyển đổi thành Công ty cổ phầnXác nhận danh sách lãnh đạo doanh nghiệp có vốn đầu tư nước ngoài được cấp Giấy phép đầu tư theo Luật đầu tư nước ngoài tại Việt Nam đăng ký lại, chuyển đổi thành Công ty cổ phần</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7641" w:type="dxa"/>
            <w:gridSpan w:val="3"/>
            <w:tcBorders>
              <w:bottom w:val="single" w:sz="8" w:space="0" w:color="000000"/>
              <w:right w:val="single" w:sz="8" w:space="0" w:color="000000"/>
            </w:tcBorders>
            <w:vAlign w:val="center"/>
          </w:tcPr>
          <w:p>
            <w:pPr>
              <w:pStyle w:val="Normal"/>
              <w:snapToGrid w:val="false"/>
              <w:jc w:val="both"/>
              <w:rPr/>
            </w:pPr>
            <w:r>
              <w:rPr/>
              <w:t>Xác nhận danh sách lãnh đạo doanh nghiệp có vốn đầu tư nước ngoài đã được cấp GPĐT theo Luật Đầu tư nước ngoài tại Việt Nam đăng ký lại thành lập Công ty TNHH 1 thành viên và doanh nghiệp được cấp GCNĐT theo Luật Đầu tư và Luật Doanh nghiệp thành lập Công ty TNHH 1 thành viênXác nhận danh sách lãnh đạo doanh nghiệp có vốn đầu tư nước ngoài đã được cấp GPĐT theo Luật Đầu tư nước ngoài tại Việt Nam đăng ký lại thành lập Công ty TNHH 1 thành viên và doanh nghiệp được cấp GCNĐT theo Luật Đầu tư và Luật Doanh nghiệp thành lập Công ty TNHH 1 thành viên</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7641" w:type="dxa"/>
            <w:gridSpan w:val="3"/>
            <w:tcBorders>
              <w:bottom w:val="single" w:sz="8" w:space="0" w:color="000000"/>
              <w:right w:val="single" w:sz="8" w:space="0" w:color="000000"/>
            </w:tcBorders>
            <w:vAlign w:val="center"/>
          </w:tcPr>
          <w:p>
            <w:pPr>
              <w:pStyle w:val="Normal"/>
              <w:snapToGrid w:val="false"/>
              <w:jc w:val="both"/>
              <w:rPr/>
            </w:pPr>
            <w:r>
              <w:rPr/>
              <w:t>Xác nhận danh sách lãnh đạo doanh nghiệp có vốn đầu tư nước ngoài đã được cấp GPĐT theo Luật Đầu tư nước ngoài tại Việt Nam đăng ký lại thành lập Công ty TNHH 2 thành viên trở lên và doanh nghiệp được cấp GCNĐT theo Luật Đầu tư và Luật Doanh nghiệp thành lập Công ty TNHH 2 thành viên trở lênXác nhận danh sách lãnh đạo doanh nghiệp có vốn đầu tư nước ngoài đã được cấp GPĐT theo Luật Đầu tư nước ngoài tại Việt Nam đăng ký lại thành lập Công ty TNHH 2 thành viên trở lên và doanh nghiệp được cấp GCNĐT theo Luật Đầu tư và Luật Doanh nghiệp thành lập Công ty TNHH 2 thành viên trở lên</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w:t>
            </w:r>
            <w:r>
              <w:rPr>
                <w:b/>
                <w:bCs/>
              </w:rPr>
              <w:t>VII. LĨNH VỰC XÂY DỰNG VII. LĨNH VỰC XÂY DỰNG VII. LĨNH VỰC XÂY DỰ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641" w:type="dxa"/>
            <w:gridSpan w:val="3"/>
            <w:tcBorders>
              <w:bottom w:val="single" w:sz="8" w:space="0" w:color="000000"/>
              <w:right w:val="single" w:sz="8" w:space="0" w:color="000000"/>
            </w:tcBorders>
            <w:vAlign w:val="center"/>
          </w:tcPr>
          <w:p>
            <w:pPr>
              <w:pStyle w:val="Normal"/>
              <w:snapToGrid w:val="false"/>
              <w:jc w:val="both"/>
              <w:rPr/>
            </w:pPr>
            <w:r>
              <w:rPr/>
              <w:t>Cấp Giấy phép xây dựngCấp Giấy phép xây dự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7641" w:type="dxa"/>
            <w:gridSpan w:val="3"/>
            <w:tcBorders>
              <w:bottom w:val="single" w:sz="8" w:space="0" w:color="000000"/>
              <w:right w:val="single" w:sz="8" w:space="0" w:color="000000"/>
            </w:tcBorders>
            <w:vAlign w:val="center"/>
          </w:tcPr>
          <w:p>
            <w:pPr>
              <w:pStyle w:val="Normal"/>
              <w:snapToGrid w:val="false"/>
              <w:jc w:val="both"/>
              <w:rPr/>
            </w:pPr>
            <w:r>
              <w:rPr/>
              <w:t>Gia hạn Giấy phép xây dựngGia hạn Giấy phép xây dự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iều chỉnh Giấy phép xây dựngĐiều chỉnh Giấy phép xây dựng</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7641" w:type="dxa"/>
            <w:gridSpan w:val="3"/>
            <w:tcBorders>
              <w:bottom w:val="single" w:sz="8" w:space="0" w:color="000000"/>
              <w:right w:val="single" w:sz="8" w:space="0" w:color="000000"/>
            </w:tcBorders>
            <w:vAlign w:val="center"/>
          </w:tcPr>
          <w:p>
            <w:pPr>
              <w:pStyle w:val="Normal"/>
              <w:snapToGrid w:val="false"/>
              <w:jc w:val="both"/>
              <w:rPr/>
            </w:pPr>
            <w:r>
              <w:rPr/>
              <w:t>Thẩm định thiết kế cơ sởThẩm định thiết kế cơ sở</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7641" w:type="dxa"/>
            <w:gridSpan w:val="3"/>
            <w:tcBorders>
              <w:bottom w:val="single" w:sz="8" w:space="0" w:color="000000"/>
              <w:right w:val="single" w:sz="8" w:space="0" w:color="000000"/>
            </w:tcBorders>
            <w:vAlign w:val="center"/>
          </w:tcPr>
          <w:p>
            <w:pPr>
              <w:pStyle w:val="Normal"/>
              <w:snapToGrid w:val="false"/>
              <w:jc w:val="both"/>
              <w:rPr/>
            </w:pPr>
            <w:r>
              <w:rPr/>
              <w:t>Chứng nhận quyền sở hữu công trìnhChứng nhận quyền sở hữu công trì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w:t>
            </w:r>
            <w:r>
              <w:rPr>
                <w:b/>
                <w:bCs/>
              </w:rPr>
              <w:t xml:space="preserve">VIII. LĨNH VỰC QUY HOẠCH  VIII. LĨNH VỰC QUY HOẠCH  VIII. LĨNH VỰC QUY HOẠCH </w:t>
            </w:r>
          </w:p>
        </w:tc>
      </w:tr>
      <w:tr>
        <w:trPr/>
        <w:tc>
          <w:tcPr>
            <w:tcW w:w="999"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7641" w:type="dxa"/>
            <w:gridSpan w:val="3"/>
            <w:tcBorders>
              <w:bottom w:val="single" w:sz="8" w:space="0" w:color="000000"/>
              <w:right w:val="single" w:sz="8" w:space="0" w:color="000000"/>
            </w:tcBorders>
            <w:vAlign w:val="center"/>
          </w:tcPr>
          <w:p>
            <w:pPr>
              <w:pStyle w:val="Normal"/>
              <w:snapToGrid w:val="false"/>
              <w:jc w:val="both"/>
              <w:rPr/>
            </w:pPr>
            <w:r>
              <w:rPr/>
              <w:t>Điều chỉnh cục bộ Quy hoạch chi tiếtĐiều chỉnh cục bộ Quy hoạch chi tiết</w:t>
            </w:r>
          </w:p>
        </w:tc>
      </w:tr>
      <w:tr>
        <w:trPr/>
        <w:tc>
          <w:tcPr>
            <w:tcW w:w="999" w:type="dxa"/>
            <w:tcBorders/>
            <w:tcMar>
              <w:left w:w="0" w:type="dxa"/>
              <w:right w:w="0" w:type="dxa"/>
            </w:tcMar>
            <w:vAlign w:val="center"/>
          </w:tcPr>
          <w:p>
            <w:pPr>
              <w:pStyle w:val="Normal"/>
              <w:spacing w:before="0" w:after="280"/>
              <w:rPr/>
            </w:pPr>
            <w:r>
              <w:rPr/>
              <w:t> </w:t>
            </w:r>
          </w:p>
          <w:p>
            <w:pPr>
              <w:pStyle w:val="Normal"/>
              <w:rPr/>
            </w:pPr>
            <w:r>
              <w:rPr/>
            </w:r>
          </w:p>
        </w:tc>
        <w:tc>
          <w:tcPr>
            <w:tcW w:w="287" w:type="dxa"/>
            <w:tcBorders/>
            <w:tcMar>
              <w:left w:w="0" w:type="dxa"/>
              <w:right w:w="0" w:type="dxa"/>
            </w:tcMar>
            <w:vAlign w:val="center"/>
          </w:tcPr>
          <w:p>
            <w:pPr>
              <w:pStyle w:val="Normal"/>
              <w:spacing w:before="0" w:after="280"/>
              <w:rPr/>
            </w:pPr>
            <w:r>
              <w:rPr/>
              <w:t> </w:t>
            </w:r>
          </w:p>
          <w:p>
            <w:pPr>
              <w:pStyle w:val="Normal"/>
              <w:rPr/>
            </w:pPr>
            <w:r>
              <w:rPr/>
            </w:r>
          </w:p>
        </w:tc>
        <w:tc>
          <w:tcPr>
            <w:tcW w:w="7353" w:type="dxa"/>
            <w:gridSpan w:val="2"/>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hành phố Hải Phòng; vanbanphapluat.co</dc:creator>
  <dc:description>Xem chi tiết và tải về văn bản tại đây: http://vanbanphapluat.co/quyet-dinh-1592-qd-ubnd-cong-bo-bo-thu-tuc-hanh-chinh</dc:description>
  <cp:keywords>Quyết định; 1592/QĐ-UBND; Thành phố Hải Phòng; Trịnh Quang Sử; Doanh nghiệp; Bộ máy hành chính</cp:keywords>
  <dc:language>en-US</dc:language>
  <cp:lastModifiedBy>Thư viện vanbanphapluat.co</cp:lastModifiedBy>
  <dcterms:modified xsi:type="dcterms:W3CDTF">2017-08-11T05:37:00Z</dcterms:modified>
  <cp:revision>2</cp:revision>
  <dc:subject>Quyết định 1592/QĐ-UBND công bố bộ thủ tục hành chính</dc:subject>
  <dc:title>Quyết định 1592/QĐ-UBND</dc:title>
</cp:coreProperties>
</file>