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868/QĐ-BXD</w:t>
            </w:r>
          </w:p>
        </w:tc>
        <w:tc>
          <w:tcPr>
            <w:tcW w:w="5544" w:type="dxa"/>
            <w:tcBorders/>
          </w:tcPr>
          <w:p>
            <w:pPr>
              <w:pStyle w:val="Normal"/>
              <w:jc w:val="right"/>
              <w:rPr>
                <w:i/>
                <w:i/>
                <w:iCs/>
              </w:rPr>
            </w:pPr>
            <w:r>
              <w:rPr>
                <w:i/>
                <w:iCs/>
              </w:rPr>
              <w:t>Hà Nội, ngày 18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T QUẢ CHỈ ĐỊNH THẦU CÁC GÓI THẦU: “THI CÔNG KẾT CẤU PHẦN THÂN; CUNG CẤP, THI CÔNG LẮP ĐẶT HỆ THỐNG ĐIỆN, NƯỚC TRONG NHÀ”; “THI CÔNG KẾT CẤU THÉP MÁI VÀ LỢP MÁI” VÀ “QUAN TRẮC ĐỘ VÕNG DẦM VÀ ĐỘ LÚN CÔNG TRÌNH” THUỘC DỰ ÁN CUNG TRIỂN LÃM QUY HOẠCH QUỐC GIA</w:t>
      </w:r>
    </w:p>
    <w:p>
      <w:pPr>
        <w:pStyle w:val="Normal"/>
        <w:spacing w:before="0" w:after="120"/>
        <w:jc w:val="center"/>
        <w:rPr>
          <w:b/>
          <w:b/>
          <w:bCs/>
        </w:rPr>
      </w:pPr>
      <w:r>
        <w:rPr>
          <w:b/>
          <w:bCs/>
        </w:rPr>
        <w:t>BỘ TRƯỞNG BỘ XÂY DỰNG</w:t>
      </w:r>
    </w:p>
    <w:p>
      <w:pPr>
        <w:pStyle w:val="Normal"/>
        <w:spacing w:before="0" w:after="120"/>
        <w:rPr>
          <w:i/>
          <w:i/>
          <w:iCs/>
        </w:rPr>
      </w:pPr>
      <w:r>
        <w:rPr>
          <w:i/>
          <w:iCs/>
        </w:rPr>
        <w:t xml:space="preserve">Căn cứ Luật Xây dựng ngày 26/11/2003; </w:t>
        <w:br/>
        <w:t xml:space="preserve">Căn cứ Luật Đấu thầu ngày 29/11/2005; </w:t>
        <w:br/>
        <w:t xml:space="preserve">Căn cứ Nghị định số 17/2008/NĐ-CP ngày 04/02/2008 của Chính phủ quy định chức năng, nhiệm vụ, quyền hạn và cơ cấu tổ chức của Bộ Xây dựng; </w:t>
        <w:br/>
        <w:t xml:space="preserve">Căn cứ Nghị định số 12/2009/NĐ-CP ngày 12/02/2009 của Chính phủ về quản lý dự án đầu tư xây dựng công trình; </w:t>
        <w:br/>
        <w:t xml:space="preserve">Căn cứ Nghị định số 58/2008/NĐ-CP ngày 05/5/2008 của Chính phủ hướng dẫn thi hành Luật Đấu thầu và lựa chọn nhà thầu xây dựng theo Luật Xây dựng; </w:t>
        <w:br/>
        <w:t xml:space="preserve">Căn cứ văn bản số 531/TTg-KTN ngày 08/4/2009 của Thủ tướng Chính phủ về việc chỉ định thầu các hạng mục thuộc dự án đầu tư xây dựng Cung triển lãm Quy hoạch Quốc gia; </w:t>
        <w:br/>
        <w:t xml:space="preserve">Căn cứ Quyết định số 147/QĐ-BXD ngày 23/02/2009 của Bộ trưởng Bộ Xây dựng phê duyệt dự án đầu tư xây dựng công trình Cung triển lãm quy hoạch Quốc gia; </w:t>
        <w:br/>
        <w:t xml:space="preserve">Căn cứ Quyết định số 773/QĐ-BXD ngày 28/7/2009 của Bộ trưởng Bộ Xây dựng phê duyệt kế hoạch thực hiện các hạng mục: Thi công kết cấu phần thân, cung cấp, thi công lắp đặt hệ thống điện, nước trong nhà; Thi công kết cấu thép mái và lợp mái; Quan trắc độ võng dầm và độ lún công trình Cung triển lãm quy hoạch Quốc gia; </w:t>
        <w:br/>
        <w:t xml:space="preserve">Xét đề nghị của Ban quản lý dự án ĐTXD Nhà Quốc hội và Hội trường Ba Đình (mới) tại Tờ trình số 360/BQLDA-TTr ngày 10/8/2009 về việc phê duyệt kết quả chỉ định thầu gói thầu Thi công kết cấu phần thân, cung cấp, thi công lắp đặt hệ thống điện, nước trong nhà; Thi công kết cấu thép mái và lợp mái; Quan trắc độ võng dầm và độ lún công trình Cung triển lãm quy hoạch Quốc gia (kèm theo báo cáo xét thầu của Tổ chuyên gia, Hồ sơ yêu cầu, Hồ sơ đề xuất của các Nhà thầu và các văn bản có liên quan); </w:t>
        <w:br/>
        <w:t xml:space="preserve">Theo đề nghị của Vụ trưởng Vụ Kế hoạch - Tài chí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t quả chỉ định thầu các gói thầu “Thi công kết cấu phần thân; cung cấp, thi công lắp đặt hệ thống điện, nước trong nhà”; “Thi công kết cấu thép mái và lợp mái” và “Quan trắc độ võng dầm và độ lún công trình” thuộc dự án Cung triển lãm quy hoạch Quốc gia với các nội dung sau:</w:t>
      </w:r>
    </w:p>
    <w:p>
      <w:pPr>
        <w:pStyle w:val="Normal"/>
        <w:spacing w:before="0" w:after="120"/>
        <w:rPr/>
      </w:pPr>
      <w:r>
        <w:rPr/>
        <w:t xml:space="preserve">1. Gói thầu Thi công kết cấu phần thân; cung cấp, thi công lắp đặt hệ thống điện, nước trong nhà: </w:t>
      </w:r>
    </w:p>
    <w:p>
      <w:pPr>
        <w:pStyle w:val="Normal"/>
        <w:spacing w:before="0" w:after="120"/>
        <w:rPr/>
      </w:pPr>
      <w:r>
        <w:rPr/>
        <w:t xml:space="preserve">- Nhà thầu được chỉ định thầu: Tổng Công ty xây dựng Hà Nội (HANCORP). </w:t>
      </w:r>
    </w:p>
    <w:p>
      <w:pPr>
        <w:pStyle w:val="Normal"/>
        <w:spacing w:before="0" w:after="120"/>
        <w:rPr/>
      </w:pPr>
      <w:r>
        <w:rPr/>
        <w:t xml:space="preserve">Địa chỉ: 57 Quang Trung, Hai Bà Trưng, Hà Nội. </w:t>
      </w:r>
    </w:p>
    <w:p>
      <w:pPr>
        <w:pStyle w:val="Normal"/>
        <w:spacing w:before="0" w:after="120"/>
        <w:rPr/>
      </w:pPr>
      <w:r>
        <w:rPr/>
        <w:t xml:space="preserve">- Giá trúng thầu: 24.842.000.000 đồng (Hai mươi bốn tỷ, tám trăm bốn mươi hai triệu đồng) </w:t>
      </w:r>
    </w:p>
    <w:p>
      <w:pPr>
        <w:pStyle w:val="Normal"/>
        <w:spacing w:before="0" w:after="120"/>
        <w:rPr/>
      </w:pPr>
      <w:r>
        <w:rPr/>
        <w:t xml:space="preserve">- Giá trị Hợp đồng là giá trúng thầu nói trên sau khi đã tiết kiệm 3%, là 24.097.000.000 đồng (Hai mươi bốn tỷ, không trăm chín mươi bảy triệu đồng). Giá trị hợp đồng đã bao gồm thuế giá trị gia tăng và các loại thuế, phí khác có liên quan đến Hợp đồng. </w:t>
      </w:r>
    </w:p>
    <w:p>
      <w:pPr>
        <w:pStyle w:val="Normal"/>
        <w:spacing w:before="0" w:after="120"/>
        <w:rPr/>
      </w:pPr>
      <w:r>
        <w:rPr/>
        <w:t xml:space="preserve">- Hình thức hợp đồng: hợp đồng thi công xây dựng, giá hợp đồng theo đơn giá cố định </w:t>
      </w:r>
    </w:p>
    <w:p>
      <w:pPr>
        <w:pStyle w:val="Normal"/>
        <w:spacing w:before="0" w:after="120"/>
        <w:rPr/>
      </w:pPr>
      <w:r>
        <w:rPr/>
        <w:t xml:space="preserve">- Thời gian thực hiện hợp đồng: thi công kết cấu phần thân và cơ điện ngầm trong kết cấu hoàn thành trước ngày 30/9/2009; thi công lắp đặt thiết bị điện, nước trong nhà hoàn thành trước ngày 07/02/2010. </w:t>
      </w:r>
    </w:p>
    <w:p>
      <w:pPr>
        <w:pStyle w:val="Normal"/>
        <w:spacing w:before="0" w:after="120"/>
        <w:rPr/>
      </w:pPr>
      <w:r>
        <w:rPr/>
        <w:t xml:space="preserve">2. Gói thầu Thi công kết cấu thép mái và lợp mái: </w:t>
      </w:r>
    </w:p>
    <w:p>
      <w:pPr>
        <w:pStyle w:val="Normal"/>
        <w:spacing w:before="0" w:after="120"/>
        <w:rPr/>
      </w:pPr>
      <w:r>
        <w:rPr/>
        <w:t xml:space="preserve">- Nhà thầu được chỉ định thầu: Tổng Công ty cơ khí xây dựng (COMA). </w:t>
      </w:r>
    </w:p>
    <w:p>
      <w:pPr>
        <w:pStyle w:val="Normal"/>
        <w:spacing w:before="0" w:after="120"/>
        <w:rPr/>
      </w:pPr>
      <w:r>
        <w:rPr/>
        <w:t xml:space="preserve">Địa chỉ: 125D Minh Khai, Hai Bà Trưng, Hà Nội. </w:t>
      </w:r>
    </w:p>
    <w:p>
      <w:pPr>
        <w:pStyle w:val="Normal"/>
        <w:spacing w:before="0" w:after="120"/>
        <w:rPr/>
      </w:pPr>
      <w:r>
        <w:rPr/>
        <w:t xml:space="preserve">- Giá trúng thầu: 28.172.000.000 đồng (Hai mươi tám tỷ, một trăm bảy mươi hai triệu đồng) </w:t>
      </w:r>
    </w:p>
    <w:p>
      <w:pPr>
        <w:pStyle w:val="Normal"/>
        <w:spacing w:before="0" w:after="120"/>
        <w:rPr/>
      </w:pPr>
      <w:r>
        <w:rPr/>
        <w:t xml:space="preserve">- Giá trị Hợp đồng là giá trúng thầu nói trên sau khi đã tiết kiệm 3%, là 27.327.000.000 đồng (Hai mươi bảy tỷ, ba trăm hai mươi bảy triệu đồng). Giá trị hợp đồng đã bao gồm thuế giá trị gia tăng và các loại thuế, phí khác có liên quan đến Hợp đồng. </w:t>
      </w:r>
    </w:p>
    <w:p>
      <w:pPr>
        <w:pStyle w:val="Normal"/>
        <w:spacing w:before="0" w:after="120"/>
        <w:rPr/>
      </w:pPr>
      <w:r>
        <w:rPr/>
        <w:t xml:space="preserve">- Hình thức hợp đồng: hợp đồng thi công xây dựng, giá hợp đồng theo đơn giá cố định </w:t>
      </w:r>
    </w:p>
    <w:p>
      <w:pPr>
        <w:pStyle w:val="Normal"/>
        <w:spacing w:before="0" w:after="120"/>
        <w:rPr/>
      </w:pPr>
      <w:r>
        <w:rPr/>
        <w:t xml:space="preserve">- Thời gian thực hiện hợp đồng: hoàn thành trước ngày 30/11/2009. </w:t>
      </w:r>
    </w:p>
    <w:p>
      <w:pPr>
        <w:pStyle w:val="Normal"/>
        <w:spacing w:before="0" w:after="120"/>
        <w:rPr/>
      </w:pPr>
      <w:r>
        <w:rPr/>
        <w:t xml:space="preserve">3. Gói thầu Quan trắc độ võng dầm và độ lún công trình </w:t>
      </w:r>
    </w:p>
    <w:p>
      <w:pPr>
        <w:pStyle w:val="Normal"/>
        <w:spacing w:before="0" w:after="120"/>
        <w:rPr/>
      </w:pPr>
      <w:r>
        <w:rPr/>
        <w:t xml:space="preserve">- Nhà thầu được chỉ định thầu: Viện Khoa học Công nghệ xây dựng. </w:t>
      </w:r>
    </w:p>
    <w:p>
      <w:pPr>
        <w:pStyle w:val="Normal"/>
        <w:spacing w:before="0" w:after="120"/>
        <w:rPr/>
      </w:pPr>
      <w:r>
        <w:rPr/>
        <w:t xml:space="preserve">Địa chỉ: 81 Trần Cung, Nghĩa Tân, Cầu Giấy, Hà Nội. </w:t>
      </w:r>
    </w:p>
    <w:p>
      <w:pPr>
        <w:pStyle w:val="Normal"/>
        <w:spacing w:before="0" w:after="120"/>
        <w:rPr/>
      </w:pPr>
      <w:r>
        <w:rPr/>
        <w:t xml:space="preserve">- Giá trúng thầu: 378.625.000 đồng (Ba trăm bảy mươi tám triệu, sáu trăm hai mươi lăm nghìn đồng) </w:t>
      </w:r>
    </w:p>
    <w:p>
      <w:pPr>
        <w:pStyle w:val="Normal"/>
        <w:spacing w:before="0" w:after="120"/>
        <w:rPr/>
      </w:pPr>
      <w:r>
        <w:rPr/>
        <w:t xml:space="preserve">- Giá trị Hợp đồng là giá trúng thầu nói trên sau khi đã tiết kiệm 3%, là 367.267.000 đồng (Ba trăm sáu mươi bảy triệu, hai trăm sáu mươi bảy nghìn đồng). Giá trị hợp đồng đã bao gồm thuế giá trị gia tăng và các loại thuế, phí khác có liên quan đến Hợp đồng. </w:t>
      </w:r>
    </w:p>
    <w:p>
      <w:pPr>
        <w:pStyle w:val="Normal"/>
        <w:spacing w:before="0" w:after="120"/>
        <w:rPr/>
      </w:pPr>
      <w:r>
        <w:rPr/>
        <w:t xml:space="preserve">- Hình thức hợp đồng: hợp đồng tư vấn xây dựng, giá hợp đồng theo giá trọn gói. </w:t>
      </w:r>
    </w:p>
    <w:p>
      <w:pPr>
        <w:pStyle w:val="Normal"/>
        <w:spacing w:before="0" w:after="120"/>
        <w:rPr/>
      </w:pPr>
      <w:r>
        <w:rPr/>
        <w:t xml:space="preserve">- Thời gian thực hiện hợp đồng: kể từ ngày hợp đồng có hiệu lực và kết thúc sau 03 tháng kể từ ngày công trình hoàn thành, bàn giao đưa vào sử dụng. </w:t>
      </w:r>
    </w:p>
    <w:p>
      <w:pPr>
        <w:pStyle w:val="Normal"/>
        <w:spacing w:before="0" w:after="120"/>
        <w:rPr/>
      </w:pPr>
      <w:r>
        <w:rPr>
          <w:b/>
          <w:bCs/>
        </w:rPr>
        <w:t>Điều 2.</w:t>
      </w:r>
      <w:r>
        <w:rPr/>
        <w:t xml:space="preserve"> Chánh Văn phòng Bộ, Vụ trưởng các Vụ: Kế hoạch - Tài chính, Quản lý hoạt động xây dựng, Giám đốc Ban quản lý dự án ĐTXD Nhà Quốc hội và Hội trường Ba Đình (mới)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Lưu: VP, KHTC. A(6).</w:t>
            </w:r>
          </w:p>
        </w:tc>
        <w:tc>
          <w:tcPr>
            <w:tcW w:w="4323" w:type="dxa"/>
            <w:tcBorders/>
          </w:tcPr>
          <w:p>
            <w:pPr>
              <w:pStyle w:val="Normal"/>
              <w:jc w:val="center"/>
              <w:rPr>
                <w:b/>
                <w:b/>
                <w:bCs/>
              </w:rPr>
            </w:pPr>
            <w:r>
              <w:rPr>
                <w:b/>
                <w:bCs/>
              </w:rPr>
              <w:t>KT.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7:00Z</dcterms:created>
  <dc:creator>Bộ Xây dựng; vanbanphapluat.co</dc:creator>
  <dc:description>Xem chi tiết và tải về văn bản tại đây: http://vanbanphapluat.co/quyet-dinh-868-qd-bxd-ket-qua-goi-thau-thi-cong-phan-than-lap-dat-he-thong-dien-nuoc-ket-cau-lop-mai-quan-trac-do-vong-dam-lun-cung-trien-lam-quoc-gia</dc:description>
  <cp:keywords>Quyết định; 868/QĐ-BXD; Bộ Xây dựng; Bùi Phạm Khánh; Xây dựng - Đô thị</cp:keywords>
  <dc:language>en-US</dc:language>
  <cp:lastModifiedBy>Thư viện vanbanphapluat.co</cp:lastModifiedBy>
  <dcterms:modified xsi:type="dcterms:W3CDTF">2017-08-11T05:37:00Z</dcterms:modified>
  <cp:revision>2</cp:revision>
  <dc:subject>Quyết định 868/QĐ-BXD kết quả gói thầu Thi công phần thân lắp đặt hệ thống điện nước kết cấu lợp mái quan trắc độ võng dầm lún Cung triển lãm Quốc gia</dc:subject>
  <dc:title>Quyết định 868/QĐ-BXD</dc:title>
</cp:coreProperties>
</file>