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9"/>
        <w:gridCol w:w="4851"/>
      </w:tblGrid>
      <w:tr>
        <w:trPr>
          <w:trHeight w:val="761" w:hRule="atLeast"/>
        </w:trPr>
        <w:tc>
          <w:tcPr>
            <w:tcW w:w="3789" w:type="dxa"/>
            <w:tcBorders/>
          </w:tcPr>
          <w:p>
            <w:pPr>
              <w:pStyle w:val="Normal"/>
              <w:jc w:val="center"/>
              <w:rPr>
                <w:b/>
                <w:b/>
                <w:bCs/>
              </w:rPr>
            </w:pPr>
            <w:r>
              <w:rPr>
                <w:b/>
                <w:bCs/>
              </w:rPr>
              <w:t xml:space="preserve">BỘ CÔNG THƯƠNG </w:t>
              <w:br/>
              <w:t>---------</w:t>
            </w:r>
          </w:p>
        </w:tc>
        <w:tc>
          <w:tcPr>
            <w:tcW w:w="4851"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9" w:type="dxa"/>
            <w:tcBorders/>
          </w:tcPr>
          <w:p>
            <w:pPr>
              <w:pStyle w:val="Normal"/>
              <w:jc w:val="center"/>
              <w:rPr/>
            </w:pPr>
            <w:r>
              <w:rPr/>
              <w:t>Số: 4093/QĐ-BCT</w:t>
            </w:r>
          </w:p>
        </w:tc>
        <w:tc>
          <w:tcPr>
            <w:tcW w:w="4851" w:type="dxa"/>
            <w:tcBorders/>
          </w:tcPr>
          <w:p>
            <w:pPr>
              <w:pStyle w:val="Normal"/>
              <w:jc w:val="right"/>
              <w:rPr>
                <w:i/>
                <w:i/>
                <w:iCs/>
              </w:rPr>
            </w:pPr>
            <w:r>
              <w:rPr>
                <w:i/>
                <w:iCs/>
              </w:rPr>
              <w:t>Hà Nội, ngày 18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DOANH NGHIỆP ĐỦ TIÊU CHUẨN SẢN XUẤT, LẮP RÁP XE HAI BÁNH GẮN MÁY </w:t>
      </w:r>
    </w:p>
    <w:p>
      <w:pPr>
        <w:pStyle w:val="Normal"/>
        <w:spacing w:before="0" w:after="120"/>
        <w:jc w:val="center"/>
        <w:rPr>
          <w:b/>
          <w:b/>
          <w:bCs/>
        </w:rPr>
      </w:pPr>
      <w:r>
        <w:rPr>
          <w:b/>
          <w:bCs/>
        </w:rPr>
        <w:t>BỘ TRƯỞNG BỘ CÔNG THƯƠNG</w:t>
      </w:r>
    </w:p>
    <w:p>
      <w:pPr>
        <w:pStyle w:val="Normal"/>
        <w:spacing w:before="0" w:after="120"/>
        <w:rPr/>
      </w:pPr>
      <w:r>
        <w:rPr>
          <w:i/>
          <w:iCs/>
        </w:rPr>
        <w:t>Căn cứ Nghị định số 189/2007/NĐ-CP ngày 27 tháng 12 năm 2007 của Chính phủ quy định chức năng, nhiệm vụ, quyền hạn và cơ cấu tổ chức của Bộ Công Thương;</w:t>
        <w:br/>
        <w:t>Căn cứ Quyết định số 24/2002/QĐ-BCN ngày 10 tháng 6 năm 2002 của Bộ trưởng Bộ Công nghiệp về việc ban hành Quy định về tiêu chuẩn của doanh nghiệp sản xuất, lắp ráp xe hai bánh gắn máy;</w:t>
        <w:br/>
        <w:t>Căn cứ Quyết định số 33/2006/QĐ-BCN ngày 13 tháng 9 năm 2006 của Bộ trưởng Bộ Công nghiệp phê duyệt Chiến lược phát triển công nghiệp xe máy Việt Nam đến năm 2015, tầm nhìn đến năm 2025;</w:t>
        <w:br/>
        <w:t>Căn cứ Quyết định số 002/2007/QĐ-BCT ngày 29 tháng 8 năm 2007 của Bộ trưởng Bộ Công Thương phê duyệt Quy hoạch phát triển ngành công nghiệp xe máy Việt Nam giai đoạn 2006 – 2015, có xét đến năm 2020;</w:t>
        <w:br/>
        <w:t xml:space="preserve">Căn cứ nội dung Biên bản kiểm tra số 02/BB-BCT ngày 14 tháng 8 năm 2009 của Đoàn kiểm tra Bộ Công Thương về điều kiện doanh nghiệp sản xuất, lắp ráp xe hai bánh gắn máy tại Công ty TNHH Yamaha Motor Việt Nam – Chi nhánh Nội Bài; </w:t>
        <w:br/>
        <w:t>Theo đề nghị của Vụ trưởng Vụ Công nghiệp nặ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Công ty TNHH Yamaha Motor Việt Nam – Chi nhánh Nội Bài đủ tiêu chuẩn doanh nghiệp sản xuất, lắp ráp xe hai bánh gắn máy theo quy định tại Quyết định số 24/2002/QĐ-BCN ngày 10 tháng 6 năm 2002 của Bộ trưởng Bộ Công nghiệp.</w:t>
      </w:r>
    </w:p>
    <w:p>
      <w:pPr>
        <w:pStyle w:val="Normal"/>
        <w:spacing w:before="0" w:after="120"/>
        <w:rPr/>
      </w:pPr>
      <w:r>
        <w:rPr/>
        <w:t>Địa điểm sản xuất, lắp ráp:</w:t>
      </w:r>
    </w:p>
    <w:p>
      <w:pPr>
        <w:pStyle w:val="Normal"/>
        <w:spacing w:before="0" w:after="120"/>
        <w:rPr/>
      </w:pPr>
      <w:r>
        <w:rPr/>
        <w:t>Chi nhánh Nội bài, Khu công nghiệp Nội Bài, xã Quang Tiến, huyện Sóc Sơn, Thành phố Hà Nộ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Bộ, Chánh Thanh tra Bộ, Vụ trưởng các Vụ: Công nghiệp nặng, Khoa học và Công nghệ, Tài chính và Tổng Giám đốc Công ty TNHH Yamaha Motor Việt Nam – Chi nhánh Nội Bà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ác Bộ: TC, KH&amp;ĐT, GTVT;</w:t>
              <w:br/>
              <w:t>- Cục Đăng kiểm VN;</w:t>
              <w:br/>
              <w:t>- Sở CT Hà Nội;</w:t>
              <w:br/>
              <w:t>- Lưu: VT, CNNg.</w:t>
            </w:r>
          </w:p>
        </w:tc>
        <w:tc>
          <w:tcPr>
            <w:tcW w:w="4341" w:type="dxa"/>
            <w:tcBorders/>
          </w:tcPr>
          <w:p>
            <w:pPr>
              <w:pStyle w:val="Normal"/>
              <w:jc w:val="center"/>
              <w:rPr>
                <w:b/>
                <w:b/>
                <w:bCs/>
              </w:rPr>
            </w:pPr>
            <w:r>
              <w:rPr>
                <w:b/>
                <w:bCs/>
              </w:rPr>
              <w:t xml:space="preserve">KT. BỘ TRƯỞNG </w:t>
              <w:br/>
              <w:t>THỨ TRƯỞNG  </w:t>
              <w:br/>
              <w:br/>
              <w:br/>
              <w:br/>
              <w:br/>
              <w:t xml:space="preserve">Đỗ Hữu Hào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Bộ Công thương; vanbanphapluat.co</dc:creator>
  <dc:description>Xem chi tiết và tải về văn bản tại đây: http://vanbanphapluat.co/quyet-dinh-4093-qd-bct-cong-nhan-doanh-nghiep-du-tieu-chuan-san-xuat-lap-rap-xe-hai-banh-gan-may</dc:description>
  <cp:keywords>Quyết định; 4093/QĐ-BCT; Bộ Công thương; Đỗ Hữu Hào; Doanh nghiệp</cp:keywords>
  <dc:language>en-US</dc:language>
  <cp:lastModifiedBy>Thư viện vanbanphapluat.co</cp:lastModifiedBy>
  <dcterms:modified xsi:type="dcterms:W3CDTF">2017-08-11T05:37:00Z</dcterms:modified>
  <cp:revision>2</cp:revision>
  <dc:subject>Quyết định 4093/QĐ-BCT công nhận doanh nghiệp đủ tiêu chuẩn sản xuất, lắp ráp xe hai bánh gắn máy</dc:subject>
  <dc:title>Quyết định 4093/QĐ-BCT</dc:title>
</cp:coreProperties>
</file>