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ĐẮK LẮK</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9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uôn Ma Thuột, ngày 19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LAO ĐỘNG THƯƠNG BINH &amp; XÃ HỘI TỈNH ĐẮK LẮK</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Giám đốc Sở Lao động Thương binh &amp; Xã hội và Tổ trưởng Tổ công tác thực hiện Đề án 30 của Chủ tịch Ủy ban nhân dân tỉnh, tại Tờ trình số: 1006/TTr-LĐTBXH-TCTĐA30, ngày 12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Lao động Thương binh &amp; Xã hộ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Lao động Thương binh &amp; Xã hội có trách nhiệm chủ trì, phối hợp với Tổ công tác thực hiện Đề án 30 của Chủ tịch Uỷ ban nhân dân tỉnh thường xuyên cập nhật để trình Uỷ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Lao động Thương binh &amp; Xã hội có trách nhiệm chủ trì, phối hợp với Tổ công tác thực hiện Đề án 30 của Chủ tịch Uỷ ban nhân dân tỉnh cập nhật để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Sở Lao động Thương binh &amp; Xã hội, Tổ trưởng Tổ công tác thực hiện Đề án 30 của Chủ tịch Uỷ ban nhân dân tỉnh, Thủ trưởng các Sở,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Như điều 4;</w:t>
              <w:br/>
              <w:t>- Chính phủ (b/c);</w:t>
              <w:br/>
              <w:t>- TCT chuyên trách CCHC TTg (b/c);</w:t>
              <w:br/>
              <w:t>- Thường trực Tỉnh uỷ;</w:t>
              <w:br/>
              <w:t>- Thường trực HĐND tỉnh;</w:t>
              <w:br/>
              <w:t>- Đoàn ĐBQH tỉnh;</w:t>
              <w:tab/>
              <w:t>(Đã ký)</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Lữ Ngọc Cư</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THỦ TỤC HÀNH CHÍNH THUỘC THẨM QUYỀN GIẢI QUYẾT CỦA SỞ LAO ĐỘNG - THƯƠNG BINH VÀ XÃ HỘI TỈNH ĐẮK LẮK</w:t>
      </w:r>
    </w:p>
    <w:p>
      <w:pPr>
        <w:pStyle w:val="Normal"/>
        <w:spacing w:before="0" w:after="120"/>
        <w:jc w:val="center"/>
        <w:rPr/>
      </w:pPr>
      <w:r>
        <w:rPr>
          <w:rFonts w:cs="Arial" w:ascii="Arial" w:hAnsi="Arial"/>
          <w:i/>
          <w:sz w:val="20"/>
          <w:szCs w:val="20"/>
        </w:rPr>
        <w:t>(Ban hành kèm theo Quyết định số 2193 /QĐ-UBND ngày 19 tháng 8 năm 2009 của Uỷ ban nhân dân tỉnh Đắk Lắk)</w:t>
      </w:r>
    </w:p>
    <w:p>
      <w:pPr>
        <w:pStyle w:val="Normal"/>
        <w:spacing w:before="0" w:after="120"/>
        <w:jc w:val="both"/>
        <w:rPr>
          <w:rFonts w:ascii="Arial" w:hAnsi="Arial" w:cs="Arial"/>
          <w:b/>
          <w:b/>
          <w:sz w:val="20"/>
          <w:szCs w:val="20"/>
        </w:rPr>
      </w:pPr>
      <w:r>
        <w:rPr>
          <w:rFonts w:cs="Arial" w:ascii="Arial" w:hAnsi="Arial"/>
          <w:b/>
          <w:sz w:val="20"/>
          <w:szCs w:val="20"/>
        </w:rPr>
        <w:t>PHẦN I. DANH MỤC THỦ TỤC HÀNH CHÍNH THUỘC THẨM QUYỀN GIẢI QUYẾT CỦA SỞ LAO ĐỘNG - THƯƠNG BINH VÀ XÃ HỘI</w:t>
      </w:r>
    </w:p>
    <w:tbl>
      <w:tblPr>
        <w:tblW w:w="8738" w:type="dxa"/>
        <w:jc w:val="left"/>
        <w:tblInd w:w="290" w:type="dxa"/>
        <w:tblLayout w:type="fixed"/>
        <w:tblCellMar>
          <w:top w:w="0" w:type="dxa"/>
          <w:left w:w="0" w:type="dxa"/>
          <w:bottom w:w="0" w:type="dxa"/>
          <w:right w:w="0" w:type="dxa"/>
        </w:tblCellMar>
      </w:tblPr>
      <w:tblGrid>
        <w:gridCol w:w="690"/>
        <w:gridCol w:w="8048"/>
      </w:tblGrid>
      <w:tr>
        <w:trPr>
          <w:trHeight w:val="29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rHeight w:val="292"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ĩnh vực Lao động - Dạy nghề</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hưởng bảo hiểm thất nghiệp.</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mã số sổ lao động.</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cấp giấy phép hoạt động giới thiệu việc làm cho Doanh nghiệp.</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giới thiệu việc làm cho Doanh nghiệp.</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hợp đồng cá nhân</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hợp đồng nhận lao động thực tập</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chấp thuận thành lập trung tâm giới thiệu việc làm</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Xác nhận bản Cam kết lao động làm việc tại Đài Loan theo hợp đồng cá nhân</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a hạn giấy phép hoạt động giới thiệu việc làm cho Doanh nghiệp.</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Khai trình sử dụng lao động, tăng giảm lao động trong doanh nghiệp</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nội quy lao động</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thỏa ước lao động tập thể</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ếp hạng công ty nhà nước</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hoặc sửa đổi, bổ sung hệ thống thang lương, bảng lương trong các doanh nghiệp hoạt động theo luật doanh nghiệp</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đơn giá tiền lương của các công ty nhà nước hoạt động theo luật doanh nghiệp nhà nước</w:t>
            </w:r>
          </w:p>
        </w:tc>
      </w:tr>
      <w:tr>
        <w:trPr>
          <w:trHeight w:val="93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Đăng ký đơn giá tiền lương, quỹ tiền lương Hội đồng thành viên hoặc Chủ tịch công ty, Tổng giám đốc, Giám đốc, kiểm soát viên của công ty TNHH một thành viên do nhà nước sở hữu 100% vốn điều lệ.</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Đăng ký quỹ tiền lương thành viên Hội đồng quản trị, Tổng giám đốc, Giám đốc công ty nhà nước hoạt động theo luật doanh nghiệp nhà nước</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lao động cho người nước ngoài làm việc tại tỉnh.</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lại giấy phép lao động cho người nước ngoài làm việc tại tỉnh.</w:t>
            </w:r>
          </w:p>
        </w:tc>
      </w:tr>
      <w:tr>
        <w:trPr>
          <w:trHeight w:val="788"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Cấp thêm giấy phép lao động (Hồ sơ đề nghị cấp GPLĐ cho người nước ngoài đã được cấp GPLĐ đang còn hiệu lực.có nhu cầu giao kết thêm HĐLĐ với người sử dụng lao động khác).</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ác nhận doanh nghiệp dành riêng cho người tàn tật.</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a hạn giấy phép lao động cho người nước ngoài làm việc tại tỉnh.</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ác nhận doanh nghiệp sử dụng nhiều lao động nữ</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xác nhận Cơ sở dạy nghề dành riêng cho người tàn tật.</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hoạt động dạy nghề đối với trường Trung cấp nghề, trung tâm dạy nghề có vốn đầu tư nước ngoài</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hoạt động dạy nghề của Lớp dạy nghề.</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Trường trung cấp nghề (TCN) công lập.</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Trung tâm dạy nghề (TTDN) tư thục.</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Trung tâm dạy nghề công lập.</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Trường trung cấp nghề tư thục.</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ếp hạng trung tâm dạy nghề công lập.</w:t>
            </w:r>
          </w:p>
        </w:tc>
      </w:tr>
      <w:tr>
        <w:trPr>
          <w:trHeight w:val="26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bổ sung hoạt động dạy nghề.</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Công nhận, công nhận lại, thôi công nhận, từ chức Hiệu trưởng trường trung cấp nghề (TCN) và trung tâm dạy nghề (TTDN) tư thục.</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hoạt động dạy nghề đối với trường Trung cấp nghề, trung tâm dạy nghề công lập, tư thục.</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ĩnh vực Bảo trợ xã hội</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in phép thành lập cơ sở bảo trợ xã hội công lập</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in phép thành lập cơ sở bảo trợ xã hội ngoài công lập</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iếp nhận đối tượng vào cơ sở Bảo trợ xã hội</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Xin phép giải thể, thay đổi tên cơ sở, trụ sở, Giám đốc, quy chế hoạt động cơ sở bảo trợ xã hội.</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ợp đồng dạy nghề</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ĩnh vực Chính sách người có công</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lại giấy chứng nhận gia đình liệt sỹ</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ưởng chế độ trợ cấp tuất liệt sỹ</w:t>
            </w:r>
          </w:p>
        </w:tc>
      </w:tr>
      <w:tr>
        <w:trPr>
          <w:trHeight w:val="26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in di chuyển hài cốt liệt sỹ</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lại Bằng tổ quốc ghi công</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ực hiện chế độ ưu đãi đối với bà mẹ Việt Nam anh hùng</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ưởng tuất vợ (Chồng) liệt sỹ tái giá</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chế độ Người hưởng chính sách như thương binh</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di chuyển hồ sơ người có công với cách mạng đến nơi cư trú mới.</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trợ cấp một lần cho người hoạt động Cách mạng hoặc hoạt động kháng chiến bị địch bắt tù đày.</w:t>
            </w:r>
          </w:p>
        </w:tc>
      </w:tr>
      <w:tr>
        <w:trPr>
          <w:trHeight w:val="34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trợ cấp hàng tháng và trợ cấp một lần cho Người có công giúp đỡ</w:t>
            </w:r>
          </w:p>
        </w:tc>
      </w:tr>
      <w:tr>
        <w:trPr>
          <w:trHeight w:val="34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mạng.</w:t>
            </w:r>
          </w:p>
        </w:tc>
      </w:tr>
      <w:tr>
        <w:trPr>
          <w:trHeight w:val="93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Giải quyết chế độ Người hoạt động cách mạng trước ngày 01 tháng 01 năm 1945 và người hoạt động Cách mạng từ ngày 01 tháng 01 năm 1945 đến trước tổng khởi nghĩa 19 tháng Tám năm 1945</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Giải quyết trợ cấp hàng tháng cho người tham gia kháng chiến và con đẻ của họ bị hậu qủa chất độc hóa học.</w:t>
            </w:r>
          </w:p>
        </w:tc>
      </w:tr>
      <w:tr>
        <w:trPr>
          <w:trHeight w:val="119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ồ sơ Tuất từ trần (bao gồm: Người hoạt động cách mạng trước ngày 01/01/1945; người hoạt động cách mạng từ ngày 01/01/1945 đến trước tổng khởi nghĩa 19/8/1945; thương binh (kể cả thương binh loại B), bệnh binh suy giảm khả năng lao động từ 61% trở lên).</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chế độ B,C,K theo QĐ 290, QĐ 188.</w:t>
            </w:r>
          </w:p>
        </w:tc>
      </w:tr>
      <w:tr>
        <w:trPr>
          <w:trHeight w:val="119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ồ sơ hưởng mai táng phí (bao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r>
      <w:tr>
        <w:trPr>
          <w:trHeight w:val="1718"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ồ sơ hưởng mai táng phí và trợ cấp một lần (bao gồm: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hàng tháng; người có công giúp đỡ cách mạng được tặng thưởng Bằng “Có công với nước”, huân chương kháng chiến).</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Sao hồ sơ: ( Bao gồm tất cả các hồ sơ ưu đãi người có công)</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rợ cấp thương binh có chế độ bệnh binh hoặc mất sức lao động</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trợ cấp một lần cho người tham gia hoạt động kháng chiến được tặng thưởng Huân, Huy chương</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Giải quyết trợ cấp một lần cho người tham gia kháng chiến và thân nhân của họ.</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trợ cấp ưu đãi Giáo dục - Đào tạo.</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chế độ bảo hiểm y tế cho Cựu chiến binh.</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chế độ mai táng phí cho cựu Chiến binh</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và mức hỗ trợ thân nhân đi thăm viếng mộ Liệt Sỹ</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ĩnh vực Tệ nạn xã hội</w:t>
            </w:r>
          </w:p>
        </w:tc>
      </w:tr>
      <w:tr>
        <w:trPr>
          <w:trHeight w:val="67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Thiết lập hồ sơ và hỗ trợ trẻ em bị xâm hại tình dục, theo Quyết định 19/2004/QĐ-TTg ngày 12/02/2004 của Thủ tướng Chính phủ.</w:t>
            </w:r>
          </w:p>
        </w:tc>
      </w:tr>
      <w:tr>
        <w:trPr>
          <w:trHeight w:val="938"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iết lập hồ sơ và chi hỗ trợ cho nạn nhân là phụ nữ, trẻ em bị buôn bán từ nước ngoài trở về, theo Quyết định 130/2004/QĐ-TTg ngày 14/7/2004 của Thủ tướng Chính phủ.</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ĩnh vực An toàn, vệ sinh lao động; Khiếu nại, tố cáo</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phôi thẻ an toàn lao động</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thiết bị, máy, vật tư có yêu cầu nghiêm ngặt về ATLĐ</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iếp dân</w:t>
            </w:r>
          </w:p>
        </w:tc>
      </w:tr>
      <w:tr>
        <w:trPr>
          <w:trHeight w:val="41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ử lý đơn thư</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khiếu nại lần đầu</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khiếu nại lần hai</w:t>
            </w:r>
          </w:p>
        </w:tc>
      </w:tr>
      <w:tr>
        <w:trPr>
          <w:trHeight w:val="42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tố cáo</w:t>
            </w:r>
          </w:p>
        </w:tc>
      </w:tr>
    </w:tbl>
    <w:p>
      <w:pPr>
        <w:pStyle w:val="Normal"/>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6006721"/>
            <w:bookmarkStart w:id="1" w:name="_136600671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816158" r:id="rId2"/>
              </w:object>
            </w:r>
          </w:p>
        </w:tc>
      </w:tr>
    </w:tbl>
    <w:p>
      <w:pPr>
        <w:pStyle w:val="Normal"/>
        <w:jc w:val="both"/>
        <w:rPr>
          <w:rFonts w:ascii="Arial" w:hAnsi="Arial" w:cs="Arial"/>
          <w:sz w:val="20"/>
          <w:szCs w:val="20"/>
        </w:rPr>
      </w:pPr>
      <w:r>
        <w:rPr>
          <w:rFonts w:cs="Arial" w:ascii="Arial" w:hAnsi="Arial"/>
          <w:sz w:val="20"/>
          <w:szCs w:val="20"/>
        </w:rPr>
      </w:r>
    </w:p>
    <w:sectPr>
      <w:type w:val="nextPage"/>
      <w:pgSz w:w="12240" w:h="15840"/>
      <w:pgMar w:left="1720" w:right="14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10:00Z</dcterms:created>
  <dc:creator>Tỉnh Đắk Lắk; vanbanphapluat.co</dc:creator>
  <dc:description>Xem chi tiết và tải về văn bản tại đây: http://vanbanphapluat.co/quyet-dinh-2193-qd-ubnd-bo-thu-tuc-hanh-chinh</dc:description>
  <cp:keywords>Quyết định; 2193/QĐ-UBND; Tỉnh Đắk Lắk; Lữ Ngọc Cư; Bộ máy hành chính; Lao động - Tiền lương</cp:keywords>
  <dc:language>en-US</dc:language>
  <cp:lastModifiedBy>Thư viện vanbanphapluat.co</cp:lastModifiedBy>
  <dcterms:modified xsi:type="dcterms:W3CDTF">2017-08-11T06:59:00Z</dcterms:modified>
  <cp:revision>6</cp:revision>
  <dc:subject>Quyết định 2193/QĐ-UBND  bộ thủ tục hành chính</dc:subject>
  <dc:title>Quyết định 2193/QĐ-UBND</dc:title>
</cp:coreProperties>
</file>