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8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CÁC KHU CÔNG NGHIỆP TỈNH ĐẮK LẮK</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Trưởng ban Ban Quản lý các khu công nghiệp tỉnh và Tổ trưởng Tổ công tác thực hiện Đề án 30 của Chủ tịch Ủy ban nhân dân tỉnh, tại Tờ trình số: 131/TTr-KCN-TCTĐA30, ngày 14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các khu công nghiệp tỉ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Ban Quản lý các khu công nghiệp tỉnh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Ban Quản lý các khu công nghiệp tỉnh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Trưởng ban Ban Quản lý các khu công nghiệp tỉnh,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4;</w:t>
              <w:br/>
              <w:t>- Chính phủ (b/c);</w:t>
              <w:br/>
              <w:t>- TCT chuyên trách CCHC TTg (b/c);</w:t>
              <w:br/>
              <w:t>- Thường trực Tỉnh Ủy;</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ữ Ngọc C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BAN QUẢN LÝ CÁC KHU CÔNG NGHIỆP TỈNH ĐẮK LẮK</w:t>
      </w:r>
    </w:p>
    <w:p>
      <w:pPr>
        <w:pStyle w:val="Normal"/>
        <w:spacing w:before="0" w:after="120"/>
        <w:jc w:val="center"/>
        <w:rPr/>
      </w:pPr>
      <w:r>
        <w:rPr>
          <w:rFonts w:cs="Arial" w:ascii="Arial" w:hAnsi="Arial"/>
          <w:i/>
          <w:sz w:val="20"/>
          <w:szCs w:val="20"/>
        </w:rPr>
        <w:t>(Ban hành kèm theo Quyết định số 2184/QĐ-UBND ngày 19 tháng 8 năm 2009 của Ủy ban nhân dân tỉnh Đắk Lắk)</w:t>
      </w:r>
    </w:p>
    <w:p>
      <w:pPr>
        <w:pStyle w:val="Normal"/>
        <w:spacing w:before="0" w:after="120"/>
        <w:jc w:val="both"/>
        <w:rPr/>
      </w:pPr>
      <w:r>
        <w:rPr>
          <w:rFonts w:cs="Arial" w:ascii="Arial" w:hAnsi="Arial"/>
          <w:b/>
          <w:sz w:val="20"/>
          <w:szCs w:val="20"/>
        </w:rPr>
        <w:t xml:space="preserve">PHẦN I </w:t>
      </w:r>
      <w:r>
        <w:rPr/>
        <w:t>DANH MỤC THỦ TỤC HÀNH CHÍNH THUỘC THẨM QUYỀN GIẢI QUYẾT CỦA BAN QUẢN LÝ CÁC KHU CÔNG NGHIỆP TỈNH ĐẮK LẮK</w:t>
      </w:r>
    </w:p>
    <w:tbl>
      <w:tblPr>
        <w:tblW w:w="9536" w:type="dxa"/>
        <w:jc w:val="left"/>
        <w:tblInd w:w="-113" w:type="dxa"/>
        <w:tblLayout w:type="fixed"/>
        <w:tblCellMar>
          <w:top w:w="0" w:type="dxa"/>
          <w:left w:w="108" w:type="dxa"/>
          <w:bottom w:w="0" w:type="dxa"/>
          <w:right w:w="108" w:type="dxa"/>
        </w:tblCellMar>
      </w:tblPr>
      <w:tblGrid>
        <w:gridCol w:w="918"/>
        <w:gridCol w:w="86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quy hoạc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quy hoạch khu công nghiệp, không thay đổi chức năng sử dụng đất và cơ cấu Quy hoạc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a thuận Quy hoạch tổng thể mặt bằng và xác nhận phương án kiến trúc đối với các dự án đầu tư trong khu công nghiệp.</w:t>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Lĩnh vực xuất nhập khẩu</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Đăng ký văn phòng phẩm, hàng hoá phục vụ sinh hoạt hằng ngày của doanh nghiệp chế xuất mua từ thị trường nội địa cho doanh nghiệp trong các khu công nghiệp, khu chế xuất.</w:t>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Lĩnh vực đầu t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dự án đầu tư đối với dự án đầu tư trong nước không cấp Giấy Chứng nhận đầu t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đối với trường hợp không gắn với thành lập doanh nghiệp hoặc chi nhá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đối với trường hợp gắn với thành lập chi nhá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đối với trường hợp gắn với thành lập doanh nghiệp</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trường hợp không gắn với thành lập doanh nghiệp hoặc chi nhá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trường hợp giấy chứng nhận đầu tư gắn với thành lập doanh nghiệp hoặc chi nhá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Chứng nhận đầu tư đối với dự án có quy mô vốn đầu tư dưới 300 tỷ đồng Việt Nam và thuộc lĩnh vực đầu tư có điều kiệ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nhận đầu tư dự án thuộc lĩnh vực đầu tư có điều kiện phải thực hiện lĩnh vực thẩm tra có quy mô vốn đầu tư từ 300 tỷ đồng trở lê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dự án thuộc diện đăng ký điều chỉ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dự án thuộc diện thẩm tra điều chỉn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Chứng nhận đầu tư đối với dự án đầu tư thuộc thẩm quyền chấp thuận của Thủ tướng Chính phủ</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5083722"/>
            <w:bookmarkStart w:id="1" w:name="_1365083650"/>
            <w:bookmarkStart w:id="2" w:name="_1365083647"/>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398246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22:00Z</dcterms:created>
  <dc:creator>Tỉnh Đắk Lắk; vanbanphapluat.co</dc:creator>
  <dc:description>Xem chi tiết và tải về văn bản tại đây: http://vanbanphapluat.co/quyet-dinh-2184-qd-ubnd-cong-bo-bo-thu-tuc-hanh-chinh</dc:description>
  <cp:keywords>Quyết định; 2184/QĐ-UBND; Tỉnh Đắk Lắk; Lữ Ngọc Cư; Doanh nghiệp; Bộ máy hành chính</cp:keywords>
  <dc:language>en-US</dc:language>
  <cp:lastModifiedBy>Thư viện vanbanphapluat.co</cp:lastModifiedBy>
  <dcterms:modified xsi:type="dcterms:W3CDTF">2017-08-11T06:59:00Z</dcterms:modified>
  <cp:revision>10</cp:revision>
  <dc:subject>Quyết định 2184/QĐ-UBND  công bố bộ thủ tục hành chính</dc:subject>
  <dc:title>Quyết định 2184/QĐ-UBND</dc:title>
</cp:coreProperties>
</file>