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73/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VĂN PHÒNG UBND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br/>
        <w:t>Căn cứ Quyết định số 30/QĐ-TTg ngày 10/1/2007 của Thủ tướng Chính phủ về phê duyệt Đề án Đơn giản hóa thủ tục hành chính trên các lĩnh vực quản lý nhà nước giai đoạn 2007 – 2010;</w:t>
        <w:br/>
        <w:t>Căn cứ Quyết định số 07/QĐ-TTg ngày 04/1/2008 của Thủ tướng Chính phủ về phê duyệt Kế hoạch thực hiện Đề án đơn giản hóa thủ tục hành chính trên các lĩnh vực quản lý nhà nước giai đoạn 2007 – 2010;</w:t>
        <w:br/>
        <w:t>Căn cứ Công văn số 1071/TTg-TCCV ngày 30/6/2009 của Thủ tướng Chính phủ về việc Công bố cơ sở dữ liệu quốc gia về thủ tục hành chính và tổ chức rà soát thủ tục hành chính tại bộ, ngành, địa phương.</w:t>
        <w:br/>
        <w:t>Xét đề nghị của Chánh Văn phòng UBND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Văn phòng UBND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Văn phòng UBND tỉnh có trách nhiệm chủ trì, phối hợp với Tổ công tác thực hiện Đề án 30 của UBND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Văn phòng UBND tỉnh có trách nhiệm chủ trì phối hợp với Tổ công tác thực hiện Đề án 30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BND tỉnh, Giám đốc Sở Nội vụ;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ỉnh ủy (để báo cáo);</w:t>
              <w:br/>
              <w:t>- Thường trực HĐND tỉnh;</w:t>
              <w:br/>
              <w:t>- Chủ tịch, các PCT UBND tỉnh;</w:t>
              <w:br/>
              <w:t>- Tổ công tác chuyên trách CCTTHC của TTg Chính phủ (để báo cáo);</w:t>
              <w:br/>
              <w:t>- Lãnh đạo VP. UBND tỉnh;</w:t>
              <w:br/>
              <w:t>- Lưu: VT (20b), Trường.</w:t>
            </w:r>
          </w:p>
        </w:tc>
        <w:tc>
          <w:tcPr>
            <w:tcW w:w="4180"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73-qd-ubnd-cong-bo-bo-thu-tuc-hanh-chinh</dc:description>
  <cp:keywords>Quyết định; 2973/QĐ-UBND; Tỉnh Hải Dương; Nguyễn Thị Minh; Bộ máy hành chính</cp:keywords>
  <dc:language>en-US</dc:language>
  <cp:lastModifiedBy>Thư viện vanbanphapluat.co</cp:lastModifiedBy>
  <dcterms:modified xsi:type="dcterms:W3CDTF">2017-08-11T06:59:00Z</dcterms:modified>
  <cp:revision>2</cp:revision>
  <dc:subject>Quyết định 2973/QĐ-UBND công bố Bộ thủ tục hành chính</dc:subject>
  <dc:title>Quyết định 2973/QĐ-UBND</dc:title>
</cp:coreProperties>
</file>