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1/QĐ-UBND</w:t>
            </w:r>
          </w:p>
        </w:tc>
        <w:tc>
          <w:tcPr>
            <w:tcW w:w="5724" w:type="dxa"/>
            <w:tcBorders/>
          </w:tcPr>
          <w:p>
            <w:pPr>
              <w:pStyle w:val="Normal"/>
              <w:spacing w:before="120" w:after="0"/>
              <w:jc w:val="right"/>
              <w:rPr>
                <w:i/>
                <w:i/>
                <w:iCs/>
              </w:rPr>
            </w:pPr>
            <w:r>
              <w:rPr>
                <w:i/>
                <w:iCs/>
              </w:rPr>
              <w:t>Phủ Lý, ngày 19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TIẾP NHẬN, ĐỂ XUẤT, GIẢI QUYẾT CỦA VĂN PHÒNG ỦY BAN NHÂN DÂN TỈNH</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Thực hiện công văn số 1071/TTg-TCCV ngày 30 tháng 6 năm 2009 của Thủ tướng Chính phủ về việc công bố bộ thủ tục hành chính thuộc thẩm quyền giải quyết của các sở, ban, ngành trên địa bàn tỉnh; </w:t>
        <w:br/>
        <w:t>Xét đề nghị của Chánh Văn phòng Ủy ban nhân dân tỉnh,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tiếp nhận, để xuất, giải quyết của Văn phòng Ủy ban nhân dân tỉnh. </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Văn phòng Ủy ban nhân dân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Văn phòng Ủy ban nhân dân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 và thay thế Danh mục thủ tục hành chính thuộc thẩm quyền giải quyết của Văn phòng Ủy ban nhân dân tỉnh ban hành kèm theo Quyết định 581/QĐ-UBND ngày 23 tháng 5 năm 2007.</w:t>
      </w:r>
    </w:p>
    <w:p>
      <w:pPr>
        <w:pStyle w:val="Normal"/>
        <w:spacing w:before="0" w:after="120"/>
        <w:jc w:val="both"/>
        <w:rPr/>
      </w:pPr>
      <w:r>
        <w:rPr/>
        <w:t>Chánh Văn phòng Ủy ban nhân dân tỉnh, Thủ trưởng các sở, ban, ngành cấp tỉnh và đơn vị có liên quan chịu trách nhiệm thi hành Quyết định này./.</w:t>
      </w:r>
    </w:p>
    <w:p>
      <w:pPr>
        <w:pStyle w:val="Normal"/>
        <w:spacing w:before="0" w:after="120"/>
        <w:jc w:val="both"/>
        <w:rPr/>
      </w:pPr>
      <w:r>
        <w:rPr/>
        <w:t> </w:t>
      </w:r>
    </w:p>
    <w:tbl>
      <w:tblPr>
        <w:tblW w:w="9100" w:type="dxa"/>
        <w:jc w:val="left"/>
        <w:tblInd w:w="-108" w:type="dxa"/>
        <w:tblLayout w:type="fixed"/>
        <w:tblCellMar>
          <w:top w:w="0" w:type="dxa"/>
          <w:left w:w="108" w:type="dxa"/>
          <w:bottom w:w="0" w:type="dxa"/>
          <w:right w:w="108" w:type="dxa"/>
        </w:tblCellMar>
      </w:tblPr>
      <w:tblGrid>
        <w:gridCol w:w="4169"/>
        <w:gridCol w:w="4931"/>
      </w:tblGrid>
      <w:tr>
        <w:trPr/>
        <w:tc>
          <w:tcPr>
            <w:tcW w:w="4169" w:type="dxa"/>
            <w:tcBorders/>
          </w:tcPr>
          <w:p>
            <w:pPr>
              <w:pStyle w:val="Normal"/>
              <w:jc w:val="both"/>
              <w:rPr/>
            </w:pPr>
            <w:r>
              <w:rPr/>
              <w:t> </w:t>
            </w:r>
          </w:p>
        </w:tc>
        <w:tc>
          <w:tcPr>
            <w:tcW w:w="4931"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jc w:val="center"/>
        <w:rPr>
          <w:b/>
          <w:b/>
          <w:bCs/>
        </w:rPr>
      </w:pPr>
      <w:r>
        <w:rPr>
          <w:b/>
          <w:bCs/>
        </w:rPr>
        <w:t>THỦ TỤC HÀNH CHÍNH THUỘC THẨM QUYỀN TIẾP NHẬN, ĐỀ XUẤT, GIẢI QUYẾT CỦA VĂN PHÒNG UỶ BAN NHÂN DÂN TỈNH HÀ NAM</w:t>
      </w:r>
    </w:p>
    <w:p>
      <w:pPr>
        <w:pStyle w:val="Normal"/>
        <w:spacing w:before="0" w:after="120"/>
        <w:jc w:val="center"/>
        <w:rPr>
          <w:i/>
          <w:i/>
          <w:iCs/>
        </w:rPr>
      </w:pPr>
      <w:r>
        <w:rPr>
          <w:i/>
          <w:iCs/>
        </w:rPr>
        <w:t>(Ban hành kèm theo Quyết định số 1011/QĐ-UBND ngày 19 tháng 8 năm 2009 của Uỷ ban nhân dân tỉnh Hà Nam)</w:t>
      </w:r>
    </w:p>
    <w:p>
      <w:pPr>
        <w:pStyle w:val="Normal"/>
        <w:spacing w:before="0" w:after="120"/>
        <w:jc w:val="both"/>
        <w:rPr>
          <w:b/>
          <w:b/>
          <w:bCs/>
        </w:rPr>
      </w:pPr>
      <w:r>
        <w:rPr>
          <w:b/>
          <w:bCs/>
        </w:rPr>
        <w:t>PHẦN I: DANH MỤC THỦ TỤC HÀNH CHÍNH THUỘC THẨM QUYỀN TIẾP NHẬN, ĐỀ XUẤT, GIẢI QUYẾT CỦA VĂN PHÒNG UỶ BAN NHÂN DÂN TỈNH HÀ NAM</w:t>
      </w:r>
    </w:p>
    <w:tbl>
      <w:tblPr>
        <w:tblW w:w="5000" w:type="pct"/>
        <w:jc w:val="left"/>
        <w:tblInd w:w="-95" w:type="dxa"/>
        <w:tblLayout w:type="fixed"/>
        <w:tblCellMar>
          <w:top w:w="0" w:type="dxa"/>
          <w:left w:w="85" w:type="dxa"/>
          <w:bottom w:w="0" w:type="dxa"/>
          <w:right w:w="85" w:type="dxa"/>
        </w:tblCellMar>
      </w:tblPr>
      <w:tblGrid>
        <w:gridCol w:w="931"/>
        <w:gridCol w:w="8429"/>
      </w:tblGrid>
      <w:tr>
        <w:trPr>
          <w:trHeight w:val="41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A. Lĩnh vực Văn xãA. Lĩnh vực Văn xã</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Văn hoáI. Văn hoá</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Xếp hạng di tíc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ấp, sửa đổi, bổ sung, thu hồi Giấy phép thành lập Văn phòng đại diện của tổ chức, cá nhân kinh doanh dịch vụ quảng cáo nước ngoài đặt tại địa bàn tỉn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Du lịchII. Du lịc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ông nhận khu du lịc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ông nhận điểm du lịc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Công nhận tuyến du lịc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Thể dục - Thể thaoIII. Thể dục - Thể thao</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Giấy chứng nhận đủ điều kiện kinh doanh hoạt động thể thao của Câu lạc bộ Thể thao chuyên nghiệp</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Bảo trợ xã hộiIV. Bảo trợ xã hộ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Giải thể cơ sở Bảo trợ xã hộ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Thành lập cơ sở Bảo trợ xã hội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Thành lập, đổi tên Trung tâm, cơ sở Chữa bệnh – Giáo dục – Lao động xã hội</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 Dạy nghềV. Dạy nghề</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p>
            <w:pPr>
              <w:pStyle w:val="Normal"/>
              <w:jc w:val="center"/>
              <w:rPr/>
            </w:pPr>
            <w:r>
              <w:rPr/>
              <w:t> </w:t>
            </w:r>
          </w:p>
        </w:tc>
        <w:tc>
          <w:tcPr>
            <w:tcW w:w="8429" w:type="dxa"/>
            <w:tcBorders>
              <w:bottom w:val="single" w:sz="8" w:space="0" w:color="000000"/>
              <w:right w:val="single" w:sz="8" w:space="0" w:color="000000"/>
            </w:tcBorders>
            <w:vAlign w:val="center"/>
          </w:tcPr>
          <w:p>
            <w:pPr>
              <w:pStyle w:val="Normal"/>
              <w:jc w:val="both"/>
              <w:rPr/>
            </w:pPr>
            <w:r>
              <w:rPr/>
              <w:t>Bổ nhiệm Hiệu trưởng trường cao đẳng nghề, trường trung cấp nghề, giám đốc trung tâm dạy nghề công lập trực thuộ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Bổ nhiệm lại Hiệu trưởng trường cao đẳng nghề, trường trung cấp nghề, giám đốc trung tâm dạy nghề công lập trực thuộ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Công nhận lại Hiệu trưởng trường cao đẳng nghề, trường trung cấp nghề, giám đốc trung tâm dạy nghề công lập trực thuộ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Công nhận Hiệu trưởng trường cao đẳng nghề, trường trung cấp nghề, giám đốc trung tâm dạy nghề công lập trực thuộ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Cấp Giấy chứng nhận đăng ký hoạt động dạy nghề cho cơ sở dạy nghề có vốn đầu tư nước ngoài dạy nghề ngắn hạ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Cấp Giấy chứng nhận bổ sung nghề đào tạo</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Cấp giấy chứng nhận đăng ký hoạt động dạy nghề (trình độ sơ cấp, trung cấp dạy nghề)</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Thành lập Trung tâm dạy nghề tư thụ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Thành lập trường Trung cấp nghề tư thụ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Thành lập trường Trung cấp nghề công lậ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Thành lập trường trung cấp nghề, trung tâm dạy nghề, cơ sở dạy nghề công lập thuộc tỉnh hoặc thành lập trường trung cấp nghề tư thục.</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ao động - việc làmVI. Lao động - việc làm</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Thành lập Trung tâm GTVL</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 Giáo dục &amp; Đào tạoVII. Giáo dục &amp; Đào tạo</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Thành lập trường Trung học phổ thô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Sáp nhập, chia tách trường Trung học phổ thô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Đình chỉ hoạt động trường Trung học phổ thô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Giải thể hoạt động trường Trung học phổ thô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Thành lập trường Trung cấp chuyên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Sáp nhập, chia tách trường Trung học chuyên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Đình chỉ hoạt động trường Trung cấp chuyên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Giải thể hoạt động trường Trung cấp chuyên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Thành lập Trung tâm Giáo dục thường xuyê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Sáp nhập, chia tách Trung tâm Giáo dục thường xuyê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Đình chỉ hoạt động Trung tâm Giáo dục thường xuyê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29" w:type="dxa"/>
            <w:tcBorders>
              <w:bottom w:val="single" w:sz="8" w:space="0" w:color="000000"/>
              <w:right w:val="single" w:sz="8" w:space="0" w:color="000000"/>
            </w:tcBorders>
            <w:vAlign w:val="center"/>
          </w:tcPr>
          <w:p>
            <w:pPr>
              <w:pStyle w:val="Normal"/>
              <w:jc w:val="both"/>
              <w:rPr/>
            </w:pPr>
            <w:r>
              <w:rPr/>
              <w:t>Giải thể hoạt động Trung tâm Giáo dục thường xuyê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429" w:type="dxa"/>
            <w:tcBorders>
              <w:bottom w:val="single" w:sz="8" w:space="0" w:color="000000"/>
              <w:right w:val="single" w:sz="8" w:space="0" w:color="000000"/>
            </w:tcBorders>
            <w:vAlign w:val="center"/>
          </w:tcPr>
          <w:p>
            <w:pPr>
              <w:pStyle w:val="Normal"/>
              <w:jc w:val="both"/>
              <w:rPr/>
            </w:pPr>
            <w:r>
              <w:rPr/>
              <w:t>Thành lập Trung tâm Tin học - Ngoại ngữ.</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429" w:type="dxa"/>
            <w:tcBorders>
              <w:bottom w:val="single" w:sz="8" w:space="0" w:color="000000"/>
              <w:right w:val="single" w:sz="8" w:space="0" w:color="000000"/>
            </w:tcBorders>
            <w:vAlign w:val="center"/>
          </w:tcPr>
          <w:p>
            <w:pPr>
              <w:pStyle w:val="Normal"/>
              <w:jc w:val="both"/>
              <w:rPr/>
            </w:pPr>
            <w:r>
              <w:rPr/>
              <w:t>Thành lập Trung tâm Kỹ thuật tổng hợp - hướng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429" w:type="dxa"/>
            <w:tcBorders>
              <w:bottom w:val="single" w:sz="8" w:space="0" w:color="000000"/>
              <w:right w:val="single" w:sz="8" w:space="0" w:color="000000"/>
            </w:tcBorders>
            <w:vAlign w:val="center"/>
          </w:tcPr>
          <w:p>
            <w:pPr>
              <w:pStyle w:val="Normal"/>
              <w:jc w:val="both"/>
              <w:rPr/>
            </w:pPr>
            <w:r>
              <w:rPr/>
              <w:t>Sáp nhập, chia tách Trung tâm kỹ thuật tổng hợp - hướng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429" w:type="dxa"/>
            <w:tcBorders>
              <w:bottom w:val="single" w:sz="8" w:space="0" w:color="000000"/>
              <w:right w:val="single" w:sz="8" w:space="0" w:color="000000"/>
            </w:tcBorders>
            <w:vAlign w:val="center"/>
          </w:tcPr>
          <w:p>
            <w:pPr>
              <w:pStyle w:val="Normal"/>
              <w:jc w:val="both"/>
              <w:rPr/>
            </w:pPr>
            <w:r>
              <w:rPr/>
              <w:t>Đình chỉ hoạt động Trung tâm kỹ thuật tổng hợp - hướng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429" w:type="dxa"/>
            <w:tcBorders>
              <w:bottom w:val="single" w:sz="8" w:space="0" w:color="000000"/>
              <w:right w:val="single" w:sz="8" w:space="0" w:color="000000"/>
            </w:tcBorders>
            <w:vAlign w:val="center"/>
          </w:tcPr>
          <w:p>
            <w:pPr>
              <w:pStyle w:val="Normal"/>
              <w:jc w:val="both"/>
              <w:rPr/>
            </w:pPr>
            <w:r>
              <w:rPr/>
              <w:t>Giải thể hoạt động Trung tâm kỹ thuật tổng hợp - hướng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429" w:type="dxa"/>
            <w:tcBorders>
              <w:bottom w:val="single" w:sz="8" w:space="0" w:color="000000"/>
              <w:right w:val="single" w:sz="8" w:space="0" w:color="000000"/>
            </w:tcBorders>
            <w:vAlign w:val="center"/>
          </w:tcPr>
          <w:p>
            <w:pPr>
              <w:pStyle w:val="Normal"/>
              <w:jc w:val="both"/>
              <w:rPr/>
            </w:pPr>
            <w:r>
              <w:rPr/>
              <w:t>Thành lập trung tâm GDTX, trung tâm KTTH-HN, trung tâm tin học - ngoại ngữ ngoài công lậ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429" w:type="dxa"/>
            <w:tcBorders>
              <w:bottom w:val="single" w:sz="8" w:space="0" w:color="000000"/>
              <w:right w:val="single" w:sz="8" w:space="0" w:color="000000"/>
            </w:tcBorders>
            <w:vAlign w:val="center"/>
          </w:tcPr>
          <w:p>
            <w:pPr>
              <w:pStyle w:val="Normal"/>
              <w:jc w:val="both"/>
              <w:rPr/>
            </w:pPr>
            <w:r>
              <w:rPr/>
              <w:t>Thành lập Trường Chuyên thuộc tỉn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B. Lĩnh vực Khoa học &amp; Công nghiệpB. Lĩnh vực Khoa học &amp; Công nghiệp</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Khoa học &amp; Công nghệI. Khoa học &amp; Công nghệ</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Phê duyệt nhiệm vụ Khoa học và Công nghệ cấp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Xét hỗ trợ đối với hoạt động đổi mới công nghệ</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Công thươngII. Công thươ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Giấy phép sử dụng vật liệu nổ công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ấp Giấy chứng nhận đủ điều kiện an toàn nạp khí dầu mỏ hoá lỏng (LPG) vào cha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Phê duyệt quy hoạch phát triển điện (cấp huyện) có cấp điện áp đến 35kV, xây dựng quy hoạch điện cấp tỉnh trình Bộ Công thương thẩm định và phê duyệt, điều chỉnh thay đổi hướng tuyến dây điện theo chức năng quản lý quy hoạch về điện</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C. Lĩnh vực Nông nghiệp &amp; Phát triển Nông thônC. Lĩnh vực Nông nghiệp &amp; Phát triển Nông thôn</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Phát triển nông thônI. Phát triển nông thô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ông nhận nghề truyền thố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ông nhận làng nghề</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Công nhận làng nghề truyền thống</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Thủy lợiII. Thủy lợ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Giấy phép cho các hoạt động trong phạm vi bảo vệ công trình thủy lợi được quy định tại khoản 1, 2, 6, 7, 8, 10 Điều 1 Quyết định 55/2004/QĐ-BNN ngày 01/11/2004.</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Gia hạn, điều chỉnh nội dung Giấy phép cho các hoạt động trong phạm vi bảo vệ công trình thủy lợ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spacing w:before="0" w:after="120"/>
              <w:jc w:val="both"/>
              <w:rPr/>
            </w:pPr>
            <w:r>
              <w:rPr/>
              <w:t xml:space="preserve">Cấp giấy phép cho các hoạt động giao thông vận tải của xe cơ giới trong phạm vi bảo vệ công trình thủy lợi </w:t>
            </w:r>
          </w:p>
          <w:p>
            <w:pPr>
              <w:pStyle w:val="Normal"/>
              <w:jc w:val="both"/>
              <w:rPr/>
            </w:pPr>
            <w:r>
              <w:rPr/>
              <w:t>(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Cấp giấy phép cho hoạt động nổ mìn và các hoạt động gây nổ không gây tác hại khác trong phạm vi bảo vệ công trình thủy lợ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Cấp giấy phép cho hoạt động trồng cây lâu năm thuộc loại rễ ăn sâu trên 1m trong phạm vi bảo vệ công trình thủy lợ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Cấp giấy phép xả nước thải vào hệ thống công trình thủy lợ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Gia hạn sử dụng, điều chỉnh nội dung giấy phép xả nước thải vào hệ thống công trình thủy lợi.</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Quản lý đê điều &amp; PCLBIII. Quản lý đê điều &amp; PCLB</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phép xây dựng công trình trong hành lang bảo vệ Đê điều</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ấp phép vận chuyển trên đê</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D. Lĩnh vực Tài nguyên &amp; Môi trườngD. Lĩnh vực Tài nguyên &amp; Môi trường</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Môi trườngI. Môi trườ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Phê duyệt Báo cáo Đánh giá tác động môi trường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Phê duyệt Báo cáo Đánh giá tác động môi trường bổ su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Phê duyệt Báo cáo đánh giá môi trường chiến lược (ĐMC)</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Tài nguyên nướcII. Tài nguyên nướ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Cấp Giấy phép khai thác, sử dụng nước mặt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Gia hạn, thay đổi thời hạn, điều chỉnh nội dung giấy phép khai thác, sử dụng nước mặt</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Cấp phép thăm dò nước dưới đất</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 xml:space="preserve">Cấp Giấy phép hành nghề khoan nước dưới đất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 xml:space="preserve">Gia hạn, thay đổi thời hạn, điều chỉnh nội dung giấy phép thăm dò nước dưới đất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 xml:space="preserve">Gia hạn, điều chỉnh nội dung giấy phép hành nghề khoan nước dưới đất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 xml:space="preserve">Cấp lại Giấy phép hành nghề khoan nước dưới đất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 xml:space="preserve">Cấp Giấy phép khai thác sử dụng nước dưới đất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 xml:space="preserve">Gia hạn, thay đổi thời hạn, điều chỉnh nội dung giấy phép khai thác, sử dụng nước dưới đất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 xml:space="preserve">Cấp phép xả nước thải vào nguồn nước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Gia hạn, thay đổi thời hạn, điều chỉnh nội dung giấy phép xả nước thải vào nguồn nước</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Khí tượng, thủy vănIII. Khí tượng, thủy vă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phép hoạt động của công trình khí tượng thủy văn chuyên dù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ấp lại giấy phép hoạt động của công trình khí tượng thủy văn chuyên dù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Điều chỉnh nội dung giấy phép hoạt động của công trình khí tượng thủy văn chuyên dù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Gia hạn Giấy phép hoạt động của công trình khí tượng thủy văn chuyên dùng</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Tài nguyên khoáng sản, địa chấtIV. Tài nguyên khoáng sản, địa chất</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Giấy phép khảo sát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Gia hạn Giấy phép khảo sát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Xin trả lại Giấy phép khảo sát khoáng sản hoặc trả lại một phần diện tích khảo sát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Cấp Giấy phép thăm dò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Xin cấp lại Giấy phép thăm dò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Xin gia hạn Giấy phép thăm dò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Xin trả lại giấy phép thăm dò khoáng sản hoặc trả lại một phần diện tích thăm dò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Xin chuyển nhượng quyền thăm dò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Xin tiếp tục thực hiện quyền thăm dò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Phê duyệt trữ lượng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Cấp phép khai thác khoáng sản đối với trường hợp khai thác VLXD thông thường theo quy mô công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29" w:type="dxa"/>
            <w:tcBorders>
              <w:bottom w:val="single" w:sz="8" w:space="0" w:color="000000"/>
              <w:right w:val="single" w:sz="8" w:space="0" w:color="000000"/>
            </w:tcBorders>
            <w:vAlign w:val="center"/>
          </w:tcPr>
          <w:p>
            <w:pPr>
              <w:pStyle w:val="Normal"/>
              <w:jc w:val="both"/>
              <w:rPr/>
            </w:pPr>
            <w:r>
              <w:rPr/>
              <w:t>Cấp phép khai thác khoáng sản đối đối với trường hợp khai thác công suất khai thác dưới 100.000 m3/năm, thời gian Cấp phép kể cả gia hạn không quá 5 năm</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429" w:type="dxa"/>
            <w:tcBorders>
              <w:bottom w:val="single" w:sz="8" w:space="0" w:color="000000"/>
              <w:right w:val="single" w:sz="8" w:space="0" w:color="000000"/>
            </w:tcBorders>
            <w:vAlign w:val="center"/>
          </w:tcPr>
          <w:p>
            <w:pPr>
              <w:pStyle w:val="Normal"/>
              <w:jc w:val="both"/>
              <w:rPr/>
            </w:pPr>
            <w:r>
              <w:rPr/>
              <w:t xml:space="preserve">Gia hạn Giấy phép khai thác khoáng sả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429" w:type="dxa"/>
            <w:tcBorders>
              <w:bottom w:val="single" w:sz="8" w:space="0" w:color="000000"/>
              <w:right w:val="single" w:sz="8" w:space="0" w:color="000000"/>
            </w:tcBorders>
            <w:vAlign w:val="center"/>
          </w:tcPr>
          <w:p>
            <w:pPr>
              <w:pStyle w:val="Normal"/>
              <w:jc w:val="both"/>
              <w:rPr/>
            </w:pPr>
            <w:r>
              <w:rPr/>
              <w:t>Chuyển nhượng quyền khai thác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429" w:type="dxa"/>
            <w:tcBorders>
              <w:bottom w:val="single" w:sz="8" w:space="0" w:color="000000"/>
              <w:right w:val="single" w:sz="8" w:space="0" w:color="000000"/>
            </w:tcBorders>
            <w:vAlign w:val="center"/>
          </w:tcPr>
          <w:p>
            <w:pPr>
              <w:pStyle w:val="Normal"/>
              <w:jc w:val="both"/>
              <w:rPr/>
            </w:pPr>
            <w:r>
              <w:rPr/>
              <w:t>Xin tiếp tục thực hiện quyền khai thác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429" w:type="dxa"/>
            <w:tcBorders>
              <w:bottom w:val="single" w:sz="8" w:space="0" w:color="000000"/>
              <w:right w:val="single" w:sz="8" w:space="0" w:color="000000"/>
            </w:tcBorders>
            <w:vAlign w:val="center"/>
          </w:tcPr>
          <w:p>
            <w:pPr>
              <w:pStyle w:val="Normal"/>
              <w:jc w:val="both"/>
              <w:rPr/>
            </w:pPr>
            <w:r>
              <w:rPr/>
              <w:t xml:space="preserve">Xin trả lại Giấy phép khai thác khoáng sản hoặc trả lại một phần diện tích khai thác khoáng sả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429" w:type="dxa"/>
            <w:tcBorders>
              <w:bottom w:val="single" w:sz="8" w:space="0" w:color="000000"/>
              <w:right w:val="single" w:sz="8" w:space="0" w:color="000000"/>
            </w:tcBorders>
            <w:vAlign w:val="center"/>
          </w:tcPr>
          <w:p>
            <w:pPr>
              <w:pStyle w:val="Normal"/>
              <w:jc w:val="both"/>
              <w:rPr/>
            </w:pPr>
            <w:r>
              <w:rPr/>
              <w:t xml:space="preserve">Cấp Giấy phép khai thác tận thu khoáng sả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429" w:type="dxa"/>
            <w:tcBorders>
              <w:bottom w:val="single" w:sz="8" w:space="0" w:color="000000"/>
              <w:right w:val="single" w:sz="8" w:space="0" w:color="000000"/>
            </w:tcBorders>
            <w:vAlign w:val="center"/>
          </w:tcPr>
          <w:p>
            <w:pPr>
              <w:pStyle w:val="Normal"/>
              <w:jc w:val="both"/>
              <w:rPr/>
            </w:pPr>
            <w:r>
              <w:rPr/>
              <w:t>Xin tiếp tục thực hiện quyền khai thác tận thu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429" w:type="dxa"/>
            <w:tcBorders>
              <w:bottom w:val="single" w:sz="8" w:space="0" w:color="000000"/>
              <w:right w:val="single" w:sz="8" w:space="0" w:color="000000"/>
            </w:tcBorders>
            <w:vAlign w:val="center"/>
          </w:tcPr>
          <w:p>
            <w:pPr>
              <w:pStyle w:val="Normal"/>
              <w:jc w:val="both"/>
              <w:rPr/>
            </w:pPr>
            <w:r>
              <w:rPr/>
              <w:t xml:space="preserve">Xin trả lại Giấy phép khai thác tận thu khoáng sản hoặc trả lại một phần diện tích khai thác tận thu khoáng sả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429" w:type="dxa"/>
            <w:tcBorders>
              <w:bottom w:val="single" w:sz="8" w:space="0" w:color="000000"/>
              <w:right w:val="single" w:sz="8" w:space="0" w:color="000000"/>
            </w:tcBorders>
            <w:vAlign w:val="center"/>
          </w:tcPr>
          <w:p>
            <w:pPr>
              <w:pStyle w:val="Normal"/>
              <w:jc w:val="both"/>
              <w:rPr/>
            </w:pPr>
            <w:r>
              <w:rPr/>
              <w:t>Chuyển nhượng quyền khai thác tận thu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429" w:type="dxa"/>
            <w:tcBorders>
              <w:bottom w:val="single" w:sz="8" w:space="0" w:color="000000"/>
              <w:right w:val="single" w:sz="8" w:space="0" w:color="000000"/>
            </w:tcBorders>
            <w:vAlign w:val="center"/>
          </w:tcPr>
          <w:p>
            <w:pPr>
              <w:pStyle w:val="Normal"/>
              <w:jc w:val="both"/>
              <w:rPr/>
            </w:pPr>
            <w:r>
              <w:rPr/>
              <w:t xml:space="preserve">Gia hạn Giấy phép khai thác tận thu khoáng sả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429" w:type="dxa"/>
            <w:tcBorders>
              <w:bottom w:val="single" w:sz="8" w:space="0" w:color="000000"/>
              <w:right w:val="single" w:sz="8" w:space="0" w:color="000000"/>
            </w:tcBorders>
            <w:vAlign w:val="center"/>
          </w:tcPr>
          <w:p>
            <w:pPr>
              <w:pStyle w:val="Normal"/>
              <w:jc w:val="both"/>
              <w:rPr/>
            </w:pPr>
            <w:r>
              <w:rPr/>
              <w:t>Cấp Giấy phép chế biến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429" w:type="dxa"/>
            <w:tcBorders>
              <w:bottom w:val="single" w:sz="8" w:space="0" w:color="000000"/>
              <w:right w:val="single" w:sz="8" w:space="0" w:color="000000"/>
            </w:tcBorders>
            <w:vAlign w:val="center"/>
          </w:tcPr>
          <w:p>
            <w:pPr>
              <w:pStyle w:val="Normal"/>
              <w:jc w:val="both"/>
              <w:rPr/>
            </w:pPr>
            <w:r>
              <w:rPr/>
              <w:t xml:space="preserve">Gia hạn Giấy phép chế biến khoáng sả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429" w:type="dxa"/>
            <w:tcBorders>
              <w:bottom w:val="single" w:sz="8" w:space="0" w:color="000000"/>
              <w:right w:val="single" w:sz="8" w:space="0" w:color="000000"/>
            </w:tcBorders>
            <w:vAlign w:val="center"/>
          </w:tcPr>
          <w:p>
            <w:pPr>
              <w:pStyle w:val="Normal"/>
              <w:jc w:val="both"/>
              <w:rPr/>
            </w:pPr>
            <w:r>
              <w:rPr/>
              <w:t>Xin trả lại Giấy phép chế biến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429" w:type="dxa"/>
            <w:tcBorders>
              <w:bottom w:val="single" w:sz="8" w:space="0" w:color="000000"/>
              <w:right w:val="single" w:sz="8" w:space="0" w:color="000000"/>
            </w:tcBorders>
            <w:vAlign w:val="center"/>
          </w:tcPr>
          <w:p>
            <w:pPr>
              <w:pStyle w:val="Normal"/>
              <w:jc w:val="both"/>
              <w:rPr/>
            </w:pPr>
            <w:r>
              <w:rPr/>
              <w:t xml:space="preserve">Xin chuyển nhượng quyền chế biến khoáng sả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429" w:type="dxa"/>
            <w:tcBorders>
              <w:bottom w:val="single" w:sz="8" w:space="0" w:color="000000"/>
              <w:right w:val="single" w:sz="8" w:space="0" w:color="000000"/>
            </w:tcBorders>
            <w:vAlign w:val="center"/>
          </w:tcPr>
          <w:p>
            <w:pPr>
              <w:pStyle w:val="Normal"/>
              <w:jc w:val="both"/>
              <w:rPr/>
            </w:pPr>
            <w:r>
              <w:rPr/>
              <w:t>Xin tiếp tục thực hiện quyền chế biến khoáng sả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429" w:type="dxa"/>
            <w:tcBorders>
              <w:bottom w:val="single" w:sz="8" w:space="0" w:color="000000"/>
              <w:right w:val="single" w:sz="8" w:space="0" w:color="000000"/>
            </w:tcBorders>
            <w:vAlign w:val="center"/>
          </w:tcPr>
          <w:p>
            <w:pPr>
              <w:pStyle w:val="Normal"/>
              <w:jc w:val="both"/>
              <w:rPr/>
            </w:pPr>
            <w:r>
              <w:rPr/>
              <w:t xml:space="preserve">Đóng cửa mỏ </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 Đất đaiV. Đất đa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Thu hồi đất theo dự á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Thu hồi đất theo Quy hoạc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Thu hồi đất với đối tượng là Tổ chức, cơ sở Tôn giáo, người Việt Nam định cư ở nước ngoài, tổ chức nước ngoài, cá nhân nước ngoà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Xin thuê đất để thăm dò, khai thác khoáng sản, sản xuất gạch ngói, làm đồ gốm</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Cho thuê đất chưa được GPMB đối với tổ chức trong nước, người Việt Nam định cư ở nước ngoài, tổ chức nước ngoài, cá nhân nước ngoà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 xml:space="preserve">Cho thuê đất đã được GPMB hoặc không phải GPMB đối với tổ chức trong nước, người Việt Nam định cư ở nước ngoài, tổ chức nước ngoài, cá nhân nước ngoà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Chuyển từ thuê đất sang giao đất có thu tiền sử dụng đất</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Giao đất chưa được GPMB đối với tổ chức, cơ sở Tôn giáo, người Việt Nam định cư ở nước ngoà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 xml:space="preserve">Giao đất đã được GPMB hoặc không phải GPMB đối với tổ chức trong nước, cơ sở Tôn giáo, người Việt Nam định cư ở nước ngoà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Giao đất để sử dụng vào mục đích quốc phòng, an ni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Gia hạn sử dụng đất đối với tổ chức kinh tế, người Việt Nam định cư ở nước ngoài, tổ chức nước ngoài, cá nhân nước ngoài sử dụng đất</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29" w:type="dxa"/>
            <w:tcBorders>
              <w:bottom w:val="single" w:sz="8" w:space="0" w:color="000000"/>
              <w:right w:val="single" w:sz="8" w:space="0" w:color="000000"/>
            </w:tcBorders>
            <w:vAlign w:val="center"/>
          </w:tcPr>
          <w:p>
            <w:pPr>
              <w:pStyle w:val="Normal"/>
              <w:jc w:val="both"/>
              <w:rPr/>
            </w:pPr>
            <w:r>
              <w:rPr/>
              <w:t>Cấp GCNQSD đất trong trường hợp tách thửa hoặc hợp thửa đất đối với tổ chức, cơ sở Tôn giáo, người Việt Nam định cư ở nước ngoài, tổ chức nước ngoài, cá nhân nước ngoài (Cấp GCN quyền sử dụng đất trong trường hợp tách thửa hoặc hợp thửa đất theo nhu cầu của người sử dụng đất)</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429" w:type="dxa"/>
            <w:tcBorders>
              <w:bottom w:val="single" w:sz="8" w:space="0" w:color="000000"/>
              <w:right w:val="single" w:sz="8" w:space="0" w:color="000000"/>
            </w:tcBorders>
            <w:vAlign w:val="center"/>
          </w:tcPr>
          <w:p>
            <w:pPr>
              <w:pStyle w:val="Normal"/>
              <w:jc w:val="both"/>
              <w:rPr/>
            </w:pPr>
            <w:r>
              <w:rPr/>
              <w:t>Cấp Giấy chứng nhận quyền sử dụng đất cho tổ chức đang sử dụng đất (đối với trường hợp đã có các loại giấy tờ về QSD đất hợp phá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429" w:type="dxa"/>
            <w:tcBorders>
              <w:bottom w:val="single" w:sz="8" w:space="0" w:color="000000"/>
              <w:right w:val="single" w:sz="8" w:space="0" w:color="000000"/>
            </w:tcBorders>
            <w:vAlign w:val="center"/>
          </w:tcPr>
          <w:p>
            <w:pPr>
              <w:pStyle w:val="Normal"/>
              <w:jc w:val="both"/>
              <w:rPr/>
            </w:pPr>
            <w:r>
              <w:rPr/>
              <w:t>Cấp Giấy chứng nhận quyền sử dụng đất cho tổ chức là pháp nhân mới được hình thành thông qua việc chia tách hoặc sáp nhập được nhận quyền sử dụng đất từ các tổ chức pháp nhân bị chia tách hoặc sáp nhậ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429" w:type="dxa"/>
            <w:tcBorders>
              <w:bottom w:val="single" w:sz="8" w:space="0" w:color="000000"/>
              <w:right w:val="single" w:sz="8" w:space="0" w:color="000000"/>
            </w:tcBorders>
            <w:vAlign w:val="center"/>
          </w:tcPr>
          <w:p>
            <w:pPr>
              <w:pStyle w:val="Normal"/>
              <w:jc w:val="both"/>
              <w:rPr/>
            </w:pPr>
            <w:r>
              <w:rPr/>
              <w:t>Cấp đổi GCNQSD đất với đối tượng là tổ chức, cơ sở tôn giáo người Việt Nam định cư ở nước ngoài, tổ chức nước ngoài, cá nhân nước ngoà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429" w:type="dxa"/>
            <w:tcBorders>
              <w:bottom w:val="single" w:sz="8" w:space="0" w:color="000000"/>
              <w:right w:val="single" w:sz="8" w:space="0" w:color="000000"/>
            </w:tcBorders>
            <w:vAlign w:val="center"/>
          </w:tcPr>
          <w:p>
            <w:pPr>
              <w:pStyle w:val="Normal"/>
              <w:jc w:val="both"/>
              <w:rPr/>
            </w:pPr>
            <w:r>
              <w:rPr/>
              <w:t>Cấp lại GCNQSD đất với đối tượng là tổ chức, cơ sở tôn giáo người Việt Nam định cư ở nước ngoài, tổ chức nước ngoài, cá nhân nước ngoà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429" w:type="dxa"/>
            <w:tcBorders>
              <w:bottom w:val="single" w:sz="8" w:space="0" w:color="000000"/>
              <w:right w:val="single" w:sz="8" w:space="0" w:color="000000"/>
            </w:tcBorders>
            <w:vAlign w:val="center"/>
          </w:tcPr>
          <w:p>
            <w:pPr>
              <w:pStyle w:val="Normal"/>
              <w:jc w:val="both"/>
              <w:rPr/>
            </w:pPr>
            <w:r>
              <w:rPr/>
              <w:t>Cấp GCNQSD đất cho đơn vị vũ trang nhân dân đang sử dụng đất vào mục đích quốc phòng, an nin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E. Lĩnh vực Kế hoạch &amp; Đầu tưE. Lĩnh vực Kế hoạch &amp; Đầu tư</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Phê duyệt dự ánI. Phê duyệt dự á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Phê duyệt DAĐT nhóm B, C vốn lớn hơn hoặc = 5 tỷ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Phê duyệt điều chỉnh DAĐT nhóm B, C vốn ³ 5 tỷ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 xml:space="preserve">Phê duyệt DAĐT (không có nội dung xây dựng công trình)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Phê duyệt điều chỉnh dự án DAĐT (không có nội dung xây dựng công trì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Phê duyệt DAĐT sử dụng vốn NSNN, vốn ODA, vốn NGO nhóm A</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Phê duyệt điều chỉnh DAĐT xây dựng công trìn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Đấu thầuII. Đấu thầu</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Phê duyệt Kế hoạch đấu thầu (KHĐT)</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Phê duyệt điều chỉnh Kế hoạch đấu thầu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Phê duyệt Hồ sơ mời thầu mua sắm hàng hoá</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Phê duyệt Hồ sơ mời thầu xây lắ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 xml:space="preserve">Phê duyệt Hồ sơ mời thầu dịch vụ tư vấ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Phê duyệt Hồ sơ mời thầu gói thầu xây lắp quy mô nhỏ</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 xml:space="preserve">Phê duyệt Kết quả đấu thầu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Phê duyệt kết quả chỉ định thầu (gói thầu xây lắp, hàng hoá ³ 1 tỷ đồng, gói thầu tư vấn ³ 500 triệu đồng</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Đầu tưIII. Đầu tư</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Giấy chứng nhận đầu tư đối với dự án đầu tư trong nước gắn với thành lập doanh nghiệp (Áp dụng cho Nhà đầu tư trong nước có dự án đầu tư dưới 300 tỷ đồng, không thuộc lĩnh vực đầu tư có điều kiệ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ấp Giấy chứng nhận đầu tư đối với dự án có vốn đầu tư nước ngoài gắn với thành lập doanh nghiệp (Áp dụng đối với dự án dưới 300 tỷ đồng và không thuộc lĩnh vực đầu tư có điều kiện). Cấp Giấy chứng nhận đầu tư đối với dự án có vốn đầu tư nước ngoài (Áp dụng đối với dự án dưới 300 tỷ đồng và không thuộc lĩnh vực đầu tư có điều kiệ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Cấp Giấy chứng nhận đầu tư đối với dự án có vốn đầu tư nước ngoài không gắn với thành lập doanh nghiệp hoặc chi nhánh (áp dụng đối với dự án dưới 300 tỷ đồng và không thuộc lĩnh vực đầu tư có điều kiệ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Cấp Giấy chứng nhận đầu tư đối với dự án đầu tư trong nước gắn với thành lập chi nhánh (Áp dụng cho Nhà đầu tư trong nước có dự án đầu tư dưới 300 tỷ đồng, không thuộc lĩnh vực đầu tư có điều kiệ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 xml:space="preserve">Cấp Giấy chứng nhận đầu tư đối với dự án có vốn đầu tư nước ngoài gắn với thành lập chi nhánh (Áp dụng đối với dự án dưới 300 tỷ đồng và không thuộc lĩnh vực đầu tư có điều kiện)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Cấp Giấy chứng nhận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Cấp Giấy chứng nhận đầu tư đối với dự án đầu tư trong nước có đề nghị cấp Giấy chứng nhận đầu tư (Áp dụng cho Nhà đầu tư trong nước có dự án đầu tư dưới 300 tỷ đồng, không thuộc lĩnh vực đầu tư có điều kiện và có đề nghị cấp Giấy chứng nhận đầu tư)</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 xml:space="preserve">Điều chỉnh dự án đầu tư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Điều chỉnh nội dung đăng ký kinh doanh trong giấy chứng nhận đầu tư</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Chuyển nhượng dự án đầu tư</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Cấp GCNĐT cho dự án đầu tư thuộc thẩm quyền chấp thuận của Thủ tướng Chính phủ gắn với thành lập doanh nghiệp</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29" w:type="dxa"/>
            <w:tcBorders>
              <w:bottom w:val="single" w:sz="8" w:space="0" w:color="000000"/>
              <w:right w:val="single" w:sz="8" w:space="0" w:color="000000"/>
            </w:tcBorders>
            <w:vAlign w:val="center"/>
          </w:tcPr>
          <w:p>
            <w:pPr>
              <w:pStyle w:val="Normal"/>
              <w:jc w:val="both"/>
              <w:rPr/>
            </w:pPr>
            <w:r>
              <w:rPr/>
              <w:t xml:space="preserve">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429" w:type="dxa"/>
            <w:tcBorders>
              <w:bottom w:val="single" w:sz="8" w:space="0" w:color="000000"/>
              <w:right w:val="single" w:sz="8" w:space="0" w:color="000000"/>
            </w:tcBorders>
            <w:vAlign w:val="center"/>
          </w:tcPr>
          <w:p>
            <w:pPr>
              <w:pStyle w:val="Normal"/>
              <w:jc w:val="both"/>
              <w:rPr/>
            </w:pPr>
            <w:r>
              <w:rPr/>
              <w:t>Cấp GCNĐT cho dự án đầu tư thuộc thẩm quyền chấp thuận của Thủ tướng Chính phủ (trường hợp không gắn với thành lập doanh nghiệp/chi nhá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4.</w:t>
            </w:r>
          </w:p>
          <w:p>
            <w:pPr>
              <w:pStyle w:val="Normal"/>
              <w:jc w:val="center"/>
              <w:rPr/>
            </w:pPr>
            <w:r>
              <w:rPr/>
              <w:t> </w:t>
            </w:r>
          </w:p>
        </w:tc>
        <w:tc>
          <w:tcPr>
            <w:tcW w:w="8429" w:type="dxa"/>
            <w:tcBorders>
              <w:bottom w:val="single" w:sz="8" w:space="0" w:color="000000"/>
              <w:right w:val="single" w:sz="8" w:space="0" w:color="000000"/>
            </w:tcBorders>
            <w:vAlign w:val="center"/>
          </w:tcPr>
          <w:p>
            <w:pPr>
              <w:pStyle w:val="Normal"/>
              <w:jc w:val="both"/>
              <w:rPr/>
            </w:pPr>
            <w:r>
              <w:rPr/>
              <w:t>Cấp GCNĐT đối với dự án đầu tư có quy mô từ 300 tỷ đồng trở lên và thuộc lĩnh vực đầu tư có điều kiện không gắn với thành lập doanh nghiệp/chi nhá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429" w:type="dxa"/>
            <w:tcBorders>
              <w:bottom w:val="single" w:sz="8" w:space="0" w:color="000000"/>
              <w:right w:val="single" w:sz="8" w:space="0" w:color="000000"/>
            </w:tcBorders>
            <w:vAlign w:val="center"/>
          </w:tcPr>
          <w:p>
            <w:pPr>
              <w:pStyle w:val="Normal"/>
              <w:jc w:val="both"/>
              <w:rPr/>
            </w:pPr>
            <w:r>
              <w:rPr/>
              <w:t>Cấp GCNĐT đối với dự án đầu tư có quy mô từ 300 tỷ đồng trở lên và không thuộc lĩnh vực đầu tư có điều kiện gắn với thành lập doanh nghiệp/chi nhá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429" w:type="dxa"/>
            <w:tcBorders>
              <w:bottom w:val="single" w:sz="8" w:space="0" w:color="000000"/>
              <w:right w:val="single" w:sz="8" w:space="0" w:color="000000"/>
            </w:tcBorders>
            <w:vAlign w:val="center"/>
          </w:tcPr>
          <w:p>
            <w:pPr>
              <w:pStyle w:val="Normal"/>
              <w:jc w:val="both"/>
              <w:rPr/>
            </w:pPr>
            <w:r>
              <w:rPr/>
              <w:t>Cấp GCNĐT đối với dự án đầu tư có quy mô dưới 300 tỷ đồng trở lên và thuộc lĩnh vực đầu tư có điều kiện không gắn với thành lập doanh nghiệp/chi nhán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Quy hoạchIV. Quy hoạc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Phê duyệt quy hoạch phát triển kinh tế - xã hộ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Phê duyệt quy hoạch (điều chỉnh) phát triển kinh tế - xã hộ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Phê duyệt quy hoạch (hoặc điều chỉnh) phát triển ngành, lĩnh vực, sản phẩm chủ yếu của địa phương</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F. Lĩnh vực Nội chínhF. Lĩnh vực Nội chính</w:t>
            </w:r>
          </w:p>
        </w:tc>
      </w:tr>
      <w:tr>
        <w:trPr>
          <w:trHeight w:val="19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Hội, Tổ chức phi Chính phủI. Hội, Tổ chức phi Chính phủ</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Thành lập tổ chức Hộ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hia tách, hợp nhất, sát nhập, giải thể Hộ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 xml:space="preserve">Đổi tên tổ chức Hộ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 xml:space="preserve">Phê duyệt điều lệ Hộ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Công nhận Ban vận động Hộ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Đặt Văn phòng đại diện của Hộ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Thành lập tổ chức Quỹ</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Sáp nhập, hợp nhất, chia tách Quỹ</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Đổi tên Quỹ</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Quỹ tự giải thể</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Lập Chi nhánh hoặc Văn phòng đại diện của Quỹ</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29" w:type="dxa"/>
            <w:tcBorders>
              <w:bottom w:val="single" w:sz="8" w:space="0" w:color="000000"/>
              <w:right w:val="single" w:sz="8" w:space="0" w:color="000000"/>
            </w:tcBorders>
            <w:vAlign w:val="center"/>
          </w:tcPr>
          <w:p>
            <w:pPr>
              <w:pStyle w:val="Normal"/>
              <w:jc w:val="both"/>
              <w:rPr/>
            </w:pPr>
            <w:r>
              <w:rPr/>
              <w:t>Cấp lại Giấy phép thành lập hoặc sửa đổi, bổ sung Điều lệ Quỹ</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Tổ chức - biên chếII. Tổ chức - biên chế</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Thành lập tổ chức hành chính, tổ chức sự nghiệp nhà nước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Tổ chức lại tổ chức hành chính, tổ chức sự nghiệp nhà nước </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Tôn giáoIII. Tôn giáo</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Chấp thuận việc thành lập, chia tách, sát nhập, hợp nhất tổ chức tôn giáo cơ sở, thành lập giáo họ mới, nâng giáo họ lên giáo xứ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Chấp thuận việc mở lớp bồi dưỡng những người chuyên hoạt động tôn giáo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Chấp thuận hoạt động tôn giáo ngoài chương trình đăng ký của tổ chức tôn giáo (hoặc đối với hoạt động tôn giáo đã đăng ký nhưng có sự tham gia của tín đồ, chức sắc tôn giáo nhiều huyện, hoặc ngoài TP thuộc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 xml:space="preserve">Chấp thuận Hội nghị, Đại hội của các tôn giáo mà không phải là Hội nghị thường niên của tổ chức tôn giáo; Hội nghị, Đại hội cấp Trung ương hoặc toàn đạo tổ chức tại địa bàn tỉnh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Chấp thuận các cuộc lễ của tổ chức tôn giáo diễn ra ngoài cơ sở tôn giáo (có sự tham gia của tín đồ đến từ nhiều huyện, thành phố trong tỉnh hoặc tỉnh khác đến dự lễ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29" w:type="dxa"/>
            <w:tcBorders>
              <w:bottom w:val="single" w:sz="8" w:space="0" w:color="000000"/>
              <w:right w:val="single" w:sz="8" w:space="0" w:color="000000"/>
            </w:tcBorders>
            <w:vAlign w:val="center"/>
          </w:tcPr>
          <w:p>
            <w:pPr>
              <w:pStyle w:val="Normal"/>
              <w:jc w:val="both"/>
              <w:rPr/>
            </w:pPr>
            <w:r>
              <w:rPr/>
              <w:t xml:space="preserve">Đăng ký hoạt động tôn giáo cho tổ chức tôn giáo có phạm vi hoạt động trong tỉnh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29" w:type="dxa"/>
            <w:tcBorders>
              <w:bottom w:val="single" w:sz="8" w:space="0" w:color="000000"/>
              <w:right w:val="single" w:sz="8" w:space="0" w:color="000000"/>
            </w:tcBorders>
            <w:vAlign w:val="center"/>
          </w:tcPr>
          <w:p>
            <w:pPr>
              <w:pStyle w:val="Normal"/>
              <w:jc w:val="both"/>
              <w:rPr/>
            </w:pPr>
            <w:r>
              <w:rPr/>
              <w:t>Tiếp nhận đăng ký Hội đoàn tôn giáo có phạm vi hoạt động ở nhiều huyện, thành phố thuộc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29" w:type="dxa"/>
            <w:tcBorders>
              <w:bottom w:val="single" w:sz="8" w:space="0" w:color="000000"/>
              <w:right w:val="single" w:sz="8" w:space="0" w:color="000000"/>
            </w:tcBorders>
            <w:vAlign w:val="center"/>
          </w:tcPr>
          <w:p>
            <w:pPr>
              <w:pStyle w:val="Normal"/>
              <w:jc w:val="both"/>
              <w:rPr/>
            </w:pPr>
            <w:r>
              <w:rPr/>
              <w:t>Tiếp nhận đăng ký thụ phong Linh mục của đạo Công giáo; Thụ giới Sa di, Tỉ khiêu của đạo Phật, mục sư, mục sư nhiệm chức của đạo Tin là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29" w:type="dxa"/>
            <w:tcBorders>
              <w:bottom w:val="single" w:sz="8" w:space="0" w:color="000000"/>
              <w:right w:val="single" w:sz="8" w:space="0" w:color="000000"/>
            </w:tcBorders>
            <w:vAlign w:val="center"/>
          </w:tcPr>
          <w:p>
            <w:pPr>
              <w:pStyle w:val="Normal"/>
              <w:jc w:val="both"/>
              <w:rPr/>
            </w:pPr>
            <w:r>
              <w:rPr/>
              <w:t>Chấp thuận đi học các trường đào tạo người chuyên hoạt động tôn giáo (học viện Phật giáo, Đại chủng viện, Viện thánh kinh thần họ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29" w:type="dxa"/>
            <w:tcBorders>
              <w:bottom w:val="single" w:sz="8" w:space="0" w:color="000000"/>
              <w:right w:val="single" w:sz="8" w:space="0" w:color="000000"/>
            </w:tcBorders>
            <w:vAlign w:val="center"/>
          </w:tcPr>
          <w:p>
            <w:pPr>
              <w:pStyle w:val="Normal"/>
              <w:jc w:val="both"/>
              <w:rPr/>
            </w:pPr>
            <w:r>
              <w:rPr/>
              <w:t>Tiếp nhận đăng ký người được bổ nhiệm, bầu cử, suy cử chức sắc, nhà tu hành tôn giáo</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29" w:type="dxa"/>
            <w:tcBorders>
              <w:bottom w:val="single" w:sz="8" w:space="0" w:color="000000"/>
              <w:right w:val="single" w:sz="8" w:space="0" w:color="000000"/>
            </w:tcBorders>
            <w:vAlign w:val="center"/>
          </w:tcPr>
          <w:p>
            <w:pPr>
              <w:pStyle w:val="Normal"/>
              <w:jc w:val="both"/>
              <w:rPr/>
            </w:pPr>
            <w:r>
              <w:rPr/>
              <w:t>Tiếp nhận thông báo tổ chức quyên góp của cơ sở tín ngưỡng, tổ chức tôn giáo có phạm vi trong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29" w:type="dxa"/>
            <w:tcBorders>
              <w:bottom w:val="single" w:sz="8" w:space="0" w:color="000000"/>
              <w:right w:val="single" w:sz="8" w:space="0" w:color="000000"/>
            </w:tcBorders>
            <w:vAlign w:val="center"/>
          </w:tcPr>
          <w:p>
            <w:pPr>
              <w:pStyle w:val="Normal"/>
              <w:jc w:val="both"/>
              <w:rPr/>
            </w:pPr>
            <w:r>
              <w:rPr/>
              <w:t xml:space="preserve">Cấp đăng ký cho dòng tu, tu viện và các tổ chức tu hành tập thể khác có phạm vi hoạt động ở nhiều huyện, thành phố trong tỉnh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429" w:type="dxa"/>
            <w:tcBorders>
              <w:bottom w:val="single" w:sz="8" w:space="0" w:color="000000"/>
              <w:right w:val="single" w:sz="8" w:space="0" w:color="000000"/>
            </w:tcBorders>
            <w:vAlign w:val="center"/>
          </w:tcPr>
          <w:p>
            <w:pPr>
              <w:pStyle w:val="Normal"/>
              <w:jc w:val="both"/>
              <w:rPr/>
            </w:pPr>
            <w:r>
              <w:rPr/>
              <w:t xml:space="preserve">Tiếp nhận thông báo cách chức, bãi nhiệm chức sắc trong tôn giáo </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Khen thưởngIV. Khen thưở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Khen thưởng các phong trào thi đua chuyên đề của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Khen thưởng tổng kết năm của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Khen thưởng cho những cá nhân có quá trình cống hiến lâu dà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Khen thưởng thường xuyên thuộc thẩm quyền cấp tỉnh (Tập thể lao động xuất sắc, Cờ thi đua, Chiến sỹ thi đua cấp tỉnh, Bằng khe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Khen thưởng đột xuất thuộc thẩm quyền của tỉnh</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 Đăng ký và Quản lý Hộ tịchV. Đăng ký và Quản lý Hộ tịc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Đăng ký kết hôn có yếu tố nước ngoà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Đăng ký lại việc kết hôn có yếu tố nước ngoài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 xml:space="preserve">Giải quyết cho trẻ em Việt Nam làm con nuôi người nước ngoài theo thủ tục không đích danh (chưa xác định được trẻ em)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 xml:space="preserve">Đăng ký lại việc nuôi con nuôi của công dân Việt Nam định cư ở nước ngoài hoặc của người nước ngoài đã đăng ký tại Việt Nam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 xml:space="preserve">Đăng ký việc nhận cha, mẹ, con có yếu tố nước ngoài </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uật sưVI. Luật sư</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Thành lập Đoàn luật sư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Phê duyệt Điều lệ Đoàn luật sư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 xml:space="preserve">Tổ chức Đại hội nhiệm kỳ Đoàn luật sư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 xml:space="preserve">Phê chuẩn kết quả Đại hội Đoàn luật sư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Bãi nhiệm Ban Chủ nhiệm, Chủ nhiệm Đoàn luật sư</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 Công chứngVII. Công chứ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 xml:space="preserve">Thành lập Văn phòng công chứng (Văn phòng do 2 công chứng viên thành lập)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Thành lập Văn phòng công chứng (Văn phòng do 1 công chứng viên thành lập) </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I. Khiếu nại – tố cáoVIII. Khiếu nại – tố cáo</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Tiếp công dân</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Xử lý đơn thư</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Giải quyết khiếu nại lần 1</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Giải quyết khiếu nại lần 2</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Giải quyết tố cáo</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G. Lĩnh vực Xây dựngG. Lĩnh vực Xây dự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Phê duyệt Dự án đầu tư xây dựng công trình sử dụng vốn ngân sách nhà nước</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 xml:space="preserve">Phê duyệt Báo cáo kinh tế - kỹ thuật sử dụng vốn ngân sách nhà nước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 xml:space="preserve">Điều chỉnh Dự án đầu tư xây dựng công trình </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29" w:type="dxa"/>
            <w:tcBorders>
              <w:bottom w:val="single" w:sz="8" w:space="0" w:color="000000"/>
              <w:right w:val="single" w:sz="8" w:space="0" w:color="000000"/>
            </w:tcBorders>
            <w:vAlign w:val="center"/>
          </w:tcPr>
          <w:p>
            <w:pPr>
              <w:pStyle w:val="Normal"/>
              <w:jc w:val="both"/>
              <w:rPr/>
            </w:pPr>
            <w:r>
              <w:rPr/>
              <w:t>Phê duyệt Dự án đầu tư xây dựng khu đô thị mới thuộc mọi nguồn vốn có quy mô sử dụng đất nhỏ hơn 200 ha</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29" w:type="dxa"/>
            <w:tcBorders>
              <w:bottom w:val="single" w:sz="8" w:space="0" w:color="000000"/>
              <w:right w:val="single" w:sz="8" w:space="0" w:color="000000"/>
            </w:tcBorders>
            <w:vAlign w:val="center"/>
          </w:tcPr>
          <w:p>
            <w:pPr>
              <w:pStyle w:val="Normal"/>
              <w:jc w:val="both"/>
              <w:rPr/>
            </w:pPr>
            <w:r>
              <w:rPr/>
              <w:t>Phê duyệt dự án nhà ở sinh viên thuộc nguồn vốn ngân sách nhà nước</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H. Lĩnh vực Ngoại vụH. Lĩnh vực Ngoại vụ</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Hộ chiếu công vụ</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Xin phép Tổ chức Hội nghị, Hội thảo quốc tế của cơ quan, tổ chức nước ngoài.</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29" w:type="dxa"/>
            <w:tcBorders>
              <w:bottom w:val="single" w:sz="8" w:space="0" w:color="000000"/>
              <w:right w:val="single" w:sz="8" w:space="0" w:color="000000"/>
            </w:tcBorders>
            <w:vAlign w:val="center"/>
          </w:tcPr>
          <w:p>
            <w:pPr>
              <w:pStyle w:val="Normal"/>
              <w:jc w:val="both"/>
              <w:rPr/>
            </w:pPr>
            <w:r>
              <w:rPr/>
              <w:t>Phê duyệt tiếp nhận viên trợ phi Chính phủ nước ngoài</w:t>
            </w:r>
          </w:p>
        </w:tc>
      </w:tr>
      <w:tr>
        <w:trPr>
          <w:trHeight w:val="340"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Thông tin - Truyền thôngI. Lĩnh vực Thông tin - Truyền thông</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9" w:type="dxa"/>
            <w:tcBorders>
              <w:bottom w:val="single" w:sz="8" w:space="0" w:color="000000"/>
              <w:right w:val="single" w:sz="8" w:space="0" w:color="000000"/>
            </w:tcBorders>
            <w:vAlign w:val="center"/>
          </w:tcPr>
          <w:p>
            <w:pPr>
              <w:pStyle w:val="Normal"/>
              <w:jc w:val="both"/>
              <w:rPr/>
            </w:pPr>
            <w:r>
              <w:rPr/>
              <w:t>Cấp phép thiết lập mạng và cung cấp dịch vụ viễn thông trên địa bàn tỉnh</w:t>
            </w:r>
          </w:p>
        </w:tc>
      </w:tr>
      <w:tr>
        <w:trPr>
          <w:trHeight w:val="340"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9" w:type="dxa"/>
            <w:tcBorders>
              <w:bottom w:val="single" w:sz="8" w:space="0" w:color="000000"/>
              <w:right w:val="single" w:sz="8" w:space="0" w:color="000000"/>
            </w:tcBorders>
            <w:vAlign w:val="center"/>
          </w:tcPr>
          <w:p>
            <w:pPr>
              <w:pStyle w:val="Normal"/>
              <w:jc w:val="both"/>
              <w:rPr/>
            </w:pPr>
            <w:r>
              <w:rPr/>
              <w:t>Cấp phép mở rộng, nâng cấp mạng và dịch vụ viễn thông trên địa bàn tỉ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Hà Nam; vanbanphapluat.co</dc:creator>
  <dc:description>Xem chi tiết và tải về văn bản tại đây: http://vanbanphapluat.co/quyet-dinh-1011-qd-ubnd-cong-bo-bo-thu-tuc-hanh-chinh</dc:description>
  <cp:keywords>Quyết định; 1011/QĐ-UBND; Tỉnh Hà Nam; Trần Xuân Lộc; Bộ máy hành chính</cp:keywords>
  <dc:language>en-US</dc:language>
  <cp:lastModifiedBy>Thư viện vanbanphapluat.co</cp:lastModifiedBy>
  <dcterms:modified xsi:type="dcterms:W3CDTF">2017-08-11T07:26:00Z</dcterms:modified>
  <cp:revision>2</cp:revision>
  <dc:subject>Quyết định 1011/QĐ-UBND công bố Bộ thủ tục hành chính</dc:subject>
  <dc:title>Quyết định 1011/QĐ-UBND</dc:title>
</cp:coreProperties>
</file>