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003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9 tháng 8 năm 20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loai_1"/>
      <w:bookmarkEnd w:id="0"/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" w:name="loai_1"/>
      <w:bookmarkEnd w:id="1"/>
      <w:r>
        <w:rPr>
          <w:rFonts w:cs="Arial" w:ascii="Arial" w:hAnsi="Arial"/>
          <w:sz w:val="20"/>
          <w:szCs w:val="20"/>
        </w:rPr>
        <w:t>VỀ VIỆC BAN HÀNH “HƯỚNG DẪN CHẨN ĐOÁN VÀ ĐIỀU TRỊ HIV/AIDS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 tháng 12 năm 2007 của Chính phủ quy định chức năng, nhiệm vụ, quyền hạn và cơ cấu tổ chức Bộ Y tế;</w:t>
        <w:br/>
        <w:t>Xét biên bản làm việc của Hội đồng chuyên môn nghiệm thu “Hướng dẫn chẩn đoán và điều trị HIV/AIDS” ngày 23 tháng 5 năm 2009 của Bộ Y tế;</w:t>
        <w:br/>
        <w:t>Theo đề nghị của Cục trưởng Cục Quản lý khám, chữa bệnh,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"Hướng dẫn chẩn đoán và điều trị HIV/AIDS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"Hướng dẫn chẩn đoán và điều trị HIV/AIDS" áp dụng cho tất cả các cơ sở khám, chữa bệ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2" w:name="cumtu_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3" w:name="cumtu_1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62619047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8:00Z</dcterms:created>
  <dc:creator>Bộ Y tế; vanbanphapluat.co</dc:creator>
  <dc:description>Xem chi tiết và tải về văn bản tại đây: http://vanbanphapluat.co/quyet-dinh-3003-qd-byt-huong-dan-chan-doan-dieu-tri-hiv-aids</dc:description>
  <cp:keywords>Quyết định; 3003/QĐ-BYT; Bộ Y tế; Nguyễn Thị Xuyên; Thể thao - Y tế</cp:keywords>
  <dc:language>en-US</dc:language>
  <cp:lastModifiedBy>Thư viện vanbanphapluat.co</cp:lastModifiedBy>
  <dcterms:modified xsi:type="dcterms:W3CDTF">2017-08-11T07:26:00Z</dcterms:modified>
  <cp:revision>3</cp:revision>
  <dc:subject>Quyết định 3003/QĐ-BYT hướng dẫn chẩn đoán điều trị HIV/AIDS</dc:subject>
  <dc:title>Quyết định 3003/QĐ-BYT</dc:title>
</cp:coreProperties>
</file>