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/2009/TT-B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8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ÔNG TƯ </w:t>
      </w:r>
    </w:p>
    <w:p>
      <w:pPr>
        <w:pStyle w:val="Normal"/>
        <w:spacing w:before="0" w:after="120"/>
        <w:jc w:val="center"/>
        <w:rPr/>
      </w:pPr>
      <w:r>
        <w:rPr/>
        <w:t>BÃI BỎ QUYẾT ĐỊNH SỐ 06/2005/QĐ-BYT NGÀY 07/03/2005 CỦA BỘ TRƯỞNG BỘ Y TẾ VỀ VIỆC BAN HÀNH “HƯỚNG DẪN CHẨN ĐOÁN VÀ ĐIỀU TRỊ NHIỄM HIV/AIDS”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ăm 2008;</w:t>
        <w:br/>
        <w:t>Căn cứ Nghị định số 188/2007/NĐ-CP ngày 27 tháng 12 năm 2007 của Chính phủ quy định chức năng, nhiệm vụ, quyền hạn và cơ cấu tổ chức bộ máy của Bộ Y tế;</w:t>
        <w:br/>
        <w:t>Theo đề nghị của Cục trưởng Cục Quản lý khám, chữa bệnh - Bộ Y tế; Vụ trưởng Vụ Pháp chế,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Quyết định số 06/2005/QĐ-BYT ngày 07/03/2005 của Bộ trưởng Bộ Y tế về việc ban hành “Hướng dẫn chẩn đoán và điều trị nhiễm HIV/AIDS”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hông tư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ông, bà: Chánh Văn phòng Bộ; Chánh Thanh tra Bộ; Vụ trưởng các vụ, Cục trưởng các cục thuộc Bộ Y tế; Giám đốc các Bệnh viện, Viện có giường bệnh trực thuộc Bộ Y tế; Giám đốc Sở Y tế các tỉnh, thành phố trực thuộc trung ương; Thủ trưởng y tế các ngành; Thủ trưởng các đơn vị có liên quan chịu trách nhiệm thi hành Thông tư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983"/>
      </w:tblGrid>
      <w:tr>
        <w:trPr>
          <w:trHeight w:val="972" w:hRule="atLeast"/>
        </w:trPr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ị Xuyê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6:00Z</dcterms:created>
  <dc:creator>Bộ Y tế; vanbanphapluat.co</dc:creator>
  <dc:description>Xem chi tiết và tải về văn bản tại đây: http://vanbanphapluat.co/thong-tu-12-2009-tt-byt-bai-bo-quyet-dinh-06-2005-qd-byt-huong-dan-chan-doan-dieu-tri-nhiem-hiv-aids</dc:description>
  <cp:keywords>Thông tư; 12/2009/TT-BYT; Bộ Y tế; Nguyễn Thị Xuyên; Thể thao - Y tế</cp:keywords>
  <dc:language>en-US</dc:language>
  <cp:lastModifiedBy>Thư viện vanbanphapluat.co</cp:lastModifiedBy>
  <dcterms:modified xsi:type="dcterms:W3CDTF">2017-08-11T07:26:00Z</dcterms:modified>
  <cp:revision>2</cp:revision>
  <dc:subject>Thông tư 12/2009/TT-BYT bãi bỏ Quyết định 06/2005/QĐ-BYT Hướng dẫn chẩn đoán điều trị nhiễm HIV/AIDS</dc:subject>
  <dc:title>Thông tư 12/2009/TT-BYT</dc:title>
</cp:coreProperties>
</file>