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272" w:type="dxa"/>
            <w:tcBorders/>
          </w:tcPr>
          <w:p>
            <w:pPr>
              <w:pStyle w:val="Normal"/>
              <w:jc w:val="center"/>
              <w:rPr/>
            </w:pPr>
            <w:r>
              <w:rPr/>
              <w:t>Số: 1295/QĐ-TTg</w:t>
            </w:r>
          </w:p>
        </w:tc>
        <w:tc>
          <w:tcPr>
            <w:tcW w:w="5368" w:type="dxa"/>
            <w:tcBorders/>
          </w:tcPr>
          <w:p>
            <w:pPr>
              <w:pStyle w:val="Normal"/>
              <w:jc w:val="right"/>
              <w:rPr>
                <w:i/>
                <w:i/>
                <w:iCs/>
              </w:rPr>
            </w:pPr>
            <w:r>
              <w:rPr>
                <w:i/>
                <w:iCs/>
              </w:rPr>
              <w:t>Hà Nội, ngày 19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UẤT HÓA CHẤT CHLORINE DỰ TRỮ QUỐC GIA HỖ TRỢ TỈNH THỪA THIÊN HUẾ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Ủy ban nhân dân tỉnh Thừa Thiên Huế tại văn bản số 3463/UBND-NN ngày 29 tháng 7 năm 2009, ý kiến của Bộ Nông nghiệp và Phát triển nông thôn tại văn bản số 2393/BNN-KH ngày 11 tháng 8 năm 2009, Bộ Tài chính tại văn bản số 11413/BTC-DTQG ngày 13 tháng 8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ộ Nông nghiệp và Phát triển nông thôn xuất cấp không thu tiền 20 tấn (hai mươi tấn) hóa chất Chlorine thuộc hàng dự trữ quốc gia do Bộ đang bảo quản để hỗ trợ tỉnh Thừa Thiên Huế phòng chống dịch bệnh thủy sản.</w:t>
      </w:r>
    </w:p>
    <w:p>
      <w:pPr>
        <w:pStyle w:val="Normal"/>
        <w:spacing w:before="0" w:after="120"/>
        <w:rPr/>
      </w:pPr>
      <w:r>
        <w:rPr/>
        <w:t>Việc xuất cấp, quản lý, sử dụng số hóa chất nêu trên thực hiện theo quy định hiện hà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 xml:space="preserve">Các Bộ trưởng: Nông nghiệp và Phát triển nông thôn, Tài chính, Kế hoạch và Đầu tư; Chủ tịch Ủy ban nhân dân tỉnh Thừa Thiên Huế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TTg: Nguyễn Sinh Hùng, Hoàng Trung Hải;</w:t>
              <w:br/>
              <w:t xml:space="preserve">- VPCP: BTCN, các PCN: Phạm Văn Phượng, Văn Trọng Lý, Cổng TTĐT, các Vụ: KTN, ĐP; </w:t>
              <w:br/>
              <w:t>- Lưu: VT, KTTH (3).</w:t>
            </w:r>
          </w:p>
        </w:tc>
        <w:tc>
          <w:tcPr>
            <w:tcW w:w="4005" w:type="dxa"/>
            <w:tcBorders/>
          </w:tcPr>
          <w:p>
            <w:pPr>
              <w:pStyle w:val="Normal"/>
              <w:jc w:val="center"/>
              <w:rPr>
                <w:b/>
                <w:b/>
                <w:bCs/>
              </w:rPr>
            </w:pPr>
            <w:r>
              <w:rPr>
                <w:b/>
                <w:bCs/>
              </w:rPr>
              <w:t>KT. THỦ TƯỚNG</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hủ tướng Chính phủ; vanbanphapluat.co</dc:creator>
  <dc:description>Xem chi tiết và tải về văn bản tại đây: http://vanbanphapluat.co/quyet-dinh-1295-qd-ttg-xuat-hoa-chat-chlorine-du-tru-quoc-gia-ho-tro-tinh-thua-thien-hue</dc:description>
  <cp:keywords>Quyết định; 1295/QĐ-TTg; Thủ tướng Chính phủ; Nguyễn Sinh Hùng; Tài chính nhà nước</cp:keywords>
  <dc:language>en-US</dc:language>
  <cp:lastModifiedBy>Thư viện vanbanphapluat.co</cp:lastModifiedBy>
  <dcterms:modified xsi:type="dcterms:W3CDTF">2017-08-11T07:26:00Z</dcterms:modified>
  <cp:revision>2</cp:revision>
  <dc:subject>Quyết định 1295/QĐ-TTg xuất hóa chất chlorine dự trữ quốc gia hỗ trợ tỉnh Thừa Thiên Huế</dc:subject>
  <dc:title>Quyết định 1295/QĐ-TTg</dc:title>
</cp:coreProperties>
</file>