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ỦY BAN NHÂN DÂN</w:t>
            </w:r>
            <w:r>
              <w:rPr>
                <w:rFonts w:cs="VNI-Times" w:ascii="VNI-Times" w:hAnsi="VNI-Times"/>
                <w:sz w:val="28"/>
              </w:rPr>
              <w:br/>
            </w:r>
            <w:r>
              <w:rPr>
                <w:rFonts w:cs="Arial" w:ascii="Arial" w:hAnsi="Arial"/>
                <w:b/>
                <w:sz w:val="20"/>
                <w:szCs w:val="20"/>
              </w:rPr>
              <w:t>TỈNH LONG A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139/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Tân An, ngày 20 tháng 8 năm 2009</w:t>
            </w:r>
          </w:p>
        </w:tc>
      </w:tr>
    </w:tbl>
    <w:p>
      <w:pPr>
        <w:pStyle w:val="Normal"/>
        <w:tabs>
          <w:tab w:val="clear" w:pos="720"/>
          <w:tab w:val="center" w:pos="1800" w:leader="none"/>
          <w:tab w:val="center" w:pos="6120"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120" w:leader="none"/>
        </w:tabs>
        <w:spacing w:before="0" w:after="120"/>
        <w:jc w:val="center"/>
        <w:rPr>
          <w:rFonts w:ascii="Arial" w:hAnsi="Arial" w:cs="Arial"/>
          <w:b/>
          <w:b/>
          <w:szCs w:val="20"/>
        </w:rPr>
      </w:pPr>
      <w:r>
        <w:rPr>
          <w:rFonts w:cs="Arial" w:ascii="Arial" w:hAnsi="Arial"/>
          <w:b/>
          <w:szCs w:val="20"/>
        </w:rPr>
        <w:t>QUYẾT ĐỊNH</w:t>
      </w:r>
    </w:p>
    <w:p>
      <w:pPr>
        <w:pStyle w:val="Normal"/>
        <w:tabs>
          <w:tab w:val="clear" w:pos="720"/>
          <w:tab w:val="center" w:pos="1800" w:leader="none"/>
          <w:tab w:val="center" w:pos="6120" w:leader="none"/>
        </w:tabs>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BAN QUẢN LÝ CÁC KHU CÔNG NGHIỆP TỈNH</w:t>
      </w:r>
    </w:p>
    <w:p>
      <w:pPr>
        <w:pStyle w:val="Normal"/>
        <w:tabs>
          <w:tab w:val="clear" w:pos="720"/>
          <w:tab w:val="center" w:pos="1800" w:leader="none"/>
          <w:tab w:val="center" w:pos="6120" w:leader="none"/>
        </w:tabs>
        <w:spacing w:before="0" w:after="120"/>
        <w:jc w:val="center"/>
        <w:rPr>
          <w:rFonts w:ascii="Arial" w:hAnsi="Arial" w:cs="Arial"/>
          <w:b/>
          <w:b/>
          <w:szCs w:val="20"/>
        </w:rPr>
      </w:pPr>
      <w:r>
        <w:rPr>
          <w:rFonts w:cs="Arial" w:ascii="Arial" w:hAnsi="Arial"/>
          <w:b/>
          <w:szCs w:val="20"/>
        </w:rPr>
        <w:t>ỦY BAN NHÂN DÂN TỈNH LONG AN</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ại công văn số 1071/TTg-TCCV ngày 30 tháng 6 năm 2009;</w:t>
        <w:br/>
        <w:t>Xét đề nghị của Trưởng Ban Quản lý các khu công nghiệp tỉnh tại tờ trình số 932/TTr-BQLKCN ngày 18 tháng 8 năm 2009 và đề xuất Tổ trưởng Tổ công tác Đề án 30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Ban Quản lý các khu công nghiệp tỉnh.</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Ban Quản lý các khu công nghiệp tỉnh có trách nhiệm chủ trì, phối hợp với Tổ công tác Đề án 30 tỉnh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Ban Quản lý các khu công nghiệp tỉnh có trách nhiệm chủ trì, phối hợp với Tổ công tác Đề án 30 tỉnh trình UBND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UBND tỉnh, Tổ trưởng Tổ công tác Đề án 30 tỉnh, Trưởng Ban Quản lý các khu công nghiệp tỉnh, Thủ trưởng các Sở ngành tỉnh chịu trách nhiệm thi hành Quyết định này./.</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both"/>
              <w:rPr>
                <w:rFonts w:ascii="Arial" w:hAnsi="Arial" w:cs="Arial"/>
                <w:b/>
                <w:b/>
                <w:sz w:val="16"/>
                <w:szCs w:val="20"/>
              </w:rPr>
            </w:pPr>
            <w:r>
              <w:rPr>
                <w:rFonts w:cs="Arial" w:ascii="Arial" w:hAnsi="Arial"/>
                <w:b/>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Tổ CTCT của TTCP;</w:t>
            </w:r>
            <w:r>
              <w:rPr>
                <w:rFonts w:cs="Arial" w:ascii="Arial" w:hAnsi="Arial"/>
                <w:i/>
                <w:sz w:val="16"/>
                <w:szCs w:val="20"/>
              </w:rPr>
              <w:br/>
            </w:r>
            <w:r>
              <w:rPr>
                <w:rFonts w:cs="Arial" w:ascii="Arial" w:hAnsi="Arial"/>
                <w:sz w:val="16"/>
                <w:szCs w:val="20"/>
              </w:rPr>
              <w:t>- CT, các PCT UBND tỉnh;</w:t>
              <w:br/>
              <w:t>- Như Điều 4;</w:t>
              <w:br/>
              <w:t>- Lưu: VT, TCT Đề án 30 tỉnh.</w:t>
            </w:r>
          </w:p>
        </w:tc>
        <w:tc>
          <w:tcPr>
            <w:tcW w:w="5571" w:type="dxa"/>
            <w:tcBorders/>
          </w:tcPr>
          <w:p>
            <w:pPr>
              <w:pStyle w:val="Normal"/>
              <w:spacing w:before="0" w:after="120"/>
              <w:jc w:val="center"/>
              <w:rPr/>
            </w:pPr>
            <w:r>
              <w:rPr>
                <w:rFonts w:cs="Arial" w:ascii="Arial" w:hAnsi="Arial"/>
                <w:b/>
                <w:sz w:val="20"/>
                <w:szCs w:val="20"/>
              </w:rPr>
              <w:t>TM. ỦY BAN NHÂN DÂN TỈNH</w:t>
            </w:r>
            <w:r>
              <w:rPr>
                <w:rFonts w:cs="VNI-Times" w:ascii="VNI-Times" w:hAnsi="VNI-Times"/>
                <w:sz w:val="28"/>
              </w:rPr>
              <w:br/>
            </w:r>
            <w:r>
              <w:rPr>
                <w:rFonts w:cs="Arial" w:ascii="Arial" w:hAnsi="Arial"/>
                <w:b/>
                <w:sz w:val="20"/>
                <w:szCs w:val="20"/>
              </w:rPr>
              <w:t>CHỦ TỊCH</w:t>
              <w:br/>
              <w:br/>
              <w:br/>
              <w:br/>
              <w:br/>
              <w:t>Dương Quốc Xuân</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THỦ TỤC HÀNH CHÍNH THUỘC THẨM QUYỀN GIẢI QUYẾT CỦA BAN QUẢN LÝ CÁC KHU CÔNG NGHIỆP TỈNH LONG AN</w:t>
      </w:r>
    </w:p>
    <w:p>
      <w:pPr>
        <w:pStyle w:val="Normal"/>
        <w:autoSpaceDE w:val="false"/>
        <w:spacing w:before="0" w:after="120"/>
        <w:ind w:right="-92" w:hanging="0"/>
        <w:jc w:val="center"/>
        <w:rPr/>
      </w:pPr>
      <w:r>
        <w:rPr>
          <w:rFonts w:cs="Arial" w:ascii="Arial" w:hAnsi="Arial"/>
          <w:i/>
          <w:iCs/>
          <w:sz w:val="20"/>
          <w:szCs w:val="20"/>
        </w:rPr>
        <w:t>(Ban hành kèm theo Quyết định số 2139/QĐ-UBND ngày 20/8/2009 và đã cập nhật theo Quyết định số 1579/QĐ-UBND ngày 04/6/2010 của UBND tỉnh)</w:t>
      </w:r>
    </w:p>
    <w:p>
      <w:pPr>
        <w:pStyle w:val="Normal"/>
        <w:spacing w:before="0" w:after="120"/>
        <w:jc w:val="both"/>
        <w:rPr>
          <w:rFonts w:ascii="Arial" w:hAnsi="Arial" w:cs="Arial"/>
          <w:b/>
          <w:b/>
          <w:sz w:val="20"/>
          <w:szCs w:val="20"/>
        </w:rPr>
      </w:pPr>
      <w:r>
        <w:rPr>
          <w:rFonts w:cs="Arial" w:ascii="Arial" w:hAnsi="Arial"/>
          <w:b/>
          <w:sz w:val="20"/>
          <w:szCs w:val="20"/>
        </w:rPr>
        <w:t>PHẦN I. DANH MỤC THỦ TỤC HÀNH CHÍNH THUỘC THẨM QUYỀN GIẢI QUYẾT CỦA BAN QUẢN LÝ CÁC KHU CÔNG NGHIỆP</w:t>
      </w:r>
    </w:p>
    <w:tbl>
      <w:tblPr>
        <w:tblW w:w="9180" w:type="dxa"/>
        <w:jc w:val="left"/>
        <w:tblInd w:w="-5" w:type="dxa"/>
        <w:tblLayout w:type="fixed"/>
        <w:tblCellMar>
          <w:top w:w="0" w:type="dxa"/>
          <w:left w:w="108" w:type="dxa"/>
          <w:bottom w:w="0" w:type="dxa"/>
          <w:right w:w="108" w:type="dxa"/>
        </w:tblCellMar>
      </w:tblPr>
      <w:tblGrid>
        <w:gridCol w:w="746"/>
        <w:gridCol w:w="8434"/>
      </w:tblGrid>
      <w:tr>
        <w:trPr>
          <w:trHeight w:val="4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TT</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ên thủ tục hành chính</w:t>
            </w:r>
          </w:p>
        </w:tc>
      </w:tr>
      <w:tr>
        <w:trPr>
          <w:trHeight w:val="49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I. Lĩnh vực thành lập khu công nghiệp: 02</w:t>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ành lập khu công nghiệp đã có trong quy hoạch tổng thể phát triển khu công nghiệp</w:t>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Mở rộng lần đầu và điều chỉnh diện tích thực tế của khu công nghiệp đã có trong quy hoạch tổng thể phát triển khu công nghiệp</w:t>
            </w:r>
          </w:p>
        </w:tc>
      </w:tr>
      <w:tr>
        <w:trPr>
          <w:trHeight w:val="49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II. Lĩnh vực thành lập và hoạt động của doanh nghiệp: 69</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thành lập doanh nghiệp đối với Công ty trách nhiệm hữu hạn 1 thành viên (chủ sở hữu là cá nhâ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Đăng ký hoạt động Chi nhánh đối với Công ty trách nhiệm hữu hạn 1 thành viên (chủ sở hữu là cá nhân)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thay đổi tên doanh nghiệp đối với Công ty trách nhiệm hữu hạn 1 thành viên chủ sở hữu là cá nhâ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thay đổi vốn điều lệ đối với Công ty trách nhiệm hữu hạn 1 thành viên (chủ sở hữu là cá nhâ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ăng ký thay đổi chủ sở hữu đối với Công ty trách nhiệm hữu hạn 1 thành viên (chủ sở hữu là cá nhâ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ăng ký thay đổi trụ sở chính đối với Công ty trách nhiệm hữu hạn 1 thành viên (chủ sở hữu là cá nhâ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ăng ký thay đổi ngành, nghề kinh doanh đối với Công ty trách nhiệm hữu hạn 1 thành viên (chủ sở hữu là cá nhâ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ăng ký thay đổi nội dung đăng ký kinh doanh theo Quyết định của tòa án đối với Công ty trách nhiệm hữu hạn 1 thành viên (chủ sở hữu là cá nhâ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9</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fr-FR"/>
              </w:rPr>
              <w:t>Đề nghị cấp lại Giấy chứng nhận đăng ký kinh doanh do mất, cháy... đối với Công ty trách nhiệm hữu hạn 1 thành viên (chủ sở hữu là cá nhâ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10</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iải thể doanh nghiệp đối với công ty trách nhiệm hữu hạn 1 thành viên (chủ sở hữu là cá nhâ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1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hành lập doanh nghiệp đối với Công ty trách nhiệm hữu hạn 1 thành viên (chủ sở hữu là tổ chức)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1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hoạt động Chi nhánh đối với Công ty trách nhiệm hữu hạn 1 thành viên (chủ sở hữu là tổ chức)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1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hay đổi tên doanh nghiệp đối với Công ty trách nhiệm hữu hạn 1 thành viên (chủ sở hữu là tổ chức)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1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hay đổi người đại diện theo pháp luật của doanh nghiệp đối với Công ty trách nhiệm hữu hạn 1 thành viên (chủ sở hữu là tổ chức)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1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ăng vốn điều lệ đối với Công ty trách nhiệm hữu hạn 1 thành viên (chủ sở hữu là tổ chức)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1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hay đổi chủ sở hữu đối với Công ty trách nhiệm hữu hạn 1 thành viên (chủ sở hữu là tổ chức)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1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hay đổi danh sách người đại diện theo ủy quyền đối với Công ty trách nhiệm hữu hạn 1 thành viên (chủ sở hữu là tổ chức)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1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hay đổi trụ sở chính đối với Công ty trách nhiệm hữu hạn 1 thành viên (chủ sở hữu là tổ chức)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19</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hay đổi ngành, nghề kinh doanh đối với Công ty trách nhiệm hữu hạn 1 thành viên (chủ sở hữu là tổ chức)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20</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hay đổi nội dung đăng ký kinh doanh theo Quyết định của tòa án đối với Công ty trách nhiệm hữu hạn 1 thành viên (chủ sở hữu là tổ chức)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2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ề nghị cấp lại Gấy chứng nhận đăng ký kinh doanh do mất, cháy... đối với Công ty trách nhiệm hữu hạn 1 thành viên (chủ sở hữu là tổ chức)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2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Giải thể doanh nghiệp đối với công ty trách nhiệm hữu hạn 1 thành viên (chủ sở hữu là tổ chức)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2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hành lập doanh nghiệp đối với Công ty trách nhiệm hữu hạn 2 thành viên trở lên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2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hoạt động Chi nhánh đối với Công ty trách nhiệm hữu hạn 2 thành viên trở lên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2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hay đổi tên doanh nghiệp đối với Công ty trách nhiệm hữu hạn 2 thành viên trở lên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2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hay đổi người đại diện theo pháp luật của doanh nghiệp đối với Công ty trách nhiệm hữu hạn 2 thành viên trở lên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2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ăng ký tăng vốn điều lệ đối với Công ty trách nhiệm hữu hạn 2 thành viên trở lê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2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ăng ký thay đổi thành viên đối với Công ty trách nhiệm hữu hạn 2 thành viên trở lê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29</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ăng ký thay đổi danh sách người đại diện theo ủy quyền của thành viên đối với Công ty trách nhiệm hữu hạn 2 thành viên trở lê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30</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ăng ký thay đổi trụ sở chính đối với Công ty trách nhiệm hữu hạn 2 thành viên trở lê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3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ăng ký thay đổi ngành, nghề kinh doanh đối với Công ty trách nhiệm hữu hạn 2 thành viên trở lê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3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ăng ký thay đổi nội dung đăng ký kinh doanh theo Quyết định của tòa án đối với Công ty trách nhiệm hữu hạn 2 thành viên trở lê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3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 xml:space="preserve">Đề nghị cấp lại Gấy chứng nhận đăng ký kinh doanh do mất, cháy... đối với Công ty trách nhiệm hữu hạn 2 thành viên trở lên (chủ sở hữu là tổ chức)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3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iải thể doanh nghiệp đối với Công ty trách nhiệm hữu hạn 2 thành viên trở lê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3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hành lập doanh nghiệp đối với Công ty cổ phần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3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hoạt động Chi nhánh đối với Công ty cổ phần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3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hay đổi tên doanh nghiệp đối với Công ty cổ phần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3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hay đổi người đại diện theo pháp luật của doanh nghiệp đối với Công ty cổ phần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39</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ăng vốn điều lệ đối với Công ty cổ phần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40</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giảm vốn điều lệ đối với Công ty cổ phần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4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hay đổi cổ đông sáng lập đối với Công ty cổ phần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4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hay đổi trụ sở chính đối với Công ty cổ phần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4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hay đổi ngành, nghề kinh doanh đối với Công ty cổ phần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4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ăng ký thay đổi nội dung đăng ký kinh doanh theo Quyết định của tòa án đối với Công ty cổ phầ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4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ề nghị cấp lại Gấy chứng nhận đăng ký kinh doanh do mất, cháy... đối với Công ty cổ phần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4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Giải thể doanh nghiệp đối với Công ty cổ phần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4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hành lập doanh nghiệp đối với Công ty hợp danh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4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hoạt động Chi nhánh đối với Công ty hợp danh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49</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hay đổi tên doanh nghiệp đối với Công ty hợp danh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50</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ăng vốn điều lệ đối với Công ty hợp danh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5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giảm vốn điều lệ đối với Công ty hợp danh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5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hay đổi thành viên hợp danh đối với Công ty hợp danh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5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hay đổi trụ sở chính đối với Công ty hợp danh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5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hay đổi ngành, nghề kinh doanh đối với Công ty hợp danh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5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ăng ký thay đổi nội dung đăng ký kinh doanh theo Quyết định của tòa án đối với Công ty hợp danh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5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ề nghị cấp lại Giấy chứng nhận đăng ký kinh doanh do mất, cháy... đối với Công ty hợp danh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5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ia Công ty trách nhiệm hữu hạn 1 thành viê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5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ách Công ty trách nhiệm hữu hạn 1 thành viê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9</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áp nhập các Công ty trách nhiệm hữu hạn 1 thành viê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0</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ợp nhất các Công ty trách nhiệm hữu hạn 1 thành viê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a Công ty trách nhiệm hữu hạn 2 thành viên trở lê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ch Công ty trách nhiệm hữu hạn 2 thành viên trở lê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áp nhập các Công ty trách nhiệm hữu hạn 2 thành viên trở lê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ợp nhất các Công ty trách nhiệm hữu hạn 2 thành viên trở lê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a Công ty cổ phầ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ch Công ty cổ phầ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áp nhập các Công ty cổ phầ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ợp nhất các Công ty cổ phần</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9</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i thể đối với Chi nhánh</w:t>
            </w:r>
          </w:p>
        </w:tc>
      </w:tr>
      <w:tr>
        <w:trPr>
          <w:trHeight w:val="34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III. Lĩnh vực đầu tư tại Việt Nam: 29</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ăng ký đầu tư đối với dự án đầu tư trong nước không đề nghị cấp Giấy chứng nhận đầu tư (áp dụng đối với dự án đầu tư trong nước có tổng vốn đầu tư dưới 15 tỷ đồng).</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ăng ký đầu tư đối với dự án đầu tư trong nước có đề nghị cấp Giấy chứng nhận đầu tư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Thẩm tra cấp Giấy chứng nhận đầu tư đối với dự án đầu tư có quy mô từ 300 tỷ trở lên và không thuộc lĩnh vực đầu tư có điều kiện (áp dụng đối với doanh nghiệp có vốn đầu tư trong nước và doanh nghiệp có vốn đầu tư nước ngoài)</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Thẩm tra cấp Giấy chứng nhận đầu tư trường hợp dự án có vốn đầu tư dưới 300 tỷ đồng và thuộc lĩnh vực đầu tư có điều kiện (áp dụng đối với doanh nghiệp có vốn đầu tư trong nước và doanh nghiệp có vốn đầu tư nước ngoài)</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tra cấp Giấy chứng nhận đầu tư đối với dự án đầu tư có quy mô từ 300 tỷ đồng trở lên và thuộc lĩnh vực đầu tư có điều kiện (áp dụng đối với doanh nghiệp có vốn đầu tư trong nước và doanh nghiệp có vốn đầu tư nước ngoài)</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Thẩm tra cấp Giấy chứng nhận đầu tư cho dự án đầu tư thuộc thẩm quyền chấp thuận của Thủ tướng chính phủ (áp dụng đối với doanh nghiệp có vốn đầu tư trong nước và doanh nghiệp có vốn đầu tư nước ngoài)</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Cấp Giấy chứng nhận đầu tư đối với Chi nhánh (áp dụng đối với dự án có vốn đầu tư trong nước)</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điều chỉnh Giấy chứng nhận đầu tư (điều chỉnh nội dung dự án đầu tư - áp dụng đối với doanh nghiệp trong nước)</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9</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ẩm tra điều chỉnh Giấy chứng nhận đầu tư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X</w:t>
            </w:r>
            <w:r>
              <w:rPr>
                <w:rFonts w:cs="Arial" w:ascii="Arial" w:hAnsi="Arial"/>
                <w:sz w:val="20"/>
                <w:szCs w:val="20"/>
                <w:lang w:val="vi-VN"/>
              </w:rPr>
              <w:t>ác nhận tạm ngừng hoạt động dự án trong khu công nghiệp đối với Công ty TNHH 1 thành viên (chủ sở hữu là cá nhân)</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vi-VN"/>
              </w:rPr>
              <w:t>Xác nhận tạm ngừng hoạt động dự án trong khu công nghiệp đối với Công ty TNHH 1 thành viên (chủ sở hữu là tổ chức)</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vi-VN"/>
              </w:rPr>
              <w:t>Xác nhận tạm ngừng hoạt động dự án trong khu công nghiệp đối với Công ty TNHH 2 thành viên trở lên</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vi-VN"/>
              </w:rPr>
              <w:t>Xác nhận tạm ngừng hoạt động dự án trong khu công nghiệp đối với Công ty Cổ phần</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vi-VN"/>
              </w:rPr>
              <w:t>Xác nhận giãn tiến độ thực hiện dự án trong khu công nghiệp đối với Công ty trách nhiệm hữu hạn 1 thành viên (chủ sở hữu là cá nhân)</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vi-VN"/>
              </w:rPr>
              <w:t>Xác nhận giãn tiến độ thực hiện dự án trong khu công nghiệp đối với Công ty TNHH 1 thành viên (chủ sở hữu là tổ chức)</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vi-VN"/>
              </w:rPr>
              <w:t>Xác nhận giãn tiến độ thực hiện dự án trong khu công nghiệp đối với Công ty TNHH 2 thành viên trở lên</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vi-VN"/>
              </w:rPr>
              <w:t>Xác nhận giãn tiến độ thực hiện dự án trong khu công nghiệp đối với Công ty Cổ phần</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uyển nhượng dự án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9</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Chấm dứt hoạt động của dự án đầu tư đối với </w:t>
            </w:r>
            <w:r>
              <w:rPr>
                <w:rFonts w:cs="Arial" w:ascii="Arial" w:hAnsi="Arial"/>
                <w:sz w:val="20"/>
                <w:szCs w:val="20"/>
                <w:lang w:val="fr-FR"/>
              </w:rPr>
              <w:t>Công ty Trách nhiệm hữu hạn</w:t>
            </w:r>
            <w:r>
              <w:rPr>
                <w:rFonts w:cs="Arial" w:ascii="Arial" w:hAnsi="Arial"/>
                <w:sz w:val="20"/>
                <w:szCs w:val="20"/>
              </w:rPr>
              <w:t xml:space="preserve"> 01 thành viên (chủ sở hữu là cá nhân)</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0</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Chấm dứt hoạt động của dự án đầu tư đối với </w:t>
            </w:r>
            <w:r>
              <w:rPr>
                <w:rFonts w:cs="Arial" w:ascii="Arial" w:hAnsi="Arial"/>
                <w:sz w:val="20"/>
                <w:szCs w:val="20"/>
                <w:lang w:val="fr-FR"/>
              </w:rPr>
              <w:t>Công ty Trách nhiệm hữu hạn</w:t>
            </w:r>
            <w:r>
              <w:rPr>
                <w:rFonts w:cs="Arial" w:ascii="Arial" w:hAnsi="Arial"/>
                <w:sz w:val="20"/>
                <w:szCs w:val="20"/>
              </w:rPr>
              <w:t xml:space="preserve"> 01 thành viên (chủ sở hữu là tổ chức)</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ấm dứt hoạt động của dự án đầu tư đối với Công ty trách nhiệm hữu hạn 2 thành viên trở lên</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ấm dứt hoạt động của dự án đầu tư đối với Công ty cổ phần</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đổi doanh nghiệp liên doanh và doanh nghiệp 100% vốn nước ngoài có từ 2 chủ sở hữu trở lên thành Công ty trách nhiệm hữu hạn 1 thành viên</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Chuyển đổi doanh nghiệp 100% vốn nước ngoài do 1 tổ chức hoặc cá nhân nước ngoài đầu tư thành Công ty trách nhiệm hữu hạn 2 thành viên</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đổi doanh nghiệp có vốn đầu tư nước ngoài là Công ty trách nhiệm hữu hạn thành Công ty cổ phần và ngược lại</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Xác nhận thời điểm đi vào hoạt động của doanh nghiệp có vốn đầu tư nước ngoài đối với Công ty TNHH 1 thành viên (chủ sở hữu là cá nhân)</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nhận thời điểm đi vào hoạt động của doanh nghiệp có vốn đầu tư nước ngoài đối với Công ty TNHH 1 thành viên (chủ sở hữu là tổ chức)</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nhận thời điểm đi vào hoạt động của doanh nghiệp có vốn đầu tư nước ngoài trong khu công nghiệp - Công ty TNHH 2 thành viên trở lên</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9</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8"/>
                <w:sz w:val="20"/>
                <w:szCs w:val="20"/>
              </w:rPr>
            </w:pPr>
            <w:r>
              <w:rPr>
                <w:rFonts w:cs="Arial" w:ascii="Arial" w:hAnsi="Arial"/>
                <w:sz w:val="20"/>
                <w:szCs w:val="20"/>
              </w:rPr>
              <w:t>Xác nhận thời điểm đi vào hoạt động của doanh nghiệp có vốn đầu tư nước ngoài đối với Công ty Cổ phần</w:t>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IV. Lĩnh vực thương mại quốc tế: 07</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thành lập Văn phòng đại diện thương mại của tổ chức và thương nhân nước ngoài đặt trụ sở tại khu công nghiệp</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sz w:val="20"/>
                <w:szCs w:val="20"/>
              </w:rPr>
              <w:t>Sửa đổi bổ sung</w:t>
            </w:r>
            <w:r>
              <w:rPr>
                <w:rFonts w:cs="Arial" w:ascii="Arial" w:hAnsi="Arial"/>
                <w:bCs/>
                <w:sz w:val="20"/>
                <w:szCs w:val="20"/>
                <w:lang w:val="vi-VN"/>
              </w:rPr>
              <w:t xml:space="preserve"> Giấy phép thành lập Văn phòng đại diện thương mại của thương nhân nước ngoài (</w:t>
            </w:r>
            <w:r>
              <w:rPr>
                <w:rFonts w:cs="Arial" w:ascii="Arial" w:hAnsi="Arial"/>
                <w:sz w:val="20"/>
                <w:szCs w:val="20"/>
                <w:lang w:val="vi-VN"/>
              </w:rPr>
              <w:t>trường hợp thay đổi người đứng đầu của VPĐD)</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w:t>
            </w:r>
            <w:r>
              <w:rPr>
                <w:rFonts w:cs="Arial" w:ascii="Arial" w:hAnsi="Arial"/>
                <w:sz w:val="20"/>
                <w:szCs w:val="20"/>
                <w:lang w:val="vi-VN"/>
              </w:rPr>
              <w:t>ửa đổi</w:t>
            </w:r>
            <w:r>
              <w:rPr>
                <w:rFonts w:cs="Arial" w:ascii="Arial" w:hAnsi="Arial"/>
                <w:sz w:val="20"/>
                <w:szCs w:val="20"/>
              </w:rPr>
              <w:t>,</w:t>
            </w:r>
            <w:r>
              <w:rPr>
                <w:rFonts w:cs="Arial" w:ascii="Arial" w:hAnsi="Arial"/>
                <w:sz w:val="20"/>
                <w:szCs w:val="20"/>
                <w:lang w:val="vi-VN"/>
              </w:rPr>
              <w:t xml:space="preserve"> bổ sung</w:t>
            </w:r>
            <w:r>
              <w:rPr>
                <w:rFonts w:cs="Arial" w:ascii="Arial" w:hAnsi="Arial"/>
                <w:bCs/>
                <w:sz w:val="20"/>
                <w:szCs w:val="20"/>
                <w:lang w:val="vi-VN"/>
              </w:rPr>
              <w:t xml:space="preserve"> Giấy phép thành lập Văn phòng đại diện thương mại của</w:t>
            </w:r>
            <w:r>
              <w:rPr>
                <w:rFonts w:cs="Arial" w:ascii="Arial" w:hAnsi="Arial"/>
                <w:bCs/>
                <w:sz w:val="20"/>
                <w:szCs w:val="20"/>
              </w:rPr>
              <w:t xml:space="preserve"> tổ chức và </w:t>
            </w:r>
            <w:r>
              <w:rPr>
                <w:rFonts w:cs="Arial" w:ascii="Arial" w:hAnsi="Arial"/>
                <w:bCs/>
                <w:sz w:val="20"/>
                <w:szCs w:val="20"/>
                <w:lang w:val="vi-VN"/>
              </w:rPr>
              <w:t xml:space="preserve">thương nhân nước ngoài </w:t>
            </w:r>
            <w:r>
              <w:rPr>
                <w:rFonts w:cs="Arial" w:ascii="Arial" w:hAnsi="Arial"/>
                <w:bCs/>
                <w:sz w:val="20"/>
                <w:szCs w:val="20"/>
              </w:rPr>
              <w:t>đặt trụ sở tại khu công nghiệp (</w:t>
            </w:r>
            <w:r>
              <w:rPr>
                <w:rFonts w:cs="Arial" w:ascii="Arial" w:hAnsi="Arial"/>
                <w:sz w:val="20"/>
                <w:szCs w:val="20"/>
                <w:lang w:val="vi-VN"/>
              </w:rPr>
              <w:t xml:space="preserve">trường hợp thay đổi địa điểm đặt trụ sở </w:t>
            </w:r>
            <w:r>
              <w:rPr>
                <w:rFonts w:cs="Arial" w:ascii="Arial" w:hAnsi="Arial"/>
                <w:sz w:val="20"/>
                <w:szCs w:val="20"/>
              </w:rPr>
              <w:t xml:space="preserve">VPĐD trong phạm vi tỉnh Long An)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bCs/>
                <w:sz w:val="20"/>
                <w:szCs w:val="20"/>
                <w:lang w:val="vi-VN"/>
              </w:rPr>
              <w:t xml:space="preserve">Cấp lại Giấy phép thành lập Văn phòng đại diện thương mại của thương nhân nước ngoài </w:t>
            </w:r>
            <w:r>
              <w:rPr>
                <w:rFonts w:cs="Arial" w:ascii="Arial" w:hAnsi="Arial"/>
                <w:bCs/>
                <w:i/>
                <w:sz w:val="20"/>
                <w:szCs w:val="20"/>
                <w:lang w:val="vi-VN"/>
              </w:rPr>
              <w:t xml:space="preserve">(trường hợp </w:t>
            </w:r>
            <w:r>
              <w:rPr>
                <w:rFonts w:cs="Arial" w:ascii="Arial" w:hAnsi="Arial"/>
                <w:i/>
                <w:sz w:val="20"/>
                <w:szCs w:val="20"/>
                <w:lang w:val="vi-VN"/>
              </w:rPr>
              <w:t xml:space="preserve">thay đổi địa điểm đặt trụ sở </w:t>
            </w:r>
            <w:r>
              <w:rPr>
                <w:rFonts w:cs="Arial" w:ascii="Arial" w:hAnsi="Arial"/>
                <w:i/>
                <w:sz w:val="20"/>
                <w:szCs w:val="20"/>
              </w:rPr>
              <w:t>của thương nhân nước ngoài trong phạm vi nước nơi thương nhân thành lập</w:t>
            </w:r>
            <w:r>
              <w:rPr>
                <w:rFonts w:cs="Arial" w:ascii="Arial" w:hAnsi="Arial"/>
                <w:i/>
                <w:sz w:val="20"/>
                <w:szCs w:val="20"/>
                <w:lang w:val="vi-VN"/>
              </w:rPr>
              <w:t>)</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vi-VN"/>
              </w:rPr>
            </w:pPr>
            <w:r>
              <w:rPr>
                <w:rFonts w:cs="Arial" w:ascii="Arial" w:hAnsi="Arial"/>
                <w:bCs/>
                <w:sz w:val="20"/>
                <w:szCs w:val="20"/>
                <w:lang w:val="vi-VN"/>
              </w:rPr>
              <w:t xml:space="preserve">Cấp lại Giấy phép thành lập Văn phòng đại diện thương mại của thương nhân nước ngoài </w:t>
            </w:r>
            <w:r>
              <w:rPr>
                <w:rFonts w:cs="Arial" w:ascii="Arial" w:hAnsi="Arial"/>
                <w:bCs/>
                <w:i/>
                <w:sz w:val="20"/>
                <w:szCs w:val="20"/>
                <w:lang w:val="vi-VN"/>
              </w:rPr>
              <w:t xml:space="preserve">(trường hợp </w:t>
            </w:r>
            <w:r>
              <w:rPr>
                <w:rFonts w:cs="Arial" w:ascii="Arial" w:hAnsi="Arial"/>
                <w:i/>
                <w:sz w:val="20"/>
                <w:szCs w:val="20"/>
                <w:lang w:val="vi-VN"/>
              </w:rPr>
              <w:t>thay đổi địa điểm đặt trụ sở VPĐD từ tỉnh khác đến khu công nghiệp Long An)</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 xml:space="preserve">Cấp lại Giấy phép thành lập Văn phòng đại diện thương mại của thương nhân nước ngoài </w:t>
            </w:r>
            <w:r>
              <w:rPr>
                <w:rFonts w:cs="Arial" w:ascii="Arial" w:hAnsi="Arial"/>
                <w:bCs/>
                <w:i/>
                <w:sz w:val="20"/>
                <w:szCs w:val="20"/>
              </w:rPr>
              <w:t xml:space="preserve">(trường hợp </w:t>
            </w:r>
            <w:r>
              <w:rPr>
                <w:rFonts w:cs="Arial" w:ascii="Arial" w:hAnsi="Arial"/>
                <w:i/>
                <w:sz w:val="20"/>
                <w:szCs w:val="20"/>
              </w:rPr>
              <w:t>thay đổi tên gọi, nơi đăng ký thành lập, lĩnh vực hoạt động, thời hạn hoạt động của thương nhân nước ngoài)</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 hạn Giấy phép thành lập Văn phòng đại diện thương mại của tổ chức và thương nhân nước ngoài đặt trụ sở tại khu công nghiệp</w:t>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 Lĩnh vực lưu thông hàng hóa: 07</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kinh doanh đối với hoạt động mua bán hàng hoá và các hoạt động liên quan trực tiếp đến mua bán hàng hoá cho doanh nghiệp có vốn đầu tư nước ngoài lần đầu đầu tư vào khu công nghiệp</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đổi, bổ sung Giấy phép kinh doanh đối với hoạt động mua bán hàng hoá và các hoạt động liên quan trực tiếp đến mua bán hàng hoá cho doanh nghiệp có vốn đầu tư nước ngoài lần đầu đầu tư vào khu công nghiệp</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lại Giấy phép kinh doanh đối với hoạt động mua bán hàng hoá và các hoạt động liên quan trực tiếp đến mua bán hàng hoá cho doanh nghiệp có vốn đầu tư nước ngoài lần đầu đầu tư vào khu công nghiệp</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 xml:space="preserve">Cấp Giấy phép lập cơ sở bán lẻ cho doanh nghiệp có vốn đầu tư nước ngoài </w:t>
            </w:r>
            <w:r>
              <w:rPr>
                <w:rFonts w:cs="Arial" w:ascii="Arial" w:hAnsi="Arial"/>
                <w:bCs/>
                <w:sz w:val="20"/>
                <w:szCs w:val="20"/>
                <w:lang w:val="fr-FR"/>
              </w:rPr>
              <w:t xml:space="preserve">chưa có quyền phân phối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Cấp Giấy phép lập cơ sở bán lẻ cho cơ sở bán lẻ ngoài cơ sở bán lẻ thứ nhất</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đổi, bổ sung Giấy phép lập cơ sở bán lẻ cho doanh nghiệp có vốn đầu tư nước ngoài</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lại Giấy phép lập cơ sở bán lẻ cho doanh nghiệp có vốn đầu tư nước ngoài</w:t>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I. Lĩnh vực xuất nhập khẩu: 04</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Đăng ký cấp Giấy chứng nhận đầu tư_trường hợp nhà đầu tư nước ngoài lần đầu vào Việt Nam có đầu tư vào hoạt động mua bán hàng hóa và các hoạt động khác liên quan trực tiếp đến mua bán hàng hóa</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Đăng ký cấp Giấy chứng nhận đầu tư đối với trường hợp nhà đầu tư nước ngoài chỉ đầu tư thực hiện quyền xuất khẩu, nhập khẩu mà không kinh doanh phân phối hoặc các hoạt động liên quan đến mua bán hàng hóa</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xuất xứ hàng hoá ASEAN mẫu D (C/O Form D)</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lại Giấy chứng nhận xuất xứ hàng hoá ASEAN mẫu D (C/O Form D)</w:t>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II. Lĩnh vực hành chính tư pháp: 08</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nhận hợp đồng thuê lại quyền sử dụng đất trong khu công nghiệp</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nhận hợp đồng chuyển nhượng, thế chấp, bảo lãnh, góp vốn bằng quyền sử dụng đất, tài sản gắn liền với đất hoặc tài sản hình thành trong tương lai trong khu công nghiệp</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vi-VN"/>
              </w:rPr>
              <w:t>Xác nhận nhân sự của Hội đồng quản trị, Hội đồng thành viên, Ban Giám đốc của doanh nghiệp có vốn đầu tư nước ngoài hoặc Ban điều phối Hợp đồng hợp tác kinh doanh, Văn phòng điều hành của Bên hợp danh nước ngoài đối với Công ty Cổ phần</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vi-VN"/>
              </w:rPr>
              <w:t>Xác nhận nhân sự của Hội đồng quản trị, Hội đồng thành viên, Ban Giám đốc của doanh nghiệp có vốn đầu tư nước ngoài hoặc Ban điều phối Hợp đồng hợp tác kinh doanh, Văn phòng điều hành của Bên hợp danh nước ngoài đối với Công ty TNHH 1 thành viên (chủ sở hữu là tổ chức)</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vi-VN"/>
              </w:rPr>
              <w:t>Xác nhận nhân sự của Hội đồng quản trị, Hội đồng thành viên, Ban Giám đốc của doanh nghiệp có vốn đầu tư nước ngoài hoặc Ban điều phối Hợp đồng hợp tác kinh doanh, Văn phòng điều hành của Bên hợp danh nước ngoài đối với Công ty TNHH 2 thành viên trở lên</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vi-VN"/>
              </w:rPr>
              <w:t>Xác nhận đ</w:t>
            </w:r>
            <w:r>
              <w:rPr>
                <w:rFonts w:cs="Arial" w:ascii="Arial" w:hAnsi="Arial"/>
                <w:sz w:val="20"/>
                <w:szCs w:val="20"/>
              </w:rPr>
              <w:t xml:space="preserve">iều chỉnh </w:t>
            </w:r>
            <w:r>
              <w:rPr>
                <w:rFonts w:cs="Arial" w:ascii="Arial" w:hAnsi="Arial"/>
                <w:sz w:val="20"/>
                <w:szCs w:val="20"/>
                <w:lang w:val="vi-VN"/>
              </w:rPr>
              <w:t>nhân sự của Hội đồng quản trị, Hội đồng thành viên, Ban Giám đốc của doanh nghiệp có vốn đầu tư nước ngoài hoặc Ban điều phối Hợp đồng hợp tác kinh doanh, Văn phòng điều hành của Bên hợp danh nước ngoài đối với Công ty Cổ phần</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6"/>
                <w:sz w:val="20"/>
                <w:szCs w:val="20"/>
                <w:lang w:val="vi-VN"/>
              </w:rPr>
              <w:t>Xác nhận điều chỉnh nhân sự của Hội đồng quản trị, Hội đồng thành viên, Ban Giám đốc của doanh nghiệp có vốn đầu tư nước ngoài hoặc Ban điều phối Hợp đồng hợp tác kinh doanh, Văn phòng điều hành của Bên hợp danh nước ngoài đối với Công ty TNHH 1 thành viên (chủ sở hữu là tổ chức)</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rPr>
              <w:t>Xác nhận đ</w:t>
            </w:r>
            <w:r>
              <w:rPr>
                <w:rFonts w:cs="Arial" w:ascii="Arial" w:hAnsi="Arial"/>
                <w:sz w:val="20"/>
                <w:szCs w:val="20"/>
              </w:rPr>
              <w:t xml:space="preserve">iều chỉnh </w:t>
            </w:r>
            <w:r>
              <w:rPr>
                <w:rFonts w:cs="Arial" w:ascii="Arial" w:hAnsi="Arial"/>
                <w:sz w:val="20"/>
                <w:szCs w:val="20"/>
                <w:lang w:val="vi-VN"/>
              </w:rPr>
              <w:t xml:space="preserve">nhân sự của Hội đồng quản trị, Hội đồng thành viên, Ban Giám đốc của doanh nghiệp có vốn đầu tư nước ngoài hoặc Ban điều phối Hợp đồng hợp tác kinh doanh, Văn phòng điều hành của Bên hợp danh nước ngoài đối với Công ty </w:t>
            </w:r>
            <w:r>
              <w:rPr>
                <w:rFonts w:cs="Arial" w:ascii="Arial" w:hAnsi="Arial"/>
                <w:sz w:val="20"/>
                <w:szCs w:val="20"/>
              </w:rPr>
              <w:t>TNHH 2 thành viên trở lên</w:t>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III. Lĩnh vực Xây dựng: 09</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vi-VN"/>
              </w:rPr>
              <w:t>Điều chỉnh quy hoạch chi tiết khu công nghiệp đã được phê duyệt (nhưng không làm thay đổi chức năng sử dụng đất và cơ cấu quy hoạch)</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xây dựng</w:t>
            </w:r>
          </w:p>
        </w:tc>
      </w:tr>
      <w:tr>
        <w:trPr>
          <w:trHeight w:val="2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 hạn Giấy phép xây dựng</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chỉnh Giấy phép xây dựng</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công trình xây dựng hoàn thành</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quyền sở hữu công trình xây dựng</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lại Giấy chứng nhận quyền sở hữu công trình xây dựng</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đổi Giấy chứng nhận quyền sở hữu công trình xây dựng</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9</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nhận thay đổi sau khi cấp Giấy chứng nhận quyền sở hữu công trình xây dựng</w:t>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IX. Lĩnh vực Môi trường: 08</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phê duyệt Báo cáo đánh giá tác động môi trường</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phê duyệt Báo cáo đánh giá tác động môi trường bổ sung</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nhận đăng ký bản cam kết bảo vệ môi trường</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nhận đăng ký bản cam kết bảo vệ môi trường bổ sung</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Đề án bảo vệ môi trường</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nhận Đề án bảo vệ môi trường</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nhận hoàn thành các nội dung trong Đề án bảo vệ môi trường đã được phê duyệt hoặc xác nhận</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nhận đã thực hiện các nội dung của Báo cáo và yêu cầu của Quyết định phê duyệt Báo cáo đánh giá tác động môi trường</w:t>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X. Lĩnh vực Lao động: 1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lao động cho người nước ngoài</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lại Giấy phép lao động cho người nước ngoài</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 hạn Giấy phép lao động cho người nước ngoài</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sử dụng lao động</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sổ lao động</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thang lương, bảng lương</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lại thang lương, bảng lương</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nội quy lao động</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9</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lại nội quy lao động</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nhận thoả ước lao động tập thể</w:t>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sz w:val="20"/>
                <w:szCs w:val="20"/>
              </w:rPr>
              <w:t>XI. Lĩnh vực Thanh tra: 04</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iếp công dân</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Giải quyết khiếu nại lần 1</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Giải quyết khiếu nại lần 2</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Giải quyết tố cáo</w:t>
            </w:r>
          </w:p>
        </w:tc>
      </w:tr>
    </w:tbl>
    <w:p>
      <w:pPr>
        <w:pStyle w:val="Normal"/>
        <w:spacing w:before="0" w:after="120"/>
        <w:ind w:right="-401" w:hanging="0"/>
        <w:jc w:val="both"/>
        <w:rPr/>
      </w:pPr>
      <w:r>
        <w:rPr>
          <w:rFonts w:cs="Arial" w:ascii="Arial" w:hAnsi="Arial"/>
          <w:b/>
          <w:sz w:val="20"/>
          <w:szCs w:val="20"/>
        </w:rPr>
        <w:t xml:space="preserve">* Tổng cộng: </w:t>
      </w:r>
      <w:r>
        <w:rPr>
          <w:rFonts w:cs="Arial" w:ascii="Arial" w:hAnsi="Arial"/>
          <w:sz w:val="20"/>
          <w:szCs w:val="20"/>
        </w:rPr>
        <w:t xml:space="preserve">có 157 thủ tục hành chính thuộc thẩm quyền giải quyết của Ban Quản lý các khu công nghiệp tỉnh. </w:t>
      </w:r>
    </w:p>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5071646"/>
            <w:bookmarkStart w:id="1" w:name="_1365071514"/>
            <w:bookmarkStart w:id="2" w:name="_1365070473"/>
            <w:bookmarkStart w:id="3" w:name="_1365060950"/>
            <w:bookmarkStart w:id="4" w:name="_1364708166"/>
            <w:bookmarkStart w:id="5" w:name="_1364656497"/>
            <w:bookmarkStart w:id="6" w:name="_1364656492"/>
            <w:bookmarkEnd w:id="0"/>
            <w:bookmarkEnd w:id="1"/>
            <w:bookmarkEnd w:id="2"/>
            <w:bookmarkEnd w:id="3"/>
            <w:bookmarkEnd w:id="4"/>
            <w:bookmarkEnd w:id="5"/>
            <w:bookmarkEnd w:id="6"/>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24286640" r:id="rId2"/>
              </w:object>
            </w:r>
          </w:p>
        </w:tc>
      </w:tr>
    </w:tbl>
    <w:p>
      <w:pPr>
        <w:pStyle w:val="Header"/>
        <w:spacing w:before="0" w:after="120"/>
        <w:jc w:val="both"/>
        <w:rPr>
          <w:rFonts w:ascii="Arial" w:hAnsi="Arial" w:cs="Arial"/>
          <w:sz w:val="20"/>
          <w:szCs w:val="20"/>
          <w:lang w:val="pt-BR"/>
        </w:rPr>
      </w:pPr>
      <w:r>
        <w:rPr>
          <w:rFonts w:cs="Arial" w:ascii="Arial" w:hAnsi="Arial"/>
          <w:sz w:val="20"/>
          <w:szCs w:val="20"/>
          <w:lang w:val="pt-BR"/>
        </w:rPr>
      </w:r>
    </w:p>
    <w:p>
      <w:pPr>
        <w:pStyle w:val="Header"/>
        <w:spacing w:before="0" w:after="120"/>
        <w:jc w:val="both"/>
        <w:rPr>
          <w:rFonts w:ascii="Arial" w:hAnsi="Arial" w:cs="Arial"/>
          <w:sz w:val="20"/>
          <w:szCs w:val="20"/>
          <w:lang w:val="pt-BR"/>
        </w:rPr>
      </w:pPr>
      <w:r>
        <w:rPr>
          <w:rFonts w:cs="Arial" w:ascii="Arial" w:hAnsi="Arial"/>
          <w:sz w:val="20"/>
          <w:szCs w:val="20"/>
          <w:lang w:val="pt-BR"/>
        </w:rPr>
      </w:r>
    </w:p>
    <w:sectPr>
      <w:footerReference w:type="default" r:id="rId4"/>
      <w:type w:val="nextPage"/>
      <w:pgSz w:w="11906" w:h="16838"/>
      <w:pgMar w:left="1814" w:right="1021" w:gutter="0" w:header="0" w:top="1021" w:footer="45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i/>
      <w:sz w:val="26"/>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rPr>
  </w:style>
  <w:style w:type="paragraph" w:styleId="Heading6">
    <w:name w:val="Heading 6"/>
    <w:basedOn w:val="Normal"/>
    <w:next w:val="Normal"/>
    <w:qFormat/>
    <w:pPr>
      <w:keepNext w:val="true"/>
      <w:numPr>
        <w:ilvl w:val="5"/>
        <w:numId w:val="1"/>
      </w:numPr>
      <w:ind w:right="-3" w:hanging="0"/>
      <w:jc w:val="both"/>
      <w:outlineLvl w:val="5"/>
    </w:pPr>
    <w:rPr>
      <w:rFonts w:ascii="VNI-Times" w:hAnsi="VNI-Times" w:cs="VNI-Times"/>
      <w:b/>
      <w:bCs/>
      <w:sz w:val="20"/>
    </w:rPr>
  </w:style>
  <w:style w:type="paragraph" w:styleId="Heading7">
    <w:name w:val="Heading 7"/>
    <w:basedOn w:val="Normal"/>
    <w:next w:val="Normal"/>
    <w:qFormat/>
    <w:pPr>
      <w:keepNext w:val="true"/>
      <w:numPr>
        <w:ilvl w:val="6"/>
        <w:numId w:val="1"/>
      </w:numPr>
      <w:ind w:left="1440" w:hanging="0"/>
      <w:outlineLvl w:val="6"/>
    </w:pPr>
    <w:rPr>
      <w:rFonts w:ascii="VNI-Times" w:hAnsi="VNI-Times" w:cs="VNI-Times"/>
      <w:b/>
      <w:sz w:val="28"/>
      <w:szCs w:val="20"/>
    </w:rPr>
  </w:style>
  <w:style w:type="paragraph" w:styleId="Heading8">
    <w:name w:val="Heading 8"/>
    <w:basedOn w:val="Normal"/>
    <w:next w:val="Normal"/>
    <w:qFormat/>
    <w:pPr>
      <w:keepNext w:val="true"/>
      <w:numPr>
        <w:ilvl w:val="7"/>
        <w:numId w:val="1"/>
      </w:numPr>
      <w:outlineLvl w:val="7"/>
    </w:pPr>
    <w:rPr>
      <w:rFonts w:ascii="VNI-Times" w:hAnsi="VNI-Times" w:cs="VNI-Times"/>
      <w:b/>
      <w:bC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VNI-Times" w:hAnsi="VNI-Times" w:cs="VNI-Times"/>
      <w:b/>
      <w:sz w:val="24"/>
      <w:lang w:val="en-US" w:bidi="ar-SA"/>
    </w:rPr>
  </w:style>
  <w:style w:type="character" w:styleId="Heading3Char">
    <w:name w:val="Heading 3 Char"/>
    <w:qFormat/>
    <w:rPr>
      <w:rFonts w:ascii="VNI-Times" w:hAnsi="VNI-Times" w:cs="VNI-Times"/>
      <w:i/>
      <w:sz w:val="26"/>
      <w:lang w:val="en-US" w:bidi="ar-SA"/>
    </w:rPr>
  </w:style>
  <w:style w:type="character" w:styleId="Heading4Char">
    <w:name w:val="Heading 4 Char"/>
    <w:qFormat/>
    <w:rPr>
      <w:rFonts w:ascii=".VnTimeH;Courier New" w:hAnsi=".VnTimeH;Courier New" w:cs=".VnTimeH;Courier New"/>
      <w:b/>
      <w:sz w:val="24"/>
      <w:lang w:val="en-US" w:bidi="ar-SA"/>
    </w:rPr>
  </w:style>
  <w:style w:type="character" w:styleId="Heading7Char">
    <w:name w:val="Heading 7 Char"/>
    <w:qFormat/>
    <w:rPr>
      <w:rFonts w:ascii="VNI-Times" w:hAnsi="VNI-Times" w:cs="VNI-Times"/>
      <w:b/>
      <w:sz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rFonts w:ascii="VNI-Times" w:hAnsi="VNI-Times" w:cs="VNI-Times"/>
      <w:sz w:val="28"/>
      <w:lang w:val="en-US" w:bidi="ar-SA"/>
    </w:rPr>
  </w:style>
  <w:style w:type="character" w:styleId="FootnoteCharacters">
    <w:name w:val="Footnote Characters"/>
    <w:qFormat/>
    <w:rPr>
      <w:vertAlign w:val="superscript"/>
    </w:rPr>
  </w:style>
  <w:style w:type="character" w:styleId="TenvbChar">
    <w:name w:val="Tenvb Char"/>
    <w:qFormat/>
    <w:rPr>
      <w:b/>
      <w:color w:val="0000FF"/>
      <w:spacing w:val="24"/>
      <w:lang w:val="en-US" w:bidi="ar-SA"/>
    </w:rPr>
  </w:style>
  <w:style w:type="character" w:styleId="BodyText3Char">
    <w:name w:val="Body Text 3 Char"/>
    <w:qFormat/>
    <w:rPr>
      <w:rFonts w:ascii=".VnTime;Courier New" w:hAnsi=".VnTime;Courier New" w:cs=".VnTime;Courier New"/>
      <w:iCs/>
      <w:sz w:val="26"/>
      <w:lang w:val="en-US" w:bidi="ar-SA"/>
    </w:rPr>
  </w:style>
  <w:style w:type="paragraph" w:styleId="Heading">
    <w:name w:val="Heading"/>
    <w:basedOn w:val="Normal"/>
    <w:next w:val="TextBody"/>
    <w:qFormat/>
    <w:pPr>
      <w:jc w:val="center"/>
    </w:pPr>
    <w:rPr>
      <w:b/>
      <w:sz w:val="28"/>
      <w:szCs w:val="26"/>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CharCharCharChar1">
    <w:name w:val="Char Char Char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0"/>
      <w:ind w:firstLine="567"/>
      <w:jc w:val="both"/>
    </w:pPr>
    <w:rPr>
      <w:rFonts w:ascii=".VnTime;Courier New" w:hAnsi=".VnTime;Courier New" w:cs=".VnTime;Courier New"/>
      <w:color w:val="000000"/>
      <w:sz w:val="26"/>
      <w:szCs w:val="20"/>
    </w:rPr>
  </w:style>
  <w:style w:type="paragraph" w:styleId="BodyTextIndent3">
    <w:name w:val="Body Text Indent 3"/>
    <w:basedOn w:val="Normal"/>
    <w:qFormat/>
    <w:pPr>
      <w:spacing w:lineRule="auto" w:line="360" w:before="80" w:after="0"/>
      <w:ind w:firstLine="567"/>
      <w:jc w:val="both"/>
    </w:pPr>
    <w:rPr>
      <w:rFonts w:ascii=".VnTime;Courier New" w:hAnsi=".VnTime;Courier New" w:cs=".VnTime;Courier New"/>
      <w:color w:val="FF0000"/>
      <w:sz w:val="28"/>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ind w:firstLine="720"/>
      <w:jc w:val="both"/>
    </w:pPr>
    <w:rPr>
      <w:rFonts w:ascii=".VnTime;Courier New" w:hAnsi=".VnTime;Courier New" w:cs=".VnTime;Courier New"/>
      <w:b/>
      <w:sz w:val="28"/>
      <w:szCs w:val="20"/>
    </w:rPr>
  </w:style>
  <w:style w:type="paragraph" w:styleId="Footnote">
    <w:name w:val="Footnote Text"/>
    <w:basedOn w:val="Normal"/>
    <w:pPr/>
    <w:rPr>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envb">
    <w:name w:val="Tenvb"/>
    <w:basedOn w:val="Normal"/>
    <w:qFormat/>
    <w:pPr>
      <w:spacing w:before="120" w:after="120"/>
      <w:jc w:val="center"/>
    </w:pPr>
    <w:rPr>
      <w:b/>
      <w:color w:val="0000FF"/>
      <w:spacing w:val="24"/>
      <w:sz w:val="20"/>
      <w:szCs w:val="20"/>
    </w:rPr>
  </w:style>
  <w:style w:type="paragraph" w:styleId="BodyText3">
    <w:name w:val="Body Text 3"/>
    <w:basedOn w:val="Normal"/>
    <w:qFormat/>
    <w:pPr>
      <w:tabs>
        <w:tab w:val="clear" w:pos="720"/>
        <w:tab w:val="left" w:pos="170" w:leader="none"/>
      </w:tabs>
      <w:overflowPunct w:val="false"/>
      <w:autoSpaceDE w:val="false"/>
      <w:spacing w:before="60" w:after="60"/>
      <w:jc w:val="both"/>
      <w:textAlignment w:val="baseline"/>
    </w:pPr>
    <w:rPr>
      <w:rFonts w:ascii=".VnTime;Courier New" w:hAnsi=".VnTime;Courier New" w:cs=".VnTime;Courier New"/>
      <w:iCs/>
      <w:sz w:val="26"/>
      <w:szCs w:val="20"/>
    </w:rPr>
  </w:style>
  <w:style w:type="paragraph" w:styleId="GiuaChar">
    <w:name w:val="Giua Char"/>
    <w:basedOn w:val="Normal"/>
    <w:qFormat/>
    <w:pPr>
      <w:spacing w:before="0" w:after="120"/>
      <w:jc w:val="center"/>
    </w:pPr>
    <w:rPr>
      <w:b/>
      <w:color w:val="0000FF"/>
      <w:spacing w:val="24"/>
    </w:rPr>
  </w:style>
  <w:style w:type="paragraph" w:styleId="BodyTextIndent2">
    <w:name w:val="Body Text Indent 2"/>
    <w:basedOn w:val="Normal"/>
    <w:qFormat/>
    <w:pPr>
      <w:tabs>
        <w:tab w:val="clear" w:pos="720"/>
        <w:tab w:val="left" w:pos="2880" w:leader="none"/>
      </w:tabs>
      <w:ind w:firstLine="1080"/>
      <w:jc w:val="both"/>
    </w:pPr>
    <w:rPr>
      <w:sz w:val="26"/>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6:00Z</dcterms:created>
  <dc:creator>Tỉnh Long An; vanbanphapluat.co</dc:creator>
  <dc:description>Xem chi tiết và tải về văn bản tại đây: http://vanbanphapluat.co/quyet-dinh-2139-qd-ubnd-bo-thu-tuc-hanh-chinh</dc:description>
  <cp:keywords>Quyết định; 2139/QĐ-UBND; Tỉnh Long An; Dương Quốc Xuân; Doanh nghiệp; Bộ máy hành chính</cp:keywords>
  <dc:language>en-US</dc:language>
  <cp:lastModifiedBy>Thư viện vanbanphapluat.co</cp:lastModifiedBy>
  <cp:lastPrinted>2010-01-13T09:45:00Z</cp:lastPrinted>
  <dcterms:modified xsi:type="dcterms:W3CDTF">2017-08-11T14:39:00Z</dcterms:modified>
  <cp:revision>11</cp:revision>
  <dc:subject>Quyết định 2139/QĐ-UBND  bộ thủ tục hành chính</dc:subject>
  <dc:title>Quyết định 2139/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Page</vt:lpwstr>
  </property>
  <property fmtid="{D5CDD505-2E9C-101B-9397-08002B2CF9AE}" pid="4" name="PublishingRollupImage">
    <vt:lpwstr/>
  </property>
</Properties>
</file>