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CT-UBND</w:t>
            </w:r>
          </w:p>
        </w:tc>
        <w:tc>
          <w:tcPr>
            <w:tcW w:w="5724" w:type="dxa"/>
            <w:tcBorders/>
          </w:tcPr>
          <w:p>
            <w:pPr>
              <w:pStyle w:val="Normal"/>
              <w:jc w:val="right"/>
              <w:rPr>
                <w:i/>
                <w:i/>
                <w:iCs/>
              </w:rPr>
            </w:pPr>
            <w:r>
              <w:rPr>
                <w:i/>
                <w:iCs/>
              </w:rPr>
              <w:t>Huế, ngày 20 tháng 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VŨ KHÍ, VẬT LIỆU NỔ, CÔNG CỤ HỖ TRỢ ĐẢM BẢO AN NINH TRẬT TỰ TRONG TÌNH HÌNH MỚI</w:t>
      </w:r>
    </w:p>
    <w:p>
      <w:pPr>
        <w:pStyle w:val="Normal"/>
        <w:spacing w:before="0" w:after="120"/>
        <w:rPr/>
      </w:pPr>
      <w:r>
        <w:rPr/>
        <w:t>Thực hiện Nghị định số 47/CP ngày 12 tháng 8 năm 1996 của Chính phủ về quản lý vũ khí, vật liệu nổ, công cụ hỗ trợ; Chỉ thị số 902/CT- TTg ngày 25 tháng 6 năm 2009 của Thủ tướng Chính phủ về tăng cường quản lý vũ khí, vật liệu nổ, công cụ hỗ trợ đảm bảo an ninh trật tự trong tình hình mới; Chủ tịch UBND tỉnh yêu cầu Giám đốc các sở; Thủ trưởng các ban, ngành, đoàn thể cấp tỉnh và cơ quan Trung ương đóng trên địa bàn tỉnh; Chủ tịch UBND thành phố Huế và các huyện thực hiện tốt một số nội dung sau:</w:t>
      </w:r>
    </w:p>
    <w:p>
      <w:pPr>
        <w:pStyle w:val="Normal"/>
        <w:spacing w:before="0" w:after="120"/>
        <w:rPr/>
      </w:pPr>
      <w:r>
        <w:rPr/>
        <w:t>1. Chủ tịch UBND thành phố Huế và các huyện củng cố, kiện toàn Ban chỉ đạo Vận động toàn dân giao nộp vũ khí, vật liệu nổ, công cụ hỗ trợ; trong đó, lấy lực lượng Công an, Quân sự làm nòng cốt để chỉ đạo, tổ chức thực hiện. Chỉ đạo Chủ tịch UBND các xã, phường, thị trấn; các cơ quan, ban, ngành, đoàn thể ở địa phương đẩy mạnh công tác tuyên truyền, giáo dục sâu rộng trong nhân dân nhằm nâng cao ý thức chấp hành nghiêm túc Nghị định số 47/CP ngày 12 tháng 8 năm 1996 của Chính phủ về quản lý vũ khí, vật liệu nổ, công cụ hỗ trợ. Tổ chức nhiều đợt cao điểm vận động toàn dân giao nộp vũ khí, vật liệu nổ, công cụ hỗ trợ, không tham gia đào bới phế liệu chiến tranh, tập trung công tác tuyên truyền, vận động ở các địa bàn trọng điểm, phức tạp về vũ khí, vật liệu nổ; thường xuyên tuần tra, kiểm tra, kiểm soát tại các địa bàn trọng điểm, nhất là những nơi vẫn còn tình trạng đào, đãi vàng trái phép để phòng ngừa, ngăn chặn tình trạng mua bán, tàng trữ, sử dụng vũ khí, vật liệu nổ, công cụ hỗ trợ trái phép.</w:t>
      </w:r>
    </w:p>
    <w:p>
      <w:pPr>
        <w:pStyle w:val="Normal"/>
        <w:spacing w:before="0" w:after="120"/>
        <w:rPr/>
      </w:pPr>
      <w:r>
        <w:rPr/>
        <w:t>2. Giám đốc các sở, Thủ trưởng các cơ quan ban, ngành, đoàn thể cấp tỉnh và cơ quan Trung ương đóng trên địa bàn tỉnh căn cứ vào chức năng, nhiệm vụ của cơ quan, đơn vị mình để xây dựng kế hoạch triển khai, thực hiện; làm tốt công tác tuyên truyền, phổ biến cho toàn thể cán bộ, công chức, viên chức và người lao động nắm rõ các quy định của Chính phủ về quản lý vũ khí, vật liệu nổ, công cụ hỗ trợ. Đối với các đơn vị, doanh nghiệp được trang bị vũ khí, công cụ hỗ trợ hoặc được phép sử dụng vật liệu nổ để phục vụ sản xuất, thi công công trình…thì Thủ trưởng đơn vị, chủ doanh nghiệp phải thường xuyên tổ chức kiểm tra việc quản lý, bảo quản, sử dụng các loại vũ khí, vật liệu nổ, công cụ hỗ trợ; tuyệt đối không để xảy thất thoát hoặc sử dụng sai mục đích, sai quy trình, quy định.</w:t>
      </w:r>
    </w:p>
    <w:p>
      <w:pPr>
        <w:pStyle w:val="Normal"/>
        <w:spacing w:before="0" w:after="120"/>
        <w:rPr/>
      </w:pPr>
      <w:r>
        <w:rPr/>
        <w:t>3. Các cơ quan thông tấn báo chí địa phương và Trung ương đóng trên địa bàn tỉnh có kế hoạch tuyên truyền các nội dung Nghị định số 47/CP ngày 12 tháng 8 năm 1996 của Chính phủ và các văn bản pháp luật có liên quan đến công tác quản lý vũ khí, vật liệu nổ, công cụ hỗ trợ để cán bộ, nhân dân biết, thực hiện. Tổ chức việc đưa tin, bài có nội dung thiết thực về kết quả thực hiện tốt công tác quản lý vũ khí, vật liệu nổ, công cụ hỗ trợ của các tập thể, cá nhân để nêu gương điển hình, nhân rộng.</w:t>
      </w:r>
    </w:p>
    <w:p>
      <w:pPr>
        <w:pStyle w:val="Normal"/>
        <w:spacing w:before="0" w:after="120"/>
        <w:rPr/>
      </w:pPr>
      <w:r>
        <w:rPr/>
        <w:t>4. Giám đốc Công an tỉnh chỉ đạo các phòng nghiệp vụ, Công an thành phố Huế và các huyện phối hợp với Bộ đội Biên phòng tỉnh, Kiểm lâm, Hải Quan, Quản lý thị trường và các cơ quan liên quan tăng cường công tác tuần tra, kiểm tra, kiểm soát các khu vực biên giới, cửa khẩu, nhà ga, bến xe, cảng hàng không, cảng biển, kho tàng, bến bãi... và các loại phương tiện giao thông để kịp thời phát hiện, ngăn chặn các hành vi buôn bán, vận chuyển, tàng trữ, sử dụng trái phép các loại vũ khí quân dụng, súng săn, vũ khí thô sơ, vật liệu nổ, công cụ hỗ trợ, đồ chơi nguy hiểm có tính bạo lực, các loại pháo....Đồng thời thường xuyên kiểm tra công tác quản lý, sử dụng vũ khí, vật liệu nổ, công cụ hỗ trợ của các cơ quan, doanh nghiệp trên địa bàn tỉnh và trong lực lượng Công an Nhân dân.</w:t>
      </w:r>
    </w:p>
    <w:p>
      <w:pPr>
        <w:pStyle w:val="Normal"/>
        <w:spacing w:before="0" w:after="120"/>
        <w:rPr/>
      </w:pPr>
      <w:r>
        <w:rPr/>
        <w:t>- Các vụ việc vi phạm pháp luật có sử dụng hoặc liên quan đến vũ khí, vật liệu nổ, công cụ hỗ trợ phải khẩn trương điều tra, truy xét làm rõ động cơ, mục đích, nguồn gốc để xử lý nghiêm minh, kịp thời, công khai theo quy định của pháp luật. Qua đó tìm ra nguyên nhân tồn tại và sơ hở, thiếu sót để kiến nghị các cơ quan liên quan có biện pháp khắc phục.</w:t>
      </w:r>
    </w:p>
    <w:p>
      <w:pPr>
        <w:pStyle w:val="Normal"/>
        <w:spacing w:before="0" w:after="120"/>
        <w:rPr/>
      </w:pPr>
      <w:r>
        <w:rPr/>
        <w:t>- Giao Công an tỉnh chủ trì, phối hợp với cơ quan chức năng theo dõi, đôn đốc và kiểm tra việc thực hiện Chỉ thị này; định kỳ báo cáo kết quả triển khai, thực hiện về UBND tỉnh theo dõi, chỉ đạo.</w:t>
      </w:r>
    </w:p>
    <w:p>
      <w:pPr>
        <w:pStyle w:val="Normal"/>
        <w:spacing w:before="0" w:after="120"/>
        <w:rPr/>
      </w:pPr>
      <w:r>
        <w:rPr/>
        <w:t>Nhận được Chỉ thị này, yêu cầu Giám đốc các sở; Thủ trưởng các ban, ngành, đoàn thể cấp tỉnh và cơ quan Trung ương đóng trên địa bàn tỉnh; Chủ tịch UBND thành phố Huế và các huyện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Thừa Thiên Huế; vanbanphapluat.co</dc:creator>
  <dc:description>Xem chi tiết và tải về văn bản tại đây: http://vanbanphapluat.co/chi-thi-27-ct-ubnd-2009-quan-ly-vu-khi-vat-lieu-no-dam-bao-an-ninh-trat-tu-thua-thien-hue</dc:description>
  <cp:keywords>Chỉ thị; 27/CT-UBND; Tỉnh Thừa Thiên Huế; Nguyễn Ngọc Thiện; Văn hóa - Xã hội</cp:keywords>
  <dc:language>en-US</dc:language>
  <cp:lastModifiedBy>Thư viện vanbanphapluat.co</cp:lastModifiedBy>
  <dcterms:modified xsi:type="dcterms:W3CDTF">2017-08-11T14:40:00Z</dcterms:modified>
  <cp:revision>2</cp:revision>
  <dc:subject>Chỉ thị 27/CT-UBND 2009 quản lý vũ khí vật liệu nổ đảm bảo an ninh trật tự Thừa Thiên Huế</dc:subject>
  <dc:title>Chỉ thị 27/CT-UBND</dc:title>
</cp:coreProperties>
</file>