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sz w:val="20"/>
                <w:szCs w:val="20"/>
              </w:rPr>
              <w:t>Số: 233/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i/>
                <w:i/>
                <w:sz w:val="20"/>
                <w:szCs w:val="20"/>
              </w:rPr>
            </w:pPr>
            <w:r>
              <w:rPr>
                <w:rFonts w:cs="Arial" w:ascii="Arial" w:hAnsi="Arial"/>
                <w:i/>
                <w:sz w:val="20"/>
                <w:szCs w:val="20"/>
              </w:rPr>
              <w:t>Phan Rang-Tháp Chàm, ngày 21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Ế HOẠCH VÀ ĐẦU TƯ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ế hoạch và Đầu tư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bộ thủ tục hành chính thuộc thẩm quyền giải quyết của Sở Kế hoạch và Đầu tư tỉnh Ninh Thuận.</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Kế hoạch và Đầu tư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mười)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Kế hoạch và Đầu tư có trách nhiệm chủ trì, phối hợp với Tổ công tác thực hiện Đề án 30 trình Ủy ban nhân dân tỉnh công bố trong thời hạn không quá 10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Chí Dũ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bookmarkStart w:id="0" w:name="_1349783100"/>
            <w:bookmarkStart w:id="1" w:name="_134978309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2099133"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NormalWebChar1">
    <w:name w:val="Normal (Web) Char1"/>
    <w:qFormat/>
    <w:rPr>
      <w:sz w:val="24"/>
      <w:szCs w:val="24"/>
      <w:lang w:val="en-US" w:bidi="ar-SA"/>
    </w:rPr>
  </w:style>
  <w:style w:type="character" w:styleId="Heading5Char">
    <w:name w:val="Heading 5 Char"/>
    <w:qFormat/>
    <w:rPr>
      <w:b/>
      <w:color w:val="0000FF"/>
      <w:sz w:val="26"/>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4:00Z</dcterms:created>
  <dc:creator>Tỉnh Ninh Thuận; vanbanphapluat.co</dc:creator>
  <dc:description>Xem chi tiết và tải về văn bản tại đây: http://vanbanphapluat.co/quyet-dinh-233-qd-ubnd-cong-bo-bo-thu-tuc-hanh-chinh-so-ke-hoach-va-dau-tu</dc:description>
  <cp:keywords>Quyết định; 233/QĐ-UBND; Tỉnh Ninh Thuận; Nguyễn Chí Dũng; Bộ máy hành chính</cp:keywords>
  <dc:language>en-US</dc:language>
  <cp:lastModifiedBy>Thư viện vanbanphapluat.co</cp:lastModifiedBy>
  <cp:lastPrinted>2009-09-23T09:02:00Z</cp:lastPrinted>
  <dcterms:modified xsi:type="dcterms:W3CDTF">2017-08-11T14:40:00Z</dcterms:modified>
  <cp:revision>6</cp:revision>
  <dc:subject>Quyết định 233/QĐ-UBND công bố bộ thủ tục hành chính Sở Kế hoạch và Đầu tư</dc:subject>
  <dc:title>Quyết định 233/QĐ-UBND</dc:title>
</cp:coreProperties>
</file>