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ONG 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16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ân An, ngày 21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w:t>
      </w:r>
    </w:p>
    <w:p>
      <w:pPr>
        <w:pStyle w:val="Normal"/>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ại công văn số 1071/TTg-TCCV ngày 30 tháng 6 năm 2009;</w:t>
        <w:br/>
        <w:t>Xét đề nghị của Giám đốc Sở Nội vụ tại công văn số 384/SNV-VP ngày 20 tháng 8 năm 2009 và đề xuất của Tổ trưởng Tổ công tác Đề án 30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ội vụ.</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ội vụ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ội vụ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Tổ trưởng Tổ công tác Đề án 30 tỉnh, Giám đốc Sở Nội vụ, Thủ trưởng các Sở ngành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Tổ CTCT của TTCP;</w:t>
              <w:br/>
              <w:t>- CT, các PCT UBND tỉnh;</w:t>
              <w:br/>
              <w:t>- Lưu: VT, TCT Đề án 30 tỉnh</w:t>
            </w:r>
          </w:p>
        </w:tc>
        <w:tc>
          <w:tcPr>
            <w:tcW w:w="4428" w:type="dxa"/>
            <w:tcBorders/>
          </w:tcPr>
          <w:p>
            <w:pPr>
              <w:pStyle w:val="Normal"/>
              <w:spacing w:before="120" w:after="0"/>
              <w:jc w:val="center"/>
              <w:rPr/>
            </w:pPr>
            <w:r>
              <w:rPr>
                <w:rFonts w:cs="Arial" w:ascii="Arial" w:hAnsi="Arial"/>
                <w:b/>
                <w:sz w:val="20"/>
                <w:szCs w:val="20"/>
              </w:rPr>
              <w:t>TM. ỦY BAN NHÂN DÂN TỈNH</w:t>
              <w:br/>
              <w:t>CHỦ TỊCH</w:t>
              <w:br/>
              <w:br/>
              <w:br/>
              <w:br/>
              <w:br/>
              <w:t>Dương Quốc Xuâ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Ủ TỤC HÀNH CHÍNH THUỘC THẨM QUYỀN GIẢI QUYẾT CỦA SỞ NỘI VỤ TỈNH LONG AN</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164/QĐ-UBND ngày 21/8/2009 và đã cập nhật theo Quyết định số 1579/QĐ-UBND ngày 04/6/2010 của UBND tỉnh)</w:t>
      </w:r>
    </w:p>
    <w:p>
      <w:pPr>
        <w:pStyle w:val="Normal"/>
        <w:spacing w:before="0" w:after="120"/>
        <w:jc w:val="both"/>
        <w:rPr>
          <w:rFonts w:ascii="Arial" w:hAnsi="Arial" w:cs="Arial"/>
          <w:b/>
          <w:b/>
          <w:sz w:val="20"/>
          <w:szCs w:val="20"/>
        </w:rPr>
      </w:pPr>
      <w:r>
        <w:rPr>
          <w:rFonts w:cs="Arial" w:ascii="Arial" w:hAnsi="Arial"/>
          <w:b/>
          <w:sz w:val="20"/>
          <w:szCs w:val="20"/>
        </w:rPr>
        <w:t>PHẦN I DANH MỤC THỦ TỤC HÀNH CHÍNH THUỘC THẨM QUYỀN GIẢI QUYẾT CỦA SỞ NỘI VỤ</w:t>
      </w:r>
    </w:p>
    <w:tbl>
      <w:tblPr>
        <w:tblW w:w="9360" w:type="dxa"/>
        <w:jc w:val="left"/>
        <w:tblInd w:w="-5" w:type="dxa"/>
        <w:tblLayout w:type="fixed"/>
        <w:tblCellMar>
          <w:top w:w="0" w:type="dxa"/>
          <w:left w:w="108" w:type="dxa"/>
          <w:bottom w:w="0" w:type="dxa"/>
          <w:right w:w="108" w:type="dxa"/>
        </w:tblCellMar>
      </w:tblPr>
      <w:tblGrid>
        <w:gridCol w:w="709"/>
        <w:gridCol w:w="8651"/>
      </w:tblGrid>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rHeight w:val="40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Tôn giáo: 14</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tổ chức tôn giáo có phạm vi hoạt động chủ yếu trong tỉnh</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việc thành lập, chia, tách, sáp nhập, hợp nhất các tổ chức tôn giáo cơ sở</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đăng ký hoạt động cho dòng tu, tu viện và các tổ chức tu hành tập thể có phạm vi hoạt động trong tỉnh</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đăng ký hội đoàn các tôn giáo có phạm vi hoạt động trong nhiều huyện, thành phố trong tỉnh</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đăng ký hoạt động tôn giáo cho tổ chức có phạm vi hoạt động ở một tỉnh</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hoạt động tôn giáo ngoài chương trình đăng ký của tổ chức tôn giáo cơ sở có sự tham gia của tín đồ nhiều huyện, thành phố hoặc ngoài tỉnh</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ấp thuận các cuộc lễ diễn ra ngoài cơ sở tôn giáo thuộc thẩm quyền UBND cấp tỉnh</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ấp thuận hội nghị, đại hội của tổ chức tôn giáo thuộc thẩm quyền UBND tỉnh</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thuyên chuyển nơi hoạt động tôn giáo của chức sắc, nhà tu hành vi phạm pháp luật về tôn giáo đã bị xử lý.</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đăng ký người được phong phẩm, phong chức, bổ nhiệm, bầu cử, suy cử.</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thông báo cách chức, bãi nhiệm chức sắc</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về việc mở lớp bồi dưỡng những người chuyên hoạt động tôn giáo</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cải tạo, nâng cấp công trình kiến trúc tôn giáo (mà làm thay đổi kiến trúc, kết cấu chịu lực và an toàn của công trình) hoặc xây dựng mới công trình tôn giáo.</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thông báo tổ chức quyên góp của tổ chức tôn giáo vượt ra ngoài phạm vi một huyện, thành phố</w:t>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Thi đua - Khen thưởng: 1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ề nghị khen (Bằng khen của thủ tướng Chính phủ, Cờ thi đua chính phủ, chiến sĩ thi đua toàn quốc, Huân chương lao động nhất, nhì, ba)</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quyết khiếu nại tố cáo về đối tượng chính sách</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ải quyết khiếu nại tố cáo về việc khen thưởng thành tích kinh tế - xã hộ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en thưởng thành tích đột xuất gương người tốt việc tố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en thưởng thành tích theo phong trào chuyên đề thi đua</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en thưởng thường xuyên</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en thưởng thực hiện kinh tế - xã hội, cờ thi đua, bằng khen, danh hiệu thi đua cấp tỉnh, danh hiệu tập thể lao động xuất sắc, đơn vị quyết thắng</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đăng ký thi đua hàng năm</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và chuyển hồ sơ khen kháng chiến ra ngoài tỉnh</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cấp đổi huân, huy chương bị thất lạc, hư hỏng.</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nghị khen thưởng cho tập thể, cá nhân người nước ngoà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nghị phong tặng ( truy tặng) Anh hùng cho cá nhân</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nghị phong tặng Anh hùng cho tập thể</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nghị tặng thưởng cống hiến lâu dà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nghị xét khen thưởng tham gia kháng chiến</w:t>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Lĩnh vực Xây dựng Chính quyền địa phương: 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chuẩn kết quả bầu cử thành viên UBND cấp huyện</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duyệt điều chỉnh địa giới hành chính cấp huyện</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ét duyệt việc điều chỉnh địa giới hành chính cấp x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duyệt việc thành lập, sáp nhập, giải thể ấp</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sáp nhập, giải thể khu phố</w:t>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Lĩnh vực Tổ chức công chức: 15</w:t>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chức, viên chức: 0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ển dụng công chức</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ển dụng viên chức</w:t>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 biên chế: 0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ề án thành lập tổ chức hành chính, tổ chức sự nghiệp nhà nước</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ề án tổ chức lại tổ chức hành chính, tổ chức sự nghiệp nhà nước</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đề án giải thể tổ chức hành chính, tổ chức sự nghiệp nhà nước</w:t>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phi Chính phủ: 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Ban vận động thành lập hội (đối với hội hoạt động có liên quan đến chức năng của Sở Nội vụ)</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hộ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duyệt Điều l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a, tách; sáp nhập; hợp nhất hộ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tự giải thể</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phê duyệt Điều lệ qu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ỹ tự giải thể</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đổi giấy phép thành lập hoặc công nhận điều lệ qu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ợp nhất, sáp nhập, chia tách qu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ổi tên quỹ</w:t>
            </w:r>
          </w:p>
        </w:tc>
      </w:tr>
    </w:tbl>
    <w:p>
      <w:pPr>
        <w:pStyle w:val="Normal"/>
        <w:spacing w:before="0" w:after="120"/>
        <w:jc w:val="both"/>
        <w:rPr>
          <w:rFonts w:ascii="Arial" w:hAnsi="Arial" w:cs="Arial"/>
          <w:sz w:val="20"/>
          <w:szCs w:val="20"/>
        </w:rPr>
      </w:pPr>
      <w:r>
        <w:rPr>
          <w:rFonts w:cs="Arial" w:ascii="Arial" w:hAnsi="Arial"/>
          <w:sz w:val="20"/>
          <w:szCs w:val="20"/>
        </w:rPr>
        <w:t>* Tổng cộng: có 49 thủ tục hành chính thuộc thẩm quyền giải quyết của Sở Nội vụ.</w:t>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246039"/>
            <w:bookmarkStart w:id="1" w:name="_1365246037"/>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6440075"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81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center" w:pos="1309" w:leader="none"/>
        <w:tab w:val="center" w:pos="6358" w:leader="none"/>
      </w:tabs>
      <w:outlineLvl w:val="2"/>
    </w:pPr>
    <w:rPr>
      <w:b/>
      <w:bCs/>
      <w:sz w:val="26"/>
    </w:rPr>
  </w:style>
  <w:style w:type="paragraph" w:styleId="Heading4">
    <w:name w:val="Heading 4"/>
    <w:basedOn w:val="Normal"/>
    <w:next w:val="Normal"/>
    <w:qFormat/>
    <w:pPr>
      <w:keepNext w:val="true"/>
      <w:numPr>
        <w:ilvl w:val="3"/>
        <w:numId w:val="1"/>
      </w:numPr>
      <w:tabs>
        <w:tab w:val="clear" w:pos="720"/>
        <w:tab w:val="left" w:pos="935" w:leader="none"/>
      </w:tabs>
      <w:spacing w:before="120" w:after="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b/>
      <w:bCs/>
      <w:sz w:val="26"/>
      <w:szCs w:val="24"/>
      <w:lang w:val="en-US" w:bidi="ar-SA"/>
    </w:rPr>
  </w:style>
  <w:style w:type="character" w:styleId="Heading4Char">
    <w:name w:val="Heading 4 Char"/>
    <w:qFormat/>
    <w:rPr>
      <w:b/>
      <w:bCs/>
      <w:sz w:val="28"/>
      <w:szCs w:val="24"/>
      <w:lang w:val="en-US" w:bidi="ar-SA"/>
    </w:rPr>
  </w:style>
  <w:style w:type="character" w:styleId="PageNumber">
    <w:name w:val="Page Number"/>
    <w:basedOn w:val="DefaultParagraphFont"/>
    <w:rPr/>
  </w:style>
  <w:style w:type="character" w:styleId="HeaderChar">
    <w:name w:val="Header Char"/>
    <w:qFormat/>
    <w:rPr>
      <w:rFonts w:ascii="Calibri" w:hAnsi="Calibri" w:eastAsia="Batang;¡§IoUAA" w:cs="Calibri"/>
      <w:sz w:val="24"/>
      <w:szCs w:val="24"/>
      <w:lang w:val="en-US" w:eastAsia="ko-KR" w:bidi="ar-SA"/>
    </w:rPr>
  </w:style>
  <w:style w:type="character" w:styleId="BodyText3Char">
    <w:name w:val="Body Text 3 Char"/>
    <w:qFormat/>
    <w:rPr>
      <w:sz w:val="26"/>
      <w:szCs w:val="26"/>
      <w:lang w:val="en-US" w:bidi="ar-SA"/>
    </w:rPr>
  </w:style>
  <w:style w:type="character" w:styleId="BodyTextChar">
    <w:name w:val="Body Text Char"/>
    <w:qFormat/>
    <w:rPr>
      <w:sz w:val="24"/>
      <w:szCs w:val="24"/>
      <w:lang w:val="en-US" w:bidi="ar-SA"/>
    </w:rPr>
  </w:style>
  <w:style w:type="character" w:styleId="TitleChar">
    <w:name w:val="Title Char"/>
    <w:qFormat/>
    <w:rPr>
      <w:b/>
      <w:sz w:val="28"/>
      <w:szCs w:val="28"/>
      <w:lang w:val="en-US" w:bidi="ar-SA"/>
    </w:rPr>
  </w:style>
  <w:style w:type="character" w:styleId="CharCharChar5">
    <w:name w:val=" Char Char Char5"/>
    <w:qFormat/>
    <w:rPr>
      <w:b/>
      <w:bCs/>
      <w:sz w:val="26"/>
      <w:szCs w:val="24"/>
      <w:lang w:val="en-US" w:bidi="ar-SA"/>
    </w:rPr>
  </w:style>
  <w:style w:type="character" w:styleId="Normalh">
    <w:name w:val="normal-h"/>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IoUAA" w:cs="Calibri"/>
      <w:lang w:eastAsia="ko-KR"/>
    </w:rPr>
  </w:style>
  <w:style w:type="paragraph" w:styleId="BodyText3">
    <w:name w:val="Body Text 3"/>
    <w:basedOn w:val="Normal"/>
    <w:qFormat/>
    <w:pPr>
      <w:tabs>
        <w:tab w:val="clear" w:pos="720"/>
        <w:tab w:val="left" w:pos="520" w:leader="none"/>
        <w:tab w:val="left" w:pos="780" w:leader="none"/>
        <w:tab w:val="left" w:pos="3360" w:leader="none"/>
        <w:tab w:val="center" w:pos="6500" w:leader="none"/>
      </w:tabs>
      <w:jc w:val="both"/>
    </w:pPr>
    <w:rPr>
      <w:sz w:val="26"/>
      <w:szCs w:val="26"/>
    </w:rPr>
  </w:style>
  <w:style w:type="paragraph" w:styleId="Footnote">
    <w:name w:val="Footnote Text"/>
    <w:basedOn w:val="Normal"/>
    <w:pPr>
      <w:autoSpaceDE w:val="false"/>
    </w:pPr>
    <w:rPr>
      <w:rFonts w:ascii=".VnTime;Courier New" w:hAnsi=".VnTime;Courier New" w:cs=".VnTime;Courier New"/>
      <w:sz w:val="20"/>
      <w:szCs w:val="20"/>
      <w:lang w:val="en-GB"/>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CharCharCharChar1">
    <w:name w:val="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er2SubClausesBold">
    <w:name w:val="Style Header 2 - SubClauses + Bold"/>
    <w:basedOn w:val="Normal"/>
    <w:qFormat/>
    <w:pPr>
      <w:numPr>
        <w:ilvl w:val="0"/>
        <w:numId w:val="5"/>
      </w:numPr>
      <w:tabs>
        <w:tab w:val="clear" w:pos="720"/>
        <w:tab w:val="left" w:pos="576" w:leader="none"/>
      </w:tabs>
      <w:spacing w:before="0" w:after="200"/>
      <w:ind w:left="612" w:hanging="0"/>
      <w:jc w:val="both"/>
    </w:pPr>
    <w:rPr>
      <w:b/>
      <w:bCs/>
      <w:lang w:val="es-ES_tradnl"/>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1:00Z</dcterms:created>
  <dc:creator>Tỉnh Long An; vanbanphapluat.co</dc:creator>
  <dc:description>Xem chi tiết và tải về văn bản tại đây: http://vanbanphapluat.co/quyet-dinh-2164-qd-ubnd-bo-thu-tuc-hanh-chinh</dc:description>
  <cp:keywords>Quyết định; 2164/QĐ-UBND; Tỉnh Long An; Dương Quốc Xuân; Bộ máy hành chính</cp:keywords>
  <dc:language>en-US</dc:language>
  <cp:lastModifiedBy>Thư viện vanbanphapluat.co</cp:lastModifiedBy>
  <dcterms:modified xsi:type="dcterms:W3CDTF">2017-08-11T14:40:00Z</dcterms:modified>
  <cp:revision>5</cp:revision>
  <dc:subject>Quyết định 2164/QĐ-UBND bộ thủ tục hành chính</dc:subject>
  <dc:title>Quyết định 2164/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