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À RỊA – VŨNG TÀ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2009/QĐ-UBND</w:t>
            </w:r>
          </w:p>
        </w:tc>
        <w:tc>
          <w:tcPr>
            <w:tcW w:w="5652" w:type="dxa"/>
            <w:tcBorders/>
          </w:tcPr>
          <w:p>
            <w:pPr>
              <w:pStyle w:val="Normal"/>
              <w:spacing w:before="120" w:after="0"/>
              <w:jc w:val="right"/>
              <w:rPr>
                <w:i/>
                <w:i/>
                <w:iCs/>
              </w:rPr>
            </w:pPr>
            <w:r>
              <w:rPr>
                <w:i/>
                <w:iCs/>
              </w:rPr>
              <w:t>Vũng Tàu, ngày 21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THỰC HIỆN CHẾ ĐỘ TRỢ CẤP KHÓ KHĂN VÀ THU HÚT CỦA ĐỊA PHƯƠNG ĐỐI VỚI MỘT SỐ ĐỐI TƯỢNG CÁN BỘ, CÔNG CHỨC, VIÊN CHỨC CÔNG TÁC TẠI VÙNG SÂU, VÙNG XA, HẢI ĐẢO VÀ GIẢI QUYẾT TRỢ CẤP KHUYẾN KHÍCH CHO MỘT SỐ ĐỐI TƯỢNG CÁN BỘ, CÔNG CHỨC, VIÊN CHỨC CÔNG TÁC TẠI HUYỆN CÔN ĐẢO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Nghị quyết số 09/2009/NQ-HĐND ngày 23/7/2009 của HĐND tỉnh Bà Rịa – Vũng Tàu khóa IV, kỳ họp thứ 12 ngày 17/7/2009 về chấm dứt thực hiện chế độ trợ cấp khó khăn và thu hút của địa phương đối với một số đối tượng cán bộ, công chức, viên chức công tác tại vùng sâu, vùng xa, hải đảo và giải quyết chế độ trợ cấp khuyến khích cho một số đối tượng cán bộ, công chức, viên chức công tác tại huyện Côn Đảo tỉnh Bà Rịa – Vũng Tàu;</w:t>
        <w:br/>
        <w:t>Theo đề nghị của Giám đốc Sở Nội vụ tỉnh tại tờ trình số: 1022/TTr-SNV ngày 19/8/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thực hiện chế độ trợ cấp khó khăn và thu hút của địa phương đối với một số đối tượng cán bộ, công chức, viên chức công tác tại vùng sâu, vùng xa, hải đảo tại các Quyết định của UBND tỉnh Bà Rịa – Vũng Tàu, gồm: Số 97/QĐ.UBT ngày 10/3/1997 về trợ cấp khó khăn cho một số đối tượng cán bộ, công chức, viên chức công tác tại vùng sâu, vùng xa, hải đảo; số 8913/QĐ.UB ngày 15/10/2001 về trợ cấp thu hút một số đối tượng công chức, viên chức ngành y tế; số 8909/QĐ.UB ngày 15/10/2001 về trợ cấp thu hút một số đối tượng thuộc Vườn Quốc gia Côn Đảo; số 8912/QĐ.UB ngày 15/10/2001 về trợ cấp thu hút một số đối tượng công chức, viên chức Đài Truyền thanh – Truyền hình huyện Côn Đảo; số 12296/QĐ.UB ngày 11/12/2003 về điều chỉnh nội dung Quyết định số 97/QĐ.UBT và Quyết định số 8913/QĐ.UB; Số 52/QĐ.CTUBND ngày 11/01/2006 về trợ cấp thu hút một số đối tượng công chức, viên chức ngành y tế.</w:t>
      </w:r>
    </w:p>
    <w:p>
      <w:pPr>
        <w:pStyle w:val="Normal"/>
        <w:spacing w:before="120" w:after="280"/>
        <w:rPr/>
      </w:pPr>
      <w:r>
        <w:rPr>
          <w:b/>
          <w:bCs/>
        </w:rPr>
        <w:t>Điều 2.</w:t>
      </w:r>
      <w:r>
        <w:rPr/>
        <w:t xml:space="preserve"> Giải quyết trợ cấp khuyến khích cho một số đối tượng cán bộ, công chức, viên chức công tác tại huyện Côn Đảo, cụ thể như sau:</w:t>
      </w:r>
    </w:p>
    <w:p>
      <w:pPr>
        <w:pStyle w:val="Normal"/>
        <w:spacing w:before="120" w:after="280"/>
        <w:rPr/>
      </w:pPr>
      <w:r>
        <w:rPr>
          <w:b/>
          <w:bCs/>
        </w:rPr>
        <w:t>1</w:t>
      </w:r>
      <w:r>
        <w:rPr/>
        <w:t>. Đối tượng và mức trợ cấp được hưởng:</w:t>
      </w:r>
    </w:p>
    <w:p>
      <w:pPr>
        <w:pStyle w:val="Normal"/>
        <w:spacing w:before="120" w:after="280"/>
        <w:rPr/>
      </w:pPr>
      <w:r>
        <w:rPr/>
        <w:t>- Giáo viên; cán bộ quản lý, cán bộ phụ trách đoàn, đội có trực tiếp tham gia giảng dạy và đảm bảo số tiết giảng dạy theo quy định của Bộ Giáo dục và Đào tạo: 200.000 đồng/người/tháng.</w:t>
      </w:r>
    </w:p>
    <w:p>
      <w:pPr>
        <w:pStyle w:val="Normal"/>
        <w:spacing w:before="120" w:after="280"/>
        <w:rPr/>
      </w:pPr>
      <w:r>
        <w:rPr/>
        <w:t>- Bác sĩ, cán bộ quản lý có trực tiếp làm công tác điều trị: 250.000 đồng/người/tháng.</w:t>
      </w:r>
    </w:p>
    <w:p>
      <w:pPr>
        <w:pStyle w:val="Normal"/>
        <w:spacing w:before="120" w:after="280"/>
        <w:rPr/>
      </w:pPr>
      <w:r>
        <w:rPr/>
        <w:t>- Y sĩ, Dược sĩ, Kỹ thuật viên, Nữ hộ sinh, Y tá, Dược tá, Hộ lý: 200.000đồng/người/tháng.</w:t>
      </w:r>
    </w:p>
    <w:p>
      <w:pPr>
        <w:pStyle w:val="Normal"/>
        <w:spacing w:before="120" w:after="280"/>
        <w:rPr/>
      </w:pPr>
      <w:r>
        <w:rPr/>
        <w:t>- Nhân viên Văn phòng đang làm việc tại Trung tâm Y tế quân – dân y: 100.000đ/người/tháng.</w:t>
      </w:r>
    </w:p>
    <w:p>
      <w:pPr>
        <w:pStyle w:val="Normal"/>
        <w:spacing w:before="120" w:after="280"/>
        <w:rPr/>
      </w:pPr>
      <w:r>
        <w:rPr/>
        <w:t>- Cán bộ, viên chức thuộc Vườn Quốc gia Côn Đảo, gồm: Kiểm lâm đang công tác tại các đảo xa đảo Côn Lôn và cán bộ, viên chức đang trực tiếp làm nhiệm vụ tuần tra canh gác tại khu vực Đầm Tre: 300.000 đồng/người/tháng;</w:t>
      </w:r>
    </w:p>
    <w:p>
      <w:pPr>
        <w:pStyle w:val="Normal"/>
        <w:spacing w:before="120" w:after="280"/>
        <w:rPr/>
      </w:pPr>
      <w:r>
        <w:rPr/>
        <w:t>- Nhân viên kỹ thuật làm công tác bảo trì, vận hành máy móc, thiết bị tại Trạm tiếp sóng khu vực núi Thánh Giá thuộc Đài Truyền thanh – Truyền hình: 200.000 đồng/người/tháng.</w:t>
      </w:r>
    </w:p>
    <w:p>
      <w:pPr>
        <w:pStyle w:val="Normal"/>
        <w:spacing w:before="120" w:after="280"/>
        <w:rPr/>
      </w:pPr>
      <w:r>
        <w:rPr/>
        <w:t>- Nhân viên kỹ thuật làm công tác bảo trì, vận hành máy móc, thiết bị tại Trạm tiếp sóng khu vực núi Cỏ Ống thuộc Đài Truyền thanh – Truyền hình: 150.000 đồng/người/tháng.</w:t>
      </w:r>
    </w:p>
    <w:p>
      <w:pPr>
        <w:pStyle w:val="Normal"/>
        <w:spacing w:before="120" w:after="280"/>
        <w:rPr/>
      </w:pPr>
      <w:r>
        <w:rPr>
          <w:b/>
          <w:bCs/>
        </w:rPr>
        <w:t>2.</w:t>
      </w:r>
      <w:r>
        <w:rPr/>
        <w:t xml:space="preserve"> Nguồn kinh phí để trợ cấp khuyến khích cho các đối tượng trên do ngân sách tỉnh chi trả.</w:t>
      </w:r>
    </w:p>
    <w:p>
      <w:pPr>
        <w:pStyle w:val="Normal"/>
        <w:spacing w:before="120" w:after="280"/>
        <w:rPr/>
      </w:pPr>
      <w:r>
        <w:rPr>
          <w:b/>
          <w:bCs/>
        </w:rPr>
        <w:t>Điều 3.</w:t>
      </w:r>
      <w:r>
        <w:rPr/>
        <w:t xml:space="preserve"> Quyết định này có hiệu lực thi hành sau 10 ngày, kể từ ngày ký. Các Quyết định nêu tại Điều 1 của quyết định này hết hiệu lực kể từ thời điểm quyết định này có hiệu lực thi hành.</w:t>
      </w:r>
    </w:p>
    <w:p>
      <w:pPr>
        <w:pStyle w:val="Normal"/>
        <w:spacing w:before="120" w:after="280"/>
        <w:rPr/>
      </w:pPr>
      <w:r>
        <w:rPr>
          <w:b/>
          <w:bCs/>
        </w:rPr>
        <w:t>Điều 4.</w:t>
      </w:r>
      <w:r>
        <w:rPr/>
        <w:t xml:space="preserve"> Chánh Văn phòng UBND tỉnh, Giám đốc Sở Nội vụ tỉnh, Giám đốc Sở Tài chính, Giám đốc Sở Giáo dục và Đào tạo, Giám đốc Sở Y tế, Giám đốc Vườn Quốc gia Côn Đảo, Chủ tịch UBND huyện, thị xã,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Chính phủ (để báo cáo);</w:t>
              <w:br/>
              <w:t>- Website Chính phủ;</w:t>
              <w:br/>
              <w:t>- Bộ Tư pháp (Cục Kiểm tra văn bản);</w:t>
              <w:br/>
              <w:t>- Bộ Tài chính (Vụ Pháp chế);</w:t>
              <w:br/>
              <w:t>- Bộ Lao động TBXH;</w:t>
              <w:br/>
              <w:t>- Bộ Nội vụ;</w:t>
              <w:br/>
              <w:t>- TTr.Tỉnh ủy; TTr.HĐND tỉnh (báo cáo);</w:t>
              <w:br/>
              <w:t>- CT. PCT và các ủy viên UBND tỉnh;</w:t>
              <w:br/>
              <w:t>- Đoàn Đại biểu Quốc hội tỉnh;</w:t>
              <w:br/>
              <w:t>- UBMTTQVN tỉnh và các Đoàn thể cấp tỉnh;</w:t>
              <w:br/>
              <w:t>- UBND các huyện, thị xã, thành phố;</w:t>
              <w:br/>
              <w:t>- Sở Tư pháp (để theo dõi);</w:t>
              <w:br/>
              <w:t>- Trung tâm Công báo – Tin học tỉnh;</w:t>
              <w:br/>
              <w:t>- Đài PT-TH tỉnh; Báo BR-VT;</w:t>
              <w:br/>
              <w:t>- Lưu: VT, SNV.</w:t>
            </w:r>
          </w:p>
        </w:tc>
        <w:tc>
          <w:tcPr>
            <w:tcW w:w="4311" w:type="dxa"/>
            <w:tcBorders/>
          </w:tcPr>
          <w:p>
            <w:pPr>
              <w:pStyle w:val="Normal"/>
              <w:spacing w:before="120" w:after="0"/>
              <w:jc w:val="center"/>
              <w:rPr>
                <w:b/>
                <w:b/>
                <w:bCs/>
              </w:rPr>
            </w:pPr>
            <w:r>
              <w:rPr>
                <w:b/>
                <w:bCs/>
              </w:rPr>
              <w:t>TM. ỦY BAN NHÂN DÂN TỈNH</w:t>
              <w:br/>
              <w:t xml:space="preserve">CHỦ TỊCH </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Bà Rịa - Vũng Tàu; vanbanphapluat.co</dc:creator>
  <dc:description>Xem chi tiết và tải về văn bản tại đây: http://vanbanphapluat.co/quyet-dinh-64-2009-qd-ubnd-cham-dut-thuc-hien-che-do-tro-cap-kho-khan</dc:description>
  <cp:keywords>Quyết định; 64/2009/QĐ-UBND; Tỉnh Bà Rịa - Vũng Tàu; Trần Minh Sanh; Lao động - Tiền lương</cp:keywords>
  <dc:language>en-US</dc:language>
  <cp:lastModifiedBy>Thư viện vanbanphapluat.co</cp:lastModifiedBy>
  <dcterms:modified xsi:type="dcterms:W3CDTF">2017-08-11T14:40:00Z</dcterms:modified>
  <cp:revision>2</cp:revision>
  <dc:subject>Quyết định 64/2009/QĐ-UBND chấm dứt thực hiện chế độ trợ cấp khó khăn</dc:subject>
  <dc:title>Quyết định 64/2009/QĐ-UBND</dc:title>
</cp:coreProperties>
</file>