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9"/>
        <w:gridCol w:w="4901"/>
      </w:tblGrid>
      <w:tr>
        <w:trPr>
          <w:trHeight w:val="634" w:hRule="atLeast"/>
        </w:trPr>
        <w:tc>
          <w:tcPr>
            <w:tcW w:w="3739" w:type="dxa"/>
            <w:tcBorders/>
          </w:tcPr>
          <w:p>
            <w:pPr>
              <w:pStyle w:val="Normal"/>
              <w:jc w:val="center"/>
              <w:rPr>
                <w:b/>
                <w:b/>
                <w:bCs/>
              </w:rPr>
            </w:pPr>
            <w:r>
              <w:rPr>
                <w:b/>
                <w:bCs/>
              </w:rPr>
              <w:t>BỘ LAO ĐỘNG - THƯƠNG BINH</w:t>
              <w:br/>
              <w:t xml:space="preserve">VÀ XÃ HỘI </w:t>
              <w:br/>
              <w:t>---------</w:t>
            </w:r>
          </w:p>
        </w:tc>
        <w:tc>
          <w:tcPr>
            <w:tcW w:w="4901"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39" w:type="dxa"/>
            <w:tcBorders/>
          </w:tcPr>
          <w:p>
            <w:pPr>
              <w:pStyle w:val="Normal"/>
              <w:jc w:val="center"/>
              <w:rPr/>
            </w:pPr>
            <w:r>
              <w:rPr/>
              <w:t>Số: 1095/QĐ-BLĐTBXH</w:t>
            </w:r>
          </w:p>
        </w:tc>
        <w:tc>
          <w:tcPr>
            <w:tcW w:w="4901" w:type="dxa"/>
            <w:tcBorders/>
          </w:tcPr>
          <w:p>
            <w:pPr>
              <w:pStyle w:val="Normal"/>
              <w:jc w:val="right"/>
              <w:rPr>
                <w:i/>
                <w:i/>
                <w:iCs/>
              </w:rPr>
            </w:pPr>
            <w:r>
              <w:rPr>
                <w:i/>
                <w:iCs/>
              </w:rPr>
              <w:t>Hà Nội, ngày 21 tháng 08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MỘT SỐ NỘI DUNG CỦA KẾ HOẠCH VÀ DỰ TOÁN THỰC HIỆN ĐỀ ÁN “NGĂN NGỪA VÀ GIẢI QUYẾT TÌNH TRẠNG TRẺ EM PHẢI LAO ĐỘNG NẶNG NHỌC TRONG ĐIỀU KIỆN ĐỘC HẠI, NGUY HIỂM” NĂM 2009</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Quyết định số 19/2004/QĐ-TTg ngày 12 tháng 02 năm 2004 của Thủ tướng Chính phủ về phê duyệt “Chương trình ngăn ngừa và giải quyết tình trạng trẻ em lang thang, trẻ em bị xâm hại tình dục và trẻ em lao động nặng nhọc trong điều kiện độc hại, nguy hiểm” giai đoạn 2004 – 2010 và Thông tư số 86/2008/TTLT-BTC-BLĐTBXH ngày 06/10/2008 hướng dẫn quản lý và sử dụng kinh phí thực hiện Quyết định số 19/2004/QĐ-TTg;</w:t>
        <w:br/>
        <w:t>Căn cứ Thông tư số 115/2008/TT-BTC ngày 02/12/2008 của Bộ Tài chính hướng dẫn một số điểm về tổ chức thực hiện dự toán ngân sách nhà nước năm 2009;</w:t>
        <w:br/>
        <w:t>Căn cứ Quyết định số 2614/QĐ-BTC ngày 20/11/2008 của Bộ trưởng Bộ Tài chính về việc giao dự toán thu, chi ngân sách nhà nước năm 2009 và Công văn số 210/BTC-HCSN ngày 07/1/2009 của Bộ Tài chính về việc phân bổ dự toán ngân sách nhà nước năm 2009;</w:t>
        <w:br/>
        <w:t>Căn cứ Quyết định số 25/QĐ-LĐTBXH ngày 07/01/2009 của Bộ trưởng Bộ Lao động - Thương binh và Xã hội về việc thông báo dự toán ngân sách nhà nước năm 2009;</w:t>
        <w:br/>
        <w:t>Căn cứ Quyết định số 521/QĐ-LĐTBXH ngày 22/4/2009 của Bộ trưởng Bộ Lao động - Thương binh và Xã hội về việc phê duyệt Kế hoạch, dự toán kinh phí thực hiện Đề án “Ngăn ngừa và giải quyết tình trạng Trẻ em phải lao động nặng nhọc trong điều kiện độc hại, nguy hiểm” năm 2009;</w:t>
        <w:br/>
        <w:t>Theo đề nghị của Cục trưởng Cục Việc làm và Vụ trưởng Vụ Kế hoạch – Tài chí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Điều chỉnh một số nội dung về Mô hình giáo dục hòa nhập đối với trẻ em phải bỏ học do lao động sớm kết hợp với hỗ trợ học nghề của Kế hoạch dự toán kinh phí thực hiện Đề án “ngăn ngừa và giải quyết tình trạng Trẻ em phải lao động nặng nhọc trong điều kiện độc hại, nguy hiểm” từ nguồn kinh phí sự nghiệp bảo vệ và chăm sóc trẻ em trong dự toán ngân sách nhà nước năm 2009 đã được thông báo của Cục Việc làm như sau: </w:t>
      </w:r>
    </w:p>
    <w:p>
      <w:pPr>
        <w:pStyle w:val="Normal"/>
        <w:spacing w:before="0" w:after="120"/>
        <w:rPr/>
      </w:pPr>
      <w:r>
        <w:rPr/>
        <w:t>1. Điều chỉnh chỉ tiêu đào tạo cho trẻ em phải bỏ học do lao động sớm kết hợp với hỗ trợ học nghề tại 3 tỉnh Hà Nam, Thái Nguyên, Ninh Bình tại Điểm 3, mục I phần II về Mô hình giáo dục hòa nhập từ 240 em xuống 82 em.</w:t>
      </w:r>
    </w:p>
    <w:p>
      <w:pPr>
        <w:pStyle w:val="Normal"/>
        <w:spacing w:before="0" w:after="120"/>
        <w:rPr/>
      </w:pPr>
      <w:r>
        <w:rPr/>
        <w:t>2. Điều chỉnh thời gian đào tạo nghề cho trẻ em phải bỏ học do lao động sớm kết hợp với hỗ trợ học nghề tại 3 tỉnh Hà Nam, Thái Nguyên, Ninh Bình tại Tiết 1, Điểm III, mục 2 phần II về Dự toán kinh phí từ 4 tháng xuống 3 tháng.</w:t>
      </w:r>
    </w:p>
    <w:p>
      <w:pPr>
        <w:pStyle w:val="Normal"/>
        <w:spacing w:before="0" w:after="120"/>
        <w:rPr/>
      </w:pPr>
      <w:r>
        <w:rPr>
          <w:b/>
          <w:bCs/>
        </w:rPr>
        <w:t xml:space="preserve">Điều 2. </w:t>
      </w:r>
      <w:r>
        <w:rPr/>
        <w:t xml:space="preserve">Trách nhiệm thực hiện của các đơn vị: </w:t>
      </w:r>
    </w:p>
    <w:p>
      <w:pPr>
        <w:pStyle w:val="Normal"/>
        <w:spacing w:before="0" w:after="120"/>
        <w:rPr/>
      </w:pPr>
      <w:r>
        <w:rPr/>
        <w:t>1. Cục Việc làm chủ trì, phối hợp với các đơn vị liên quan triển khai kế hoạch và phê duyệt dự toán chi tiết để tổ chức thực hiện theo Kế hoạch, dự toán đã được phê duyệt tại Quyết định số 521/QĐ-LĐTBXH ngày 22/4/2009 và các nội dung được điều chỉnh tại Quyết định này; quản lý, sử dụng và thanh quyết toán kinh phí theo đúng quy định hiện hành; tổng hợp, báo cáo Bộ tình hình và kết quả thực hiện.</w:t>
      </w:r>
    </w:p>
    <w:p>
      <w:pPr>
        <w:pStyle w:val="Normal"/>
        <w:spacing w:before="0" w:after="120"/>
        <w:rPr/>
      </w:pPr>
      <w:r>
        <w:rPr/>
        <w:t xml:space="preserve">2. Vụ Kế hoạch – Tài chính hướng dẫn quản lý, sử dụng, thanh quyết toán kinh phí theo quy định. </w:t>
      </w:r>
    </w:p>
    <w:p>
      <w:pPr>
        <w:pStyle w:val="Normal"/>
        <w:spacing w:before="0" w:after="120"/>
        <w:rPr/>
      </w:pPr>
      <w:r>
        <w:rPr>
          <w:b/>
          <w:bCs/>
        </w:rPr>
        <w:t xml:space="preserve">Điều 3. </w:t>
      </w:r>
      <w:r>
        <w:rPr/>
        <w:t>Quyết định này có hiệu lực từ ngày ký và thay thế các nội dung không phù hợp tại Quyết định số 521/QĐ-LĐTBXH ngày 22/4/2009.</w:t>
      </w:r>
    </w:p>
    <w:p>
      <w:pPr>
        <w:pStyle w:val="Normal"/>
        <w:spacing w:before="0" w:after="120"/>
        <w:rPr/>
      </w:pPr>
      <w:r>
        <w:rPr>
          <w:b/>
          <w:bCs/>
        </w:rPr>
        <w:t xml:space="preserve">Điều 4. </w:t>
      </w:r>
      <w:r>
        <w:rPr/>
        <w:t>Chánh Văn phòng Bộ, Cục trưởng Cục Việc làm, Tổng cục trưởng Tổng cục Dạy nghề, Vụ trưởng Vụ Kế hoạch – Tài chính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268" w:hRule="atLeast"/>
        </w:trPr>
        <w:tc>
          <w:tcPr>
            <w:tcW w:w="429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4;</w:t>
              <w:br/>
              <w:t>- Bộ trưởng (để b/c);</w:t>
              <w:br/>
              <w:t>- Lưu VP, Vụ KHTC.</w:t>
            </w:r>
          </w:p>
        </w:tc>
        <w:tc>
          <w:tcPr>
            <w:tcW w:w="4342" w:type="dxa"/>
            <w:tcBorders/>
          </w:tcPr>
          <w:p>
            <w:pPr>
              <w:pStyle w:val="Normal"/>
              <w:jc w:val="center"/>
              <w:rPr>
                <w:b/>
                <w:b/>
                <w:bCs/>
              </w:rPr>
            </w:pPr>
            <w:r>
              <w:rPr>
                <w:b/>
                <w:bCs/>
              </w:rPr>
              <w:t>KT. BỘ TRƯỞNG</w:t>
              <w:br/>
              <w:t>THỨ TRƯỞNG</w:t>
              <w:br/>
              <w:br/>
              <w:br/>
              <w:br/>
              <w:br/>
              <w:t xml:space="preserve">Nguyễn Thanh Hò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Bộ Lao động – Thương binh và Xã hội; vanbanphapluat.co</dc:creator>
  <dc:description>Xem chi tiết và tải về văn bản tại đây: http://vanbanphapluat.co/quyet-dinh-1095-qd-bldtbxh-dieu-chinh-noi-dung-ke-hoach-thuc-hien-ngan-ngua-giai-quyet-tinh-trang-tre-em-lao-dong-nang-nhoc-doc-hai-nguy-hiem-2009</dc:description>
  <cp:keywords>Quyết định; 1095/QĐ-BLĐTBXH; Bộ Lao động – Thương binh và Xã hội; Nguyễn Thanh Hoà; Văn hóa - Xã hội; Lao động - Tiền lương</cp:keywords>
  <dc:language>en-US</dc:language>
  <cp:lastModifiedBy>Thư viện vanbanphapluat.co</cp:lastModifiedBy>
  <dcterms:modified xsi:type="dcterms:W3CDTF">2017-08-11T14:40:00Z</dcterms:modified>
  <cp:revision>2</cp:revision>
  <dc:subject>Quyết định 1095/QĐ-BLĐTBXH điều chỉnh nội dung kế hoạch thực hiện Ngăn ngừa giải quyết tình trạng trẻ em lao động nặng nhọc độc hại nguy hiểm 2009</dc:subject>
  <dc:title>Quyết định 1095/QĐ-BLĐTBXH</dc:title>
</cp:coreProperties>
</file>