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0/QĐ-UBND</w:t>
            </w:r>
          </w:p>
        </w:tc>
        <w:tc>
          <w:tcPr>
            <w:tcW w:w="5724" w:type="dxa"/>
            <w:tcBorders/>
          </w:tcPr>
          <w:p>
            <w:pPr>
              <w:pStyle w:val="Normal"/>
              <w:spacing w:before="120" w:after="0"/>
              <w:jc w:val="right"/>
              <w:rPr>
                <w:i/>
                <w:i/>
                <w:iCs/>
              </w:rPr>
            </w:pPr>
            <w:r>
              <w:rPr>
                <w:i/>
                <w:iCs/>
              </w:rPr>
              <w:t>Trà Vinh,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QUẢN LÝ CÁC KHU CÔNG NGHIỆP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30/QĐ-TTg ngày 10/01/2007 của Thủ tướng Chính phủ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 Ngành thuộc Ủy ban nhân dân tỉnh tại Công văn số 1071/TTg-TCCV ngày 30/6/2009;</w:t>
        <w:br/>
        <w:t>Theo đề nghị của Trưởng ban Quản lý các Khu Công nghiệp tỉnh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an Quản lý các Khu Công nghiệp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của thủ tục hành chính do cơ quan nhà nước có thẩm quyền ban hành và nội dung của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Ban Quản lý các Khu Công nghiệp tỉnh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Ban Quản lý các Khu Công nghiệp tỉnh có trách nhiệm chủ trì, phối hợp với Tổ Công tác thực hiện Đề án 30 tỉnh trình Ủy ban nhân dân tỉnh công bố trong thời hạn không quá 10 ngày kể từ ngày phát hiện có sự khác biệt giữa nội dung của thủ tục hành chính do cơ quan nhà nước có thẩm quyền ban hành và nội dung của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Chánh Văn phòng UBND tỉnh, Thủ trưởng các Sở - Ngành tỉnh chịu trách nhiệm thi hành Quyết định này.</w:t>
      </w:r>
    </w:p>
    <w:p>
      <w:pPr>
        <w:pStyle w:val="Normal"/>
        <w:spacing w:before="0" w:after="120"/>
        <w:jc w:val="both"/>
        <w:rPr/>
      </w:pPr>
      <w:r>
        <w:rPr/>
        <w:t>Quyết định có hiệu lực thi hành kể từ ngày ký./.</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602"/>
        <w:gridCol w:w="4506"/>
      </w:tblGrid>
      <w:tr>
        <w:trPr/>
        <w:tc>
          <w:tcPr>
            <w:tcW w:w="4602"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TgCP (báo cáo);</w:t>
              <w:br/>
              <w:t>- Tổ CTCT của TTgCP (tổng hợp);</w:t>
              <w:br/>
              <w:t>- CT, PCT UBND tỉnh;</w:t>
              <w:br/>
              <w:t>- TCT: Tổ trưởng, các Tổ phó;</w:t>
              <w:br/>
              <w:t>- Lưu VT, ĐA30.</w:t>
            </w:r>
          </w:p>
        </w:tc>
        <w:tc>
          <w:tcPr>
            <w:tcW w:w="4506"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Trà Vinh; vanbanphapluat.co</dc:creator>
  <dc:description>Xem chi tiết và tải về văn bản tại đây: http://vanbanphapluat.co/quyet-dinh-1610-qd-ubnd-cong-bo-bo-thu-tuc-hanh-chinh</dc:description>
  <cp:keywords>Quyết định; 1610/QĐ-UBND; Tỉnh Trà Vinh; Trần Hoàn Kim; Doanh nghiệp; Bộ máy hành chính</cp:keywords>
  <dc:language>en-US</dc:language>
  <cp:lastModifiedBy>Thư viện vanbanphapluat.co</cp:lastModifiedBy>
  <dcterms:modified xsi:type="dcterms:W3CDTF">2017-08-11T14:41:00Z</dcterms:modified>
  <cp:revision>2</cp:revision>
  <dc:subject>Quyết định 1610/QĐ-UBND  công bố bộ thủ tục hành chính</dc:subject>
  <dc:title>Quyết định 1610/QĐ-UBND</dc:title>
</cp:coreProperties>
</file>