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39/NQ-CP </w:t>
            </w:r>
          </w:p>
        </w:tc>
        <w:tc>
          <w:tcPr>
            <w:tcW w:w="5364" w:type="dxa"/>
            <w:tcBorders/>
          </w:tcPr>
          <w:p>
            <w:pPr>
              <w:pStyle w:val="Normal"/>
              <w:spacing w:before="120" w:after="0"/>
              <w:jc w:val="right"/>
              <w:rPr>
                <w:i/>
                <w:i/>
                <w:iCs/>
              </w:rPr>
            </w:pPr>
            <w:r>
              <w:rPr>
                <w:i/>
                <w:iCs/>
              </w:rPr>
              <w:t>Hà Nội, ngày 24 tháng 08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XÃ, THÀNH LẬP THỊ TRẤN CỬA TÙNG THUỘC HUYỆN VĨNH LINH, TỈNH QUẢNG TRỊ</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25 tháng 12 năm 2001;</w:t>
        <w:br/>
        <w:t>Xét đề nghị của Bộ trưởng Bộ Nội vụ và Chủ tịch Ủy ban nhân dân tỉnh Quảng Trị,</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xã, thành lập thị trấn Cửa Tùng thuộc huyện Vĩnh Linh, tỉnh Quảng Trị.</w:t>
      </w:r>
    </w:p>
    <w:p>
      <w:pPr>
        <w:pStyle w:val="Normal"/>
        <w:spacing w:before="120" w:after="280"/>
        <w:rPr/>
      </w:pPr>
      <w:r>
        <w:rPr/>
        <w:t>1. Điều chỉnh 228,70 ha diện tích tự nhiên và 828 nhân khẩu của xã Vĩnh Thạch về xã Vĩnh Quang, huyện Vĩnh Linh để quản lý.</w:t>
      </w:r>
    </w:p>
    <w:p>
      <w:pPr>
        <w:pStyle w:val="Normal"/>
        <w:spacing w:before="120" w:after="280"/>
        <w:rPr/>
      </w:pPr>
      <w:r>
        <w:rPr/>
        <w:t>Xã Vĩnh Quang có 469,4 ha diện tích tự nhiên và 6.256 nhân khẩu.</w:t>
      </w:r>
    </w:p>
    <w:p>
      <w:pPr>
        <w:pStyle w:val="Normal"/>
        <w:spacing w:before="120" w:after="280"/>
        <w:rPr/>
      </w:pPr>
      <w:r>
        <w:rPr/>
        <w:t>Địa giới hành chính xã Vĩnh Quang: Đông giáp biển Đông; Tây giáp xã Vĩnh Tân, huyện Vĩnh Linh; Nam giáp xã Vĩnh Giang, huyện Vĩnh Linh và Xã Trung Giang, huyện Gio Linh; Bắc giáp xã Vĩnh Thạch, huyện Vĩnh Linh.</w:t>
      </w:r>
    </w:p>
    <w:p>
      <w:pPr>
        <w:pStyle w:val="Normal"/>
        <w:spacing w:before="120" w:after="280"/>
        <w:rPr/>
      </w:pPr>
      <w:r>
        <w:rPr/>
        <w:t xml:space="preserve">2. Thành lập thị trấn Cửa Tùng thuộc huyện Vĩnh Linh </w:t>
      </w:r>
    </w:p>
    <w:p>
      <w:pPr>
        <w:pStyle w:val="Normal"/>
        <w:spacing w:before="120" w:after="280"/>
        <w:rPr/>
      </w:pPr>
      <w:r>
        <w:rPr/>
        <w:t>Thành lập thị trấn Cửa Tùng trên cơ sở nguyên trạng 469,4 ha diện tích tự nhiên và 6.256 nhân khẩu của xã Vĩnh Quang sau khi đã điều chỉnh địa giới hành chính.</w:t>
      </w:r>
    </w:p>
    <w:p>
      <w:pPr>
        <w:pStyle w:val="Normal"/>
        <w:spacing w:before="120" w:after="280"/>
        <w:rPr/>
      </w:pPr>
      <w:r>
        <w:rPr/>
        <w:t>Thị trấn Cửa Tùng có 469,4 ha diện tích tự nhiên và 6.256 nhân khẩu.</w:t>
      </w:r>
    </w:p>
    <w:p>
      <w:pPr>
        <w:pStyle w:val="Normal"/>
        <w:spacing w:before="120" w:after="280"/>
        <w:rPr/>
      </w:pPr>
      <w:r>
        <w:rPr/>
        <w:t>Địa giới hành chính thị trấn Cửa Tùng: Đông giáp biển Đông; Tây giáp xã Vĩnh Tân, huyện Vĩnh Linh; Nam giáp xã Vĩnh Giang, huyện Vĩnh Linh và xã Trung Giang, huyện Gio Linh; Bắc giáp xã Vĩnh Thạch, huyện Vĩnh Linh.</w:t>
      </w:r>
    </w:p>
    <w:p>
      <w:pPr>
        <w:pStyle w:val="Normal"/>
        <w:spacing w:before="120" w:after="280"/>
        <w:rPr/>
      </w:pPr>
      <w:r>
        <w:rPr/>
        <w:t>Sau khi điều chỉnh địa giới hành chính xã, thành lập thị trấn Cửa Tùng:</w:t>
      </w:r>
    </w:p>
    <w:p>
      <w:pPr>
        <w:pStyle w:val="Normal"/>
        <w:spacing w:before="120" w:after="280"/>
        <w:rPr/>
      </w:pPr>
      <w:r>
        <w:rPr/>
        <w:t>- Xã Vĩnh Thạch còn lại 1.068,51 ha diện tích tự nhiên và 3.445 nhân khẩu.</w:t>
      </w:r>
    </w:p>
    <w:p>
      <w:pPr>
        <w:pStyle w:val="Normal"/>
        <w:spacing w:before="120" w:after="280"/>
        <w:rPr/>
      </w:pPr>
      <w:r>
        <w:rPr/>
        <w:t>- Huyện Vĩnh Linh có 22 đơn vị hành chính trực thuộc, bao gồm: thị trấn Hồ Xá, thị trấn Bến Quan, thị trấn Cửa Tùng và các xã: Vĩnh Long, Vĩnh Hòa, Vĩnh Lâm, Vĩnh Trung, Vĩnh Hiền, Vĩnh Tú, Vĩnh Kim, Vĩnh Nam, Vĩnh Chấp, Vĩnh Thái, Vĩnh Thạch, Vĩnh Tân, Vĩnh Giang, Vĩnh Thành, Vĩnh Sơn, Vĩnh Thủy, Vĩnh Khê, Vĩnh Ô, Vĩnh Hà.</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Quảng Trị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Quảng Trị;</w:t>
              <w:br/>
              <w:t>- Ban Tổ chức Trung ương;</w:t>
              <w:br/>
              <w:t>- Các Bộ: Nội vụ, Công an, Quốc phòng, Xây dự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Chính phủ; vanbanphapluat.co</dc:creator>
  <dc:description>Xem chi tiết và tải về văn bản tại đây: http://vanbanphapluat.co/nghi-quyet-39-nq-cp-dieu-chinh-dia-gioi-hanh-chinh-xa-thanh-lap-thi-tran-cua-tung-thuoc-huyen-vinh-linh-tinh-quang-tri</dc:description>
  <cp:keywords>Nghị quyết; 39/NQ-CP; Chính phủ; Nguyễn Tấn Dũng; Bộ máy hành chính</cp:keywords>
  <dc:language>en-US</dc:language>
  <cp:lastModifiedBy>Thư viện vanbanphapluat.co</cp:lastModifiedBy>
  <dcterms:modified xsi:type="dcterms:W3CDTF">2017-08-11T14:42:00Z</dcterms:modified>
  <cp:revision>2</cp:revision>
  <dc:subject>Nghị quyết 39/NQ-CP điều chỉnh địa giới hành chính xã, thành lập thị trấn Cửa Tùng thuộc huyện Vĩnh Linh, tỉnh Quảng Trị</dc:subject>
  <dc:title>Nghị quyết 39/NQ-CP</dc:title>
</cp:coreProperties>
</file>