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37/NQ-CP </w:t>
            </w:r>
          </w:p>
        </w:tc>
        <w:tc>
          <w:tcPr>
            <w:tcW w:w="5364" w:type="dxa"/>
            <w:tcBorders/>
          </w:tcPr>
          <w:p>
            <w:pPr>
              <w:pStyle w:val="Normal"/>
              <w:spacing w:before="120" w:after="0"/>
              <w:jc w:val="right"/>
              <w:rPr>
                <w:i/>
                <w:i/>
                <w:iCs/>
              </w:rPr>
            </w:pPr>
            <w:r>
              <w:rPr>
                <w:i/>
                <w:iCs/>
              </w:rPr>
              <w:t>Hà Nội, ngày 24 tháng 08 năm 200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 xml:space="preserve">VỀ VIỆC ĐIỀU CHỈNH ĐỊA GIỚI HÀNH CHÍNH XÃ, THÀNH LẬP XÃ, THỊ TRẤN THUỘC HUYỆN CHÂU THÀNH A, HUYỆN CHÂU THÀNH, HUYỆN LONG MỸ, TỈNH HẬU GIANG  </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25 tháng 12 năm 2001;</w:t>
        <w:br/>
        <w:t>Xét đề nghị của Bộ trưởng Bộ Nội vụ và Chủ tịch Ủy ban nhân dân tỉnh Hậu Giang,</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Điều chỉnh địa giới hành chính xã, thành lập xã, thị trấn thuộc huyện Châu Thành A, huyện Châu Thành, huyện Long Mỹ, tỉnh Hậu Giang như sau:</w:t>
      </w:r>
    </w:p>
    <w:p>
      <w:pPr>
        <w:pStyle w:val="Normal"/>
        <w:spacing w:before="120" w:after="280"/>
        <w:rPr/>
      </w:pPr>
      <w:r>
        <w:rPr/>
        <w:t>1. Thành lập thị trấn Bảy Ngàn thuộc huyện Châu Thành A trên cơ sở điều chỉnh 1.302,64 ha diện tích tự nhiên và 11.990 nhân khẩu của xã Tân Hòa.</w:t>
      </w:r>
    </w:p>
    <w:p>
      <w:pPr>
        <w:pStyle w:val="Normal"/>
        <w:spacing w:before="120" w:after="280"/>
        <w:rPr/>
      </w:pPr>
      <w:r>
        <w:rPr/>
        <w:t>Thị trấn Bảy Ngàn có 1.302,64 ha diện tích tự nhiên và 11.990 nhân khẩu.</w:t>
      </w:r>
    </w:p>
    <w:p>
      <w:pPr>
        <w:pStyle w:val="Normal"/>
        <w:spacing w:before="120" w:after="280"/>
        <w:rPr/>
      </w:pPr>
      <w:r>
        <w:rPr/>
        <w:t>Địa giới hành chính thị trấn Bảy Ngàn: Đông giáp xã Tân Hòa, huyện Châu Thành A; Tây giáp xã Vị Bình, huyện Vị Thủy; Nam giáp xã Tân Bình, huyện Phụng Hiệp; Bắc giáp xã Trường Long Tây, huyện Châu Thành A.</w:t>
      </w:r>
    </w:p>
    <w:p>
      <w:pPr>
        <w:pStyle w:val="Normal"/>
        <w:spacing w:before="120" w:after="280"/>
        <w:rPr/>
      </w:pPr>
      <w:r>
        <w:rPr/>
        <w:t>2. Điều chỉnh 441,18 ha diện tích tự nhiên và 3.274 nhân khẩu còn lại của xã Tân Hòa vào xã Tân Thuận quản lý và được lấy tên là xã Tân Hòa.</w:t>
      </w:r>
    </w:p>
    <w:p>
      <w:pPr>
        <w:pStyle w:val="Normal"/>
        <w:spacing w:before="120" w:after="280"/>
        <w:rPr/>
      </w:pPr>
      <w:r>
        <w:rPr/>
        <w:t>Xã Tân Hòa có 2.019,7ha diện tích tự nhiên và 11.747 nhân khẩu.</w:t>
      </w:r>
    </w:p>
    <w:p>
      <w:pPr>
        <w:pStyle w:val="Normal"/>
        <w:spacing w:before="120" w:after="280"/>
        <w:rPr/>
      </w:pPr>
      <w:r>
        <w:rPr/>
        <w:t>Địa giới hành chính xã Tân Hòa: Đông giáp thị trấn Một Ngàn, huyện Châu Thành A; Tây giáp thị trấn Bảy Ngàn, huyện Châu Thành A; Nam giáp xã Tân Bình, huyện Phụng Hiệp; Bắc giáp xã Trường Long A và Trường Long Tây, huyện Châu Thành A.</w:t>
      </w:r>
    </w:p>
    <w:p>
      <w:pPr>
        <w:pStyle w:val="Normal"/>
        <w:spacing w:before="120" w:after="280"/>
        <w:rPr/>
      </w:pPr>
      <w:r>
        <w:rPr/>
        <w:t>3. Thành lập xã Phú Tân thuộc huyện Châu Thành trên cơ sở điều chỉnh 1.637 ha diện tích tự nhiên và 12.054 nhân khẩu của xã Phú Hữu.</w:t>
      </w:r>
    </w:p>
    <w:p>
      <w:pPr>
        <w:pStyle w:val="Normal"/>
        <w:spacing w:before="120" w:after="280"/>
        <w:rPr/>
      </w:pPr>
      <w:r>
        <w:rPr/>
        <w:t>Xã Phú Tân có 1.637 ha diện tích tự nhiên và 12.054 nhân khẩu.</w:t>
      </w:r>
    </w:p>
    <w:p>
      <w:pPr>
        <w:pStyle w:val="Normal"/>
        <w:spacing w:before="120" w:after="280"/>
        <w:rPr/>
      </w:pPr>
      <w:r>
        <w:rPr/>
        <w:t>Địa giới hành chính xã Phú Tân: Đông giáp huyện Kế Sách, tỉnh Sóc Trăng; Tây giáp xã Phú Hữu, huyện Châu Thành; Nam giáp xã Tân Thành, thị xã Ngã Bảy; Bắc giáp xã Phú Hữu A, huyện Châu Thành.</w:t>
      </w:r>
    </w:p>
    <w:p>
      <w:pPr>
        <w:pStyle w:val="Normal"/>
        <w:spacing w:before="120" w:after="280"/>
        <w:rPr/>
      </w:pPr>
      <w:r>
        <w:rPr/>
        <w:t>4. Thành lập xã Long Trị A thuộc huyện Long Mỹ trên cơ sở điều chỉnh 2.041,43 ha diện tích tự nhiên và 10.965 nhân khẩu của xã Long Trị.</w:t>
      </w:r>
    </w:p>
    <w:p>
      <w:pPr>
        <w:pStyle w:val="Normal"/>
        <w:spacing w:before="120" w:after="280"/>
        <w:rPr/>
      </w:pPr>
      <w:r>
        <w:rPr/>
        <w:t>Xã Long Trị A có 2.041,43 ha diện tích tự nhiên và 10.965 nhân khẩu. Địa giới hành chính xã Long Trị A: Đông giáp xã Long Trị, huyện Long Mỹ; Tây giáp thị trấn Long Mỹ, huyện Long Mỹ; Nam giáp xã Long Phú, huyện Long Mỹ; Bắc giáp xã Long Bình, huyện Long Mỹ.</w:t>
      </w:r>
    </w:p>
    <w:p>
      <w:pPr>
        <w:pStyle w:val="Normal"/>
        <w:spacing w:before="120" w:after="280"/>
        <w:rPr/>
      </w:pPr>
      <w:r>
        <w:rPr/>
        <w:t>5. Sau khi điều chỉnh địa giới hành chính xã, thành lập xã, thị trấn:</w:t>
      </w:r>
    </w:p>
    <w:p>
      <w:pPr>
        <w:pStyle w:val="Normal"/>
        <w:spacing w:before="120" w:after="280"/>
        <w:rPr/>
      </w:pPr>
      <w:r>
        <w:rPr/>
        <w:t>Huyện Châu Thành A có 15.662,18 ha diện tích tự nhiên và 107.713 nhân khẩu, có 10 đơn vị hành chính trực thuộc, bao gồm các xã: Trường Long Tây, Tân Phú Thạnh, Thạnh Xuân, Nhơn Nghĩa A, Trường Long A, Tân Hòa và các thị trấn: Cái Tắc, Rạch Gòi, Một Ngàn, Bảy Ngàn.</w:t>
      </w:r>
    </w:p>
    <w:p>
      <w:pPr>
        <w:pStyle w:val="Normal"/>
        <w:spacing w:before="120" w:after="280"/>
        <w:rPr/>
      </w:pPr>
      <w:r>
        <w:rPr/>
        <w:t>- Xã Phú Hữu còn lại 1.647ha diện tích tự nhiên và 11.243 nhân khẩu.</w:t>
      </w:r>
    </w:p>
    <w:p>
      <w:pPr>
        <w:pStyle w:val="Normal"/>
        <w:spacing w:before="120" w:after="280"/>
        <w:rPr/>
      </w:pPr>
      <w:r>
        <w:rPr/>
        <w:t>Huyện Châu Thành có 13.454,37 ha diện tích tự nhiên và 89.242 nhân khẩu, có 09 đơn vị hành chính trực thuộc, bao gồm: thị trấn Ngã Sáu và các xã: Phú Hữu, Phú Hữu A, Đông Phú, Phú An, Đông Phước, Đông Phước A, Đông Thạnh, Phú Tân.</w:t>
      </w:r>
    </w:p>
    <w:p>
      <w:pPr>
        <w:pStyle w:val="Normal"/>
        <w:spacing w:before="120" w:after="280"/>
        <w:rPr/>
      </w:pPr>
      <w:r>
        <w:rPr/>
        <w:t>- Xã Long Trị còn lại 1.750,99 ha diện tích tự nhiên và 7.221 nhân khẩu.</w:t>
      </w:r>
    </w:p>
    <w:p>
      <w:pPr>
        <w:pStyle w:val="Normal"/>
        <w:spacing w:before="120" w:after="280"/>
        <w:rPr/>
      </w:pPr>
      <w:r>
        <w:rPr/>
        <w:t>Huyện Long Mỹ có 39.621,64 ha diện tích tự nhiên và 164.865 nhân khẩu, có 15 đơn vị hành chính trực thuộc, bao gồm các xã: Long Bình, Long Trị, Long Trị A, Long Phú, Tân Phú, Thuận Hưng, Thuận Hòa, Vĩnh Thuận Đông, Vĩnh Viễn, Vĩnh Viễn A, Lương Tâm, Lương Nghĩa, Xà Phiên và các thị trấn: Long Mỹ, Trà Lồng.</w:t>
      </w:r>
    </w:p>
    <w:p>
      <w:pPr>
        <w:pStyle w:val="Normal"/>
        <w:spacing w:before="120" w:after="280"/>
        <w:rPr/>
      </w:pPr>
      <w:r>
        <w:rPr>
          <w:b/>
          <w:bCs/>
        </w:rPr>
        <w:t>Điều 2.</w:t>
      </w:r>
      <w:r>
        <w:rPr/>
        <w:t xml:space="preserve"> Nghị quyết này có hiệu lực thi hành kể từ ngày ký ban hành.</w:t>
      </w:r>
    </w:p>
    <w:p>
      <w:pPr>
        <w:pStyle w:val="Normal"/>
        <w:spacing w:before="120" w:after="280"/>
        <w:rPr/>
      </w:pPr>
      <w:r>
        <w:rPr>
          <w:b/>
          <w:bCs/>
        </w:rPr>
        <w:t>Điều 3.</w:t>
      </w:r>
      <w:r>
        <w:rPr/>
        <w:t xml:space="preserve"> Bộ trưởng Bộ Nội vụ, Chủ tịch Ủy ban nhân dân tỉnh Hậu Giang và Thủ trưởng các cơ quan liên quan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Thủ tướng, các Phó Thủ tướng Chính phủ;</w:t>
              <w:br/>
              <w:t>- Hội đồng Dân tộc của Quốc hội;</w:t>
              <w:br/>
              <w:t>- Ủy ban Pháp luật của Quốc hội;</w:t>
              <w:br/>
              <w:t>- HĐND, UBND tỉnh Hậu Giang;</w:t>
              <w:br/>
              <w:t>- Ban Tổ chức Trung ương;</w:t>
              <w:br/>
              <w:t>- Các Bộ: Nội vụ, Công an, Quốc phòng, Tài nguyên và Môi trường, Tài chính, Giao thông vận tải, Kế hoạch và Đầu tư;</w:t>
              <w:br/>
              <w:t>- Cục Văn thư và Lưu trữ nhà nước;</w:t>
              <w:br/>
              <w:t>- Tổng cục Thống kê (Bộ Kế hoạch và Đầu tư);</w:t>
              <w:br/>
              <w:t>- VPCP: BTCN, các PCN, Cổng TTĐT, các Vụ: ĐP, TCCB, TH, TCCV, KTN, PL, Công báo;</w:t>
              <w:br/>
              <w:t>- Lưu: Văn thư, NC (5b).</w:t>
            </w:r>
          </w:p>
        </w:tc>
        <w:tc>
          <w:tcPr>
            <w:tcW w:w="4333" w:type="dxa"/>
            <w:tcBorders/>
          </w:tcPr>
          <w:p>
            <w:pPr>
              <w:pStyle w:val="Normal"/>
              <w:spacing w:before="120" w:after="0"/>
              <w:jc w:val="center"/>
              <w:rPr/>
            </w:pPr>
            <w:r>
              <w:rPr>
                <w:b/>
                <w:bCs/>
              </w:rPr>
              <w:t>TM. CHÍNH PHỦ</w:t>
              <w:br/>
              <w:t>THỦ TƯỚNG</w:t>
              <w:br/>
              <w:br/>
              <w:br/>
              <w:br/>
              <w:br/>
              <w:t>Nguyễn Tấn Dũng</w:t>
            </w:r>
            <w:r>
              <w:rPr/>
              <w:t xml:space="preserve">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2:00Z</dcterms:created>
  <dc:creator>Chính phủ; vanbanphapluat.co</dc:creator>
  <dc:description>Xem chi tiết và tải về văn bản tại đây: http://vanbanphapluat.co/nghi-quyet-37-nq-cp-dieu-chinh-dia-gioi-hanh-chinh-xa-thanh-lap-xa-thi-tran-thuoc-huyen-chau-thanh-a-huyen-chau-thanh-huyen-long-my-hau-giang</dc:description>
  <cp:keywords>Nghị quyết; 37/NQ-CP; Chính phủ; Nguyễn Tấn Dũng; Bộ máy hành chính</cp:keywords>
  <dc:language>en-US</dc:language>
  <cp:lastModifiedBy>Thư viện vanbanphapluat.co</cp:lastModifiedBy>
  <dcterms:modified xsi:type="dcterms:W3CDTF">2017-08-11T14:42:00Z</dcterms:modified>
  <cp:revision>2</cp:revision>
  <dc:subject>Nghị quyết 37/NQ-CP điều chỉnh địa giới hành chính xã, thành lập xã, thị trấn thuộc huyện Châu Thành A, huyện Châu Thành, huyện Long Mỹ, Hậu Giang</dc:subject>
  <dc:title>Nghị quyết 37/NQ-CP</dc:title>
</cp:coreProperties>
</file>