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lang w:val="fr-FR"/>
              </w:rPr>
              <w:t>VĂN PHÒNG CHÍNH PHỦ</w:t>
            </w:r>
            <w:r>
              <w:rPr>
                <w:b/>
                <w:bCs/>
              </w:rPr>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w:t>
            </w:r>
            <w:r>
              <w:rPr>
                <w:lang w:val="fr-FR"/>
              </w:rPr>
              <w:t>259/TB-VPCP</w:t>
            </w:r>
          </w:p>
        </w:tc>
        <w:tc>
          <w:tcPr>
            <w:tcW w:w="5364" w:type="dxa"/>
            <w:tcBorders/>
          </w:tcPr>
          <w:p>
            <w:pPr>
              <w:pStyle w:val="Normal"/>
              <w:jc w:val="right"/>
              <w:rPr>
                <w:i/>
                <w:i/>
                <w:iCs/>
                <w:lang w:val="pt-BR"/>
              </w:rPr>
            </w:pPr>
            <w:r>
              <w:rPr>
                <w:i/>
                <w:iCs/>
                <w:lang w:val="pt-BR"/>
              </w:rPr>
              <w:t>Hà Nội, ngày 24 tháng 08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color w:val="000000"/>
        </w:rPr>
      </w:pPr>
      <w:r>
        <w:rPr>
          <w:color w:val="000000"/>
        </w:rPr>
        <w:t>KẾT LUẬN CỦA PHÓ THỦ TƯỚNG HOÀNG TRUNG HẢI TẠI CUỘC HỌP VỀ TÌNH HÌNH XÂY DỰNG CẢNG HÀNG KHÔNG QUỐC TẾ PHÚ QUỐC VÀ MỘT SỐ CÔNG TRÌNH KẾT CẤU HẠ TẦNG ĐANG ĐƯỢC ĐẦU TƯ TRÊN ĐẢO PHÚ QUỐC</w:t>
      </w:r>
    </w:p>
    <w:p>
      <w:pPr>
        <w:pStyle w:val="Normal"/>
        <w:spacing w:before="0" w:after="120"/>
        <w:rPr>
          <w:color w:val="000000"/>
        </w:rPr>
      </w:pPr>
      <w:r>
        <w:rPr>
          <w:color w:val="000000"/>
        </w:rPr>
        <w:t>Ngày 15 tháng 8 năm 2009, tại huyện đảo Phú Quốc, tỉnh Kiên Giang, Phó Thủ tướng Hoàng Trung Hải đã đi thăm và chủ trì cuộc họp về tình hình triển khai xây dựng công trình cảng Hàng không quốc tế Phú Quốc. Cùng dự họp có đại diện lãnh đạo các cơ quan, đơn vị: Ủy ban nhân dân tỉnh Kiên Giang, Bộ Giao thông vận tải, Văn phòng Chính phủ, Bộ Xây dựng, Cục Hàng không Việt Nam và Tổng công ty Cảng hàng không miền Nam.</w:t>
      </w:r>
    </w:p>
    <w:p>
      <w:pPr>
        <w:pStyle w:val="Normal"/>
        <w:spacing w:before="0" w:after="120"/>
        <w:rPr/>
      </w:pPr>
      <w:r>
        <w:rPr/>
        <w:t xml:space="preserve">Sau khi nghe </w:t>
      </w:r>
      <w:r>
        <w:rPr>
          <w:color w:val="000000"/>
        </w:rPr>
        <w:t>Tổng công ty Cảng hàng không miền Nam báo cáo tình hình triển khai Dự án xây dựng Cảng hàng không Phú Quốc; Sở Giao thông vận tải tỉnh Kiên Giang báo cáo về quy hoạch và thực hiện đầu tư các dự án giao thông trên đảo; Viện Quy hoạch kiến trúc - Bộ Xây dựng báo cáo về quy hoạch chung đảo Phú Quốc và ý kiến một số cơ quan dự họp, Phó Thủ tướng Hoàng Trung Hải kết luận như sau:</w:t>
      </w:r>
    </w:p>
    <w:p>
      <w:pPr>
        <w:pStyle w:val="Normal"/>
        <w:spacing w:before="0" w:after="120"/>
        <w:rPr/>
      </w:pPr>
      <w:r>
        <w:rPr/>
        <w:t xml:space="preserve">1. </w:t>
      </w:r>
      <w:r>
        <w:rPr>
          <w:color w:val="000000"/>
        </w:rPr>
        <w:t>Phú Quốc có vị trí và tiềm năng to lớn để phát triển thành thành phố biển đảo với các lĩnh vực như dịch vụ du lịch, văn hóa, dịch vụ giải trí, nghỉ dưỡng cao cấp...Đây là nơi có lợi thế cạnh tranh với các quốc gia khác trong khu vực về các lĩnh vực này.</w:t>
      </w:r>
    </w:p>
    <w:p>
      <w:pPr>
        <w:pStyle w:val="Normal"/>
        <w:spacing w:before="0" w:after="120"/>
        <w:rPr/>
      </w:pPr>
      <w:r>
        <w:rPr/>
        <w:t>Để phát huy tiềm năng, lợi thế thúc đẩy phát triển kinh tế - xã hội đảo Phú Quốc nhanh và bền vững, việc đầu tư cơ sở hạ tầng phải đi trước một bước.</w:t>
      </w:r>
    </w:p>
    <w:p>
      <w:pPr>
        <w:pStyle w:val="Normal"/>
        <w:spacing w:before="0" w:after="120"/>
        <w:rPr/>
      </w:pPr>
      <w:r>
        <w:rPr/>
        <w:t>Trong thời gian vừa qua, tỉnh Kiên Giang, huyện Phú Quốc, các chủ đầu tư và các nhà thầu đã có nhiều cố gắng, nỗ lực chỉ đạo đẩy nhanh tiến độ thực hiện các dự án hạ tầng giao thông trên đảo. Tuy nhiên, việc đầu tư xây dựng các công trình trên đảo có nhiều khó khăn, có nhiều yếu tố tác động. Tỉnh Kiên Giang, huyện Phú Quốc cần tiếp tục chỉ đạo thực hiện tốt công tác đền bù giải phóng mặt bằng. Các chủ đầu tư và các nhà thầu cần lập tiến độ chi tiết cho từng dự án và chỉ đạo thực hiện quyết liệt, phấn đấu đạt tiến độ đề ra.</w:t>
      </w:r>
    </w:p>
    <w:p>
      <w:pPr>
        <w:pStyle w:val="Normal"/>
        <w:spacing w:before="0" w:after="120"/>
        <w:rPr/>
      </w:pPr>
      <w:r>
        <w:rPr/>
        <w:t>Đầu tư phát triển đảo Phú Quốc đòi hỏi vốn rất lớn. Bên cạnh nguồn vốn ngân sách, Ủy ban nhân dân tỉnh Kiên Giang cần có biện pháp huy động nguồn vốn từ các thành phần kinh tế theo các hình thức đầu tư như BOT, BT, PPP... (nhất là các dự án cấp nước, xử lý nước thải, rác thải).</w:t>
      </w:r>
    </w:p>
    <w:p>
      <w:pPr>
        <w:pStyle w:val="Normal"/>
        <w:spacing w:before="0" w:after="120"/>
        <w:rPr/>
      </w:pPr>
      <w:r>
        <w:rPr/>
        <w:t>2. Về các dự án cụ thể:</w:t>
      </w:r>
    </w:p>
    <w:p>
      <w:pPr>
        <w:pStyle w:val="Normal"/>
        <w:spacing w:before="0" w:after="120"/>
        <w:rPr/>
      </w:pPr>
      <w:r>
        <w:rPr/>
        <w:t>- Về Dự án Cảng hàng không Phú Quốc:</w:t>
      </w:r>
    </w:p>
    <w:p>
      <w:pPr>
        <w:pStyle w:val="Normal"/>
        <w:spacing w:before="0" w:after="120"/>
        <w:rPr/>
      </w:pPr>
      <w:r>
        <w:rPr/>
        <w:t xml:space="preserve">+ </w:t>
      </w:r>
      <w:r>
        <w:rPr>
          <w:color w:val="000000"/>
        </w:rPr>
        <w:t>Tổng công ty Cảng hàng không miền Nam (Chủ đầu tư) và đơn vị thi công (Công ty xây dựng công trình hàng không - ACC) đã triển khai công trình bảo đảm tiến độ. Các đơn vị cần tiếp tục nỗ lực, tập trung lực lượng để có thể hoàn thành dự án vào quý II năm 2012 hoặc sớm hơn.</w:t>
      </w:r>
    </w:p>
    <w:p>
      <w:pPr>
        <w:pStyle w:val="Normal"/>
        <w:spacing w:before="0" w:after="120"/>
        <w:rPr/>
      </w:pPr>
      <w:r>
        <w:rPr/>
        <w:t>+ Các tồn tại về giải phóng mặt bằng không lớn, chiếm tỷ lệ nhỏ trong toàn bộ diện tích cần giải tỏa thu hồi, tuy nhiên cần sớm giải quyết để bảo đảm mặt bằng phục vụ thi công.</w:t>
      </w:r>
    </w:p>
    <w:p>
      <w:pPr>
        <w:pStyle w:val="Normal"/>
        <w:spacing w:before="0" w:after="120"/>
        <w:rPr/>
      </w:pPr>
      <w:r>
        <w:rPr/>
        <w:t>- Về các dự án hạ tầng giao thông khác:</w:t>
      </w:r>
    </w:p>
    <w:p>
      <w:pPr>
        <w:pStyle w:val="Normal"/>
        <w:spacing w:before="0" w:after="120"/>
        <w:rPr/>
      </w:pPr>
      <w:r>
        <w:rPr/>
        <w:t>+ Ủy ban nhân dân tỉnh Kiên Giang chỉ đạo triển khai đầu tư hệ thống đường giao thông trên đảo theo quy hoạch đã được phê duyệt, bảo đảm đồng bộ với tiến độ hoàn thành Cảng hàng không.</w:t>
      </w:r>
    </w:p>
    <w:p>
      <w:pPr>
        <w:pStyle w:val="Normal"/>
        <w:spacing w:before="0" w:after="120"/>
        <w:rPr/>
      </w:pPr>
      <w:r>
        <w:rPr/>
        <w:t>+ Giao Bộ Giao thông vận tải phối hợp với Bộ Quốc phòng thống nhất vị trí đặt bến phao cho tàu có trọng tải đến 30.000 DWT thuộc khu vực Dự án cảng An Thới để sớm đưa công trình này vào hoạt động.</w:t>
      </w:r>
    </w:p>
    <w:p>
      <w:pPr>
        <w:pStyle w:val="Normal"/>
        <w:spacing w:before="0" w:after="120"/>
        <w:rPr/>
      </w:pPr>
      <w:r>
        <w:rPr/>
        <w:t>- Về cấp điện:</w:t>
      </w:r>
    </w:p>
    <w:p>
      <w:pPr>
        <w:pStyle w:val="Normal"/>
        <w:spacing w:before="0" w:after="120"/>
        <w:rPr/>
      </w:pPr>
      <w:r>
        <w:rPr/>
        <w:t>+ Dự án cáp điện ngầm ra đảo: Tập đoàn Điện lực Việt Nam khẩn trương thực hiện để hoàn thành đồng thời với tiến độ hoàn thành Cảng hàng không quốc tế Phú Quốc.</w:t>
      </w:r>
    </w:p>
    <w:p>
      <w:pPr>
        <w:pStyle w:val="Normal"/>
        <w:spacing w:before="0" w:after="120"/>
        <w:rPr/>
      </w:pPr>
      <w:r>
        <w:rPr/>
        <w:t>+ Nhà máy nhiệt điện chạy than: cần tính toán kỹ về địa điểm xây dựng và lưu ý về công nghệ. Công suất của tổ máy đầu tiên đảm bảo tối thiểu 50 MW và phát triển theo từng giai đoạn phù hợp với nhu cầu phát triển của đảo.</w:t>
      </w:r>
    </w:p>
    <w:p>
      <w:pPr>
        <w:pStyle w:val="Normal"/>
        <w:spacing w:before="0" w:after="120"/>
        <w:rPr/>
      </w:pPr>
      <w:r>
        <w:rPr/>
        <w:t>- Về việc lấy đất từ các mỏ sỏi đỏ nằm trong khu vực đất rừng để làm vật liệu thi công các công trình kết cấu hạ tầng trên đảo: Giao Ủy ban nhân dân tỉnh Kiên Giang làm việc với Bộ Nông nghiệp và Phát triển nông thôn và các cơ quan liên quan để xử lý theo quy định.</w:t>
      </w:r>
    </w:p>
    <w:p>
      <w:pPr>
        <w:pStyle w:val="Normal"/>
        <w:spacing w:before="0" w:after="120"/>
        <w:rPr/>
      </w:pPr>
      <w:r>
        <w:rPr/>
        <w:t>3. Giao Bộ Xây dựng chủ trì, phối hợp với Ủy ban nhân dân tỉnh Kiên Giang khẩn trương lựa chọn tư vấn nước ngoài có uy tín, năng lực để nghiên cứu, bổ sung điều chỉnh quy hoạch chung xây dựng đảo Phú Quốc, trình Thủ tướng Chính phủ xem xét, quyết định trong thời gian sớm nhất.</w:t>
      </w:r>
    </w:p>
    <w:p>
      <w:pPr>
        <w:pStyle w:val="Normal"/>
        <w:spacing w:before="0" w:after="120"/>
        <w:rPr>
          <w:color w:val="000000"/>
        </w:rPr>
      </w:pPr>
      <w:r>
        <w:rPr>
          <w:color w:val="000000"/>
        </w:rPr>
        <w:t>Văn phòng Chính phủ xin thông báo để Ủy ban nhân dân tỉnh Kiên Giang và các cơ quan, đơn vị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pPr>
            <w:r>
              <w:rPr/>
              <w:t> </w:t>
            </w:r>
          </w:p>
          <w:p>
            <w:pPr>
              <w:pStyle w:val="Normal"/>
              <w:rPr/>
            </w:pPr>
            <w:r>
              <w:rPr>
                <w:b/>
                <w:bCs/>
                <w:i/>
                <w:iCs/>
                <w:color w:val="000000"/>
              </w:rPr>
              <w:t>Nơi nhận:</w:t>
            </w:r>
            <w:r>
              <w:rPr>
                <w:b/>
                <w:bCs/>
              </w:rPr>
              <w:br/>
            </w:r>
            <w:r>
              <w:rPr>
                <w:color w:val="000000"/>
                <w:sz w:val="16"/>
              </w:rPr>
              <w:t>- Thủ tướng, các Phó Thủ tướng;</w:t>
            </w:r>
            <w:r>
              <w:rPr>
                <w:sz w:val="16"/>
              </w:rPr>
              <w:br/>
              <w:t>- Các Bộ: GTVT, KH&amp;ĐT, TC, TN&amp;MT, XD, NN&amp;PTNT, Công Thương, VHTT&amp;DL, QP;</w:t>
              <w:br/>
              <w:t>- UBND tỉnh Kiên Giang;</w:t>
              <w:br/>
              <w:t>- Các Tập đoàn: Điện lực Việt Nam, CN Than và KS Việt Nam;</w:t>
              <w:br/>
            </w:r>
            <w:r>
              <w:rPr>
                <w:color w:val="000000"/>
                <w:sz w:val="16"/>
              </w:rPr>
              <w:t>- VPCP: BTCN, các PCN,</w:t>
            </w:r>
            <w:r>
              <w:rPr>
                <w:sz w:val="16"/>
              </w:rPr>
              <w:br/>
            </w:r>
            <w:r>
              <w:rPr>
                <w:color w:val="000000"/>
                <w:sz w:val="16"/>
              </w:rPr>
              <w:t>Cổng TTĐT, các Vụ: NC, ĐP, KTTH, TH;</w:t>
            </w:r>
            <w:r>
              <w:rPr>
                <w:sz w:val="16"/>
              </w:rPr>
              <w:br/>
            </w:r>
            <w:r>
              <w:rPr>
                <w:color w:val="000000"/>
                <w:sz w:val="16"/>
              </w:rPr>
              <w:t>- Lưu: VT, KTN (5b). Hà 36</w:t>
            </w:r>
          </w:p>
        </w:tc>
        <w:tc>
          <w:tcPr>
            <w:tcW w:w="4680" w:type="dxa"/>
            <w:tcBorders/>
          </w:tcPr>
          <w:p>
            <w:pPr>
              <w:pStyle w:val="Normal"/>
              <w:jc w:val="center"/>
              <w:rPr/>
            </w:pPr>
            <w:r>
              <w:rPr>
                <w:b/>
                <w:bCs/>
              </w:rPr>
              <w:t>KT. BỘ TRƯỞNG, CHỦ NHIỆM</w:t>
              <w:br/>
              <w:t>PHÓ CHỦ NHIỆM</w:t>
              <w:br/>
              <w:br/>
            </w:r>
            <w:r>
              <w:rPr>
                <w:b/>
                <w:bCs/>
                <w:i/>
                <w:iCs/>
                <w:lang w:val="en-GB"/>
              </w:rPr>
              <w:br/>
              <w:br/>
            </w:r>
            <w:r>
              <w:rPr>
                <w:b/>
                <w:bCs/>
              </w:rP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2:00Z</dcterms:created>
  <dc:creator>Văn phòng Chính phủ; vanbanphapluat.co</dc:creator>
  <dc:description>Xem chi tiết và tải về văn bản tại đây: http://vanbanphapluat.co/thong-bao-259-tb-vpcp-ket-luan-pho-thu-tuong-hoang-trung-hai-tinh-hinh-xay-dung-cang-hang-khong-quoc-te-phu-quoc</dc:description>
  <cp:keywords>Thông báo; 259/TB-VPCP; Văn phòng Chính phủ; Văn Trọng Lý; Bộ máy hành chính; Xây dựng - Đô thị</cp:keywords>
  <dc:language>en-US</dc:language>
  <cp:lastModifiedBy>Thư viện vanbanphapluat.co</cp:lastModifiedBy>
  <dcterms:modified xsi:type="dcterms:W3CDTF">2017-08-11T14:42:00Z</dcterms:modified>
  <cp:revision>2</cp:revision>
  <dc:subject>Thông báo 259/TB-VPCP kết luận Phó Thủ tướng Hoàng Trung Hải tình hình xây dựng cảng hàng không quốc tế Phú Quốc</dc:subject>
  <dc:title>Thông báo 259/TB-VPCP</dc:title>
</cp:coreProperties>
</file>