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201"/>
      </w:tblGrid>
      <w:tr>
        <w:trPr>
          <w:trHeight w:val="634" w:hRule="atLeast"/>
        </w:trPr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 - THƯƠNG BINH</w:t>
              <w:br/>
              <w:t>VÀ XÃ HỘI</w:t>
              <w:br/>
              <w:t>--------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274" w:hRule="atLeast"/>
        </w:trPr>
        <w:tc>
          <w:tcPr>
            <w:tcW w:w="3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110/QĐ-LĐTBXH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8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THÀNH LẬP BAN CHỈ ĐẠO PHÒNG, CHỐNG ĐẠI DỊCH CÚM A (H1N1) CỦA BỘ LAO ĐỘNG – THƯƠNG BINH VÀ XÃ HỘI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LAO ĐỘNG – THƯƠNG BINH VÀ XÃ HỘ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86/2007/NĐ-CP ngày 25/12/2007 của Chính phủ quy định chức năng, nhiệm vụ, quyền hạn và cơ cấu tổ chức của Bộ Lao động - Thương binh và Xã hội;</w:t>
        <w:br/>
        <w:t>Căn cứ Công điện số 1245/CĐ-TTg ngày 25/7/2009 của Thủ tướng Chính phủ gửi các Bộ trưởng, Thủ trưởng cơ quan ngang Bộ, cơ quan thuộc Chính phủ; Chủ tịch Ủy ban nhân dân các tỉnh, thành phố trực thuộc Trung ương chỉ đạo tăng cường công tác phòng, chống đại dịch cúm A(H1N1);</w:t>
        <w:br/>
        <w:t>Xét đề nghị của Vụ trưởng Vụ Tổ chức cán bộ và Cục trưởng Cục An toàn lao độ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Thành lập Ban Chỉ đạo phòng, chống đại dịch cúm A(H1N1) Bộ Lao động - Thương binh và Xã hội (gọi tắt là Ban Chỉ đạo), gồm: </w:t>
      </w:r>
    </w:p>
    <w:p>
      <w:pPr>
        <w:pStyle w:val="Normal"/>
        <w:spacing w:before="0" w:after="120"/>
        <w:rPr/>
      </w:pPr>
      <w:r>
        <w:rPr/>
        <w:t>1. Trưởng ban: Ông Bùi Hồng Lĩnh, Thứ trưởng Bộ Lao động - Thương binh và Xã hội.</w:t>
      </w:r>
    </w:p>
    <w:p>
      <w:pPr>
        <w:pStyle w:val="Normal"/>
        <w:spacing w:before="0" w:after="120"/>
        <w:rPr/>
      </w:pPr>
      <w:r>
        <w:rPr/>
        <w:t>2. Phó trưởng ban: Ông Phạm Gia Lượng – Phó Cục trưởng Cục An toàn lao động.</w:t>
      </w:r>
    </w:p>
    <w:p>
      <w:pPr>
        <w:pStyle w:val="Normal"/>
        <w:spacing w:before="0" w:after="120"/>
        <w:rPr/>
      </w:pPr>
      <w:r>
        <w:rPr/>
        <w:t>3. Thành viên: Lãnh đạo Văn phòng Bộ, Vụ Kế hoạch – Tài chính, Công đoàn Bộ, Tổng cục Dạy nghề, Cục Bảo trợ xã hội, Cục Người có công, Báo Lao động và Xã hội, Trung tâm Thông tin.</w:t>
      </w:r>
    </w:p>
    <w:p>
      <w:pPr>
        <w:pStyle w:val="Normal"/>
        <w:spacing w:before="0" w:after="120"/>
        <w:rPr/>
      </w:pPr>
      <w:r>
        <w:rPr/>
        <w:t>4. Thường trực Ban Chỉ đạo: Cục An toàn lao độ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Ban Chỉ đạo có nhiệm vụ:</w:t>
      </w:r>
    </w:p>
    <w:p>
      <w:pPr>
        <w:pStyle w:val="Normal"/>
        <w:spacing w:before="0" w:after="120"/>
        <w:rPr/>
      </w:pPr>
      <w:r>
        <w:rPr/>
        <w:t>1. Xây dựng kế hoạch và tổ chức triển khai thực hiện nhiệm vụ phòng, chống đại dịch cúm A(H1N1) của Bộ.</w:t>
      </w:r>
    </w:p>
    <w:p>
      <w:pPr>
        <w:pStyle w:val="Normal"/>
        <w:spacing w:before="0" w:after="120"/>
        <w:rPr/>
      </w:pPr>
      <w:r>
        <w:rPr/>
        <w:t>2. Tổ chức triển khai thực hiện việc phòng, chống đại dịch cúm A(H1N1) theo sự phân công của Ban Chỉ đạo quốc gia phòng, chống đại dịch cúm ở người.</w:t>
      </w:r>
    </w:p>
    <w:p>
      <w:pPr>
        <w:pStyle w:val="Normal"/>
        <w:spacing w:before="0" w:after="120"/>
        <w:rPr/>
      </w:pPr>
      <w:r>
        <w:rPr/>
        <w:t>3. Báo cáo định kỳ và đột xuất về công tác phòng, chống đại dịch cúm A(H1N1) với Bộ và Ban Chỉ đạo quốc gia phòng, chống đại dịch cúm ở người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Vụ Kế hoạch – Tài chính phối hợp với Văn phòng Bộ đảm bảo kinh phí hoạt động của Ban Chỉ đạo và hướng dẫn, sử dụng, thanh toán, quyết toán theo quy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5. </w:t>
      </w:r>
      <w:r>
        <w:rPr/>
        <w:t>Chánh Văn phòng Bộ, Vụ trưởng Vụ Tổ chức cán bộ, Vụ trưởng Vụ Kế hoạch – Tài chính, Cục trưởng Cục An toàn lao động, Thủ trưởng các đơn vị liên quan và các thành viê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14"/>
      </w:tblGrid>
      <w:tr>
        <w:trPr/>
        <w:tc>
          <w:tcPr>
            <w:tcW w:w="46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5;</w:t>
              <w:br/>
              <w:t>- Ban Chỉ đạo quốc gia phòng, chống đại dịch cúm ở người;</w:t>
              <w:br/>
              <w:t>- Lưu VT, TCCB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 xml:space="preserve">THỨ TRƯỞNG THƯỜNG TRỰC </w:t>
              <w:br/>
              <w:br/>
              <w:br/>
              <w:br/>
              <w:br/>
              <w:t xml:space="preserve">Đàm Hữu Đắc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42:00Z</dcterms:created>
  <dc:creator>Bộ Lao động – Thương binh và Xã hội; vanbanphapluat.co</dc:creator>
  <dc:description>Xem chi tiết và tải về văn bản tại đây: http://vanbanphapluat.co/quyet-dinh-1110-qd-ldtbxh-thanh-lap-ban-chi-dao-phong-chong-dai-dich-cum-a-h1n1</dc:description>
  <cp:keywords>Quyết định; 1110/QĐ-LĐTBXH; Bộ Lao động – Thương binh và Xã hội; Đàm Hữu Đắc; Bộ máy hành chính; Thể thao - Y tế</cp:keywords>
  <dc:language>en-US</dc:language>
  <cp:lastModifiedBy>Thư viện vanbanphapluat.co</cp:lastModifiedBy>
  <dcterms:modified xsi:type="dcterms:W3CDTF">2017-08-11T14:42:00Z</dcterms:modified>
  <cp:revision>2</cp:revision>
  <dc:subject>Quyết định 1110/QĐ-LĐTBXH thành lập Ban Chỉ đạo phòng, chống đại dịch cúm A H1N1</dc:subject>
  <dc:title>Quyết định 1110/QĐ-LĐTBXH</dc:title>
</cp:coreProperties>
</file>