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ỦY BAN NHÂN DÂN </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5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25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tại Báo cáo số 136/BC-STP ngày 06 tháng 8 năm 2009 và Tổ trưởng Tổ công tác thực hiện Đề án 30 của tỉnh tại Tờ trình số 38/TTr-TCT30 ngày 24 tháng 8 năm 2009</w:t>
      </w:r>
      <w:r>
        <w:rPr>
          <w:rFonts w:cs="Arial" w:ascii="Arial" w:hAnsi="Arial"/>
          <w:sz w:val="20"/>
          <w:szCs w:val="20"/>
        </w:rPr>
        <w:t xml:space="preserve">, </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Tư pháp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 xml:space="preserve">ỦY BAN NHÂN DÂN TỈNH </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QUẢN LÝ CỦA SỞ TƯ PHÁP TỈNH ĐỒNG NAI</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450/QĐ-UBND ngày 25 tháng 8 năm 2009 của Ủy ban nhân dân tỉnh Đồng Nai)</w:t>
      </w:r>
    </w:p>
    <w:p>
      <w:pPr>
        <w:pStyle w:val="Normal"/>
        <w:spacing w:before="0" w:after="120"/>
        <w:jc w:val="both"/>
        <w:rPr/>
      </w:pPr>
      <w:r>
        <w:rPr/>
        <w:t>DANH MỤC THỦ TỤC HÀNH CHÍNH THUỘC THẨM QUYỀN QUẢN LÝ CỦA SỞ TƯ PHÁP TỈNH ĐỒNG NAI</w:t>
      </w:r>
    </w:p>
    <w:tbl>
      <w:tblPr>
        <w:tblW w:w="9900" w:type="dxa"/>
        <w:jc w:val="center"/>
        <w:tblInd w:w="0"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 Lĩnh vực bổ trợ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Văn phòng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TNHH 1 thành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TNHH từ 2 thành viên trở l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hợp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hi nhánh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ành nghề luật sư của luật sư với tư cách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TNHH 100% vốn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TNHH dưới hình thức liên doanh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hi nhánh tổ chức hành nghề luật sư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ăng ký hoạt động của Chi nhánh tổ chức hành nghề luật sư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uyển đổi Công ty luật TNH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ăng ký hoạt động của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ăng ký hoạt động của luật sư hành nghề với tư cách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ăng ký hoạt động của Chi nhánh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thông tin về nội dung đăng ký hoạt động của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thành lập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phê duyệt điều lệ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án tổ chức đại hội nhiệm kỳ, phương án xây dựng Ban Chủ nhiệm, Hội đồng Khen thưởng kỷ luật của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Trung tâm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hi nhánh Trung tâm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tư vấn viê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đăng ký hoạt động của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đăng ký hoạt động của Chi nhánh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giấy phép đăng ký hoạt động của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giấy phép đăng ký hoạt động của Chi nhánh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bổ nhiệm Công chứng viên (đối với người có đào tạo nghề công chứng, tập sự hành nghề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bổ nhiệm Công chứng viên (đối với người miễn đào tạo nghề công chứng, tập sự hành nghề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miễn nhiệm Công chứng viên theo nguyện vọng của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đăng ký hoạt động của Văn phòng công chứng do 1 Công chứng vi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Văn phòng công chứng do 2 Công chứng viên trở l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nội dung hoạt động của Văn phòng công chứ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Lĩnh vực: Hành chín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xác nhận có gốc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ập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i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ở lại quốc tịch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ý lịch tư pháp cho công dân Việt Nam (trực tiếp cho ngườ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ý lịch tư pháp cho công dân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ý lịch tư pháp cho người nước ngoài có thời gian cư trú tại Việt Nam (trực tiếp cho người nước ngoà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ý lịch tư pháp cho người nước ngoài có thời gian cư trú tại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sinh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tử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khai tử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hận cha, mẹ (cho con chưa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hận cha, mẹ (cho con đã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hận co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nuôi con nuôi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ấm dứt việc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giữa công dân Việt Nam định cư ở nước ngoài với công dân Việt Nam hoặc với công dân Việt Nam định cư ở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giữa người nước ngoài với công dân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giữa người nước ngoài thường trú tại Việt Nam với nha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bản chính giấy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hận con nuôi có yếu tố nước ngoài (trường hợp trẻ không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hận con nuôi có yếu tố nước ngoài (trường hợp trẻ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giấy tờ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việc đã đăng ký tại cơ quan có thẩm quyền của nước ngoài các việc: Khai sinh; kết hôn, nhận cha, mẹ, c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cải chính hộ tịch, xác định lại dân tộc, xác định lại giới tính, bổ sung hộ tịch, điều chỉnh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hỗ trợ kết hôn cho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hoạt động của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giấy đăng ký hoạt động của Trung tâm Tư vấn và hỗ trợ kết hôn có yếu tố nước ngoà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I. Lĩnh vực: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hành án theo đơn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ễn, giảm thi hành án đối với các khoản án phí, tiền phạ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ễn, giảm các khoản chi phí cưỡng chế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ễn, giảm phí thi hành án</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V. Lĩnh vực: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ợ giúp pháp lý bằng hình thức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ợ giúp pháp lý bằng hình thức tham gia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ợ giúp pháp lý bằng hình thức đại diện ngoài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ợ giúp pháp lý bằng hình thức hòa giả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ực hiện trợ giúp pháp lý lưu độ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ay thế người thực hiện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ký hợp đồng cộng tác với cộng tác viê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bổ sung, chấm dứt hợp đồng cộng tác với công tác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tham gia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tham gia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giấy đăng ký tham gia trợ giúp pháp lý</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 Lĩnh vực: Thanh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giải quyết tố cá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giải quyết khiếu nại lần đ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giải quyết khiếu nại lần h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 Lĩnh vực: Bán đấu giá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bán đấu giá tài sản thanh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bán đấu giá tài sản theo ủy quyền của tổ chức,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bán đấu giá tài sản thi hành án dân s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bán đấu giá tài sản là tang vật, phương tiện tịch thu, sung cô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I. Lĩnh vực: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uê khoán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văn bản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nhượ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ặng cho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đổ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thuê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thuê lạ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ế chấp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bảo lãnh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óp vốn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iệc sửa đổi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iệc bổ sung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iệc hủy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n lưu giữ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thỏa thuận phân chia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từ chố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kha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mua bá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thuê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đổi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ế chấp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mượ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ở nh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chứng hợp đồng ủy quyền quản lý nhà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bán đấu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giấy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ầm cố, thế chấp, cho v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mua bán tài sản (không phải là bất động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uê tài sản (không phải là bất động sản)</w:t>
            </w:r>
          </w:p>
        </w:tc>
      </w:tr>
    </w:tbl>
    <w:p>
      <w:pPr>
        <w:pStyle w:val="Normal"/>
        <w:tabs>
          <w:tab w:val="clear" w:pos="720"/>
          <w:tab w:val="left" w:pos="4592" w:leader="none"/>
        </w:tabs>
        <w:spacing w:before="120" w:after="0"/>
        <w:ind w:firstLine="839"/>
        <w:jc w:val="both"/>
        <w:rPr>
          <w:rFonts w:ascii="Arial" w:hAnsi="Arial" w:cs="Arial"/>
          <w:sz w:val="20"/>
          <w:szCs w:val="20"/>
          <w:lang w:val="fr-FR"/>
        </w:rPr>
      </w:pPr>
      <w:r>
        <w:rPr>
          <w:rFonts w:cs="Arial" w:ascii="Arial" w:hAnsi="Arial"/>
          <w:sz w:val="20"/>
          <w:szCs w:val="20"/>
          <w:lang w:val="fr-F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5237670"/>
            <w:bookmarkStart w:id="5" w:name="_1365237668"/>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2440498" r:id="rId2"/>
              </w:object>
            </w:r>
          </w:p>
        </w:tc>
      </w:tr>
    </w:tbl>
    <w:p>
      <w:pPr>
        <w:pStyle w:val="Normal"/>
        <w:tabs>
          <w:tab w:val="clear" w:pos="720"/>
          <w:tab w:val="left" w:pos="4592" w:leader="none"/>
        </w:tabs>
        <w:spacing w:before="120" w:after="0"/>
        <w:ind w:firstLine="839"/>
        <w:jc w:val="both"/>
        <w:rPr>
          <w:rFonts w:ascii="Arial" w:hAnsi="Arial" w:cs="Arial"/>
          <w:sz w:val="20"/>
          <w:szCs w:val="20"/>
          <w:lang w:val="fr-FR"/>
        </w:rPr>
      </w:pPr>
      <w:r>
        <w:rPr>
          <w:rFonts w:cs="Arial" w:ascii="Arial" w:hAnsi="Arial"/>
          <w:sz w:val="20"/>
          <w:szCs w:val="20"/>
          <w:lang w:val="fr-FR"/>
        </w:rPr>
      </w:r>
    </w:p>
    <w:sectPr>
      <w:type w:val="nextPage"/>
      <w:pgSz w:w="11906" w:h="16838"/>
      <w:pgMar w:left="1247" w:right="1134" w:gutter="0" w:header="0" w:top="1474" w:footer="0" w:bottom="851"/>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left="561" w:firstLine="561"/>
      <w:jc w:val="both"/>
    </w:pPr>
    <w:rPr/>
  </w:style>
  <w:style w:type="paragraph" w:styleId="TextBodyIndent">
    <w:name w:val="Body Text Indent"/>
    <w:basedOn w:val="Normal"/>
    <w:pPr>
      <w:spacing w:before="0" w:after="120"/>
      <w:ind w:left="283" w:hanging="0"/>
    </w:pPr>
    <w:rPr/>
  </w:style>
  <w:style w:type="paragraph" w:styleId="2">
    <w:name w:val="2"/>
    <w:basedOn w:val="TextBodyIndent"/>
    <w:qFormat/>
    <w:pPr>
      <w:spacing w:before="120" w:after="0"/>
      <w:ind w:left="0" w:firstLine="5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p">
    <w:name w:val="normal-p"/>
    <w:basedOn w:val="Normal"/>
    <w:qFormat/>
    <w:pPr>
      <w:jc w:val="both"/>
    </w:pPr>
    <w:rPr>
      <w:rFonts w:eastAsia="Batang;¡§IoUAA"/>
      <w:sz w:val="20"/>
      <w:szCs w:val="20"/>
      <w:lang w:eastAsia="ko-KR"/>
    </w:rPr>
  </w:style>
  <w:style w:type="paragraph" w:styleId="B1">
    <w:name w:val="B1"/>
    <w:basedOn w:val="Normal"/>
    <w:qFormat/>
    <w:pPr>
      <w:numPr>
        <w:ilvl w:val="0"/>
        <w:numId w:val="1"/>
      </w:numPr>
      <w:jc w:val="both"/>
    </w:pPr>
    <w:rPr>
      <w:rFonts w:ascii="Arial" w:hAnsi="Arial" w:eastAsia="Batang;¡§IoUAA" w:cs="Arial"/>
      <w:sz w:val="22"/>
      <w:szCs w:val="22"/>
      <w:lang w:eastAsia="ko-KR"/>
    </w:rPr>
  </w:style>
  <w:style w:type="paragraph" w:styleId="BodyText3">
    <w:name w:val="Body Text 3"/>
    <w:basedOn w:val="Normal"/>
    <w:qFormat/>
    <w:pPr>
      <w:spacing w:before="0" w:after="120"/>
    </w:pPr>
    <w:rPr>
      <w:sz w:val="16"/>
      <w:szCs w:val="16"/>
    </w:rPr>
  </w:style>
  <w:style w:type="paragraph" w:styleId="Than">
    <w:name w:val="Than"/>
    <w:basedOn w:val="Normal"/>
    <w:qFormat/>
    <w:pPr>
      <w:spacing w:before="120" w:after="0"/>
      <w:ind w:firstLine="567"/>
      <w:jc w:val="both"/>
    </w:pPr>
    <w:rPr>
      <w:color w:val="666666"/>
      <w:sz w:val="24"/>
      <w:szCs w:val="24"/>
      <w:lang w:val="en-GB"/>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53:00Z</dcterms:created>
  <dc:creator>Tỉnh Đồng Nai; vanbanphapluat.co</dc:creator>
  <dc:description>Xem chi tiết và tải về văn bản tại đây: http://vanbanphapluat.co/quyet-dinh-2450-qd-ubnd-cong-bo-bo-thu-tuc-hanh-chinh</dc:description>
  <cp:keywords>Quyết định; 2450/QĐ-UBND; Tỉnh Đồng Nai; Võ Văn Một; Bộ máy hành chính</cp:keywords>
  <dc:language>en-US</dc:language>
  <cp:lastModifiedBy>Thư viện vanbanphapluat.co</cp:lastModifiedBy>
  <cp:lastPrinted>2009-08-24T13:49:00Z</cp:lastPrinted>
  <dcterms:modified xsi:type="dcterms:W3CDTF">2017-08-11T14:42:00Z</dcterms:modified>
  <cp:revision>5</cp:revision>
  <dc:subject>Quyết định 2450/QĐ-UBND công bố bộ thủ tục hành chính</dc:subject>
  <dc:title>Quyết định 2450/QĐ-UBND</dc:title>
</cp:coreProperties>
</file>