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UỶ BAN NHÂN DÂN</w:t>
              <w:br/>
              <w:t>TỈNH HẬU GIA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26/2009/QĐ-UBND</w:t>
            </w:r>
          </w:p>
        </w:tc>
        <w:tc>
          <w:tcPr>
            <w:tcW w:w="5616" w:type="dxa"/>
            <w:tcBorders/>
          </w:tcPr>
          <w:p>
            <w:pPr>
              <w:pStyle w:val="Normal"/>
              <w:jc w:val="right"/>
              <w:rPr>
                <w:i/>
                <w:i/>
                <w:iCs/>
                <w:sz w:val="20"/>
              </w:rPr>
            </w:pPr>
            <w:r>
              <w:rPr>
                <w:i/>
                <w:iCs/>
                <w:sz w:val="20"/>
              </w:rPr>
              <w:t>Vị Thanh, ngày 25 tháng 8 năm 2009</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SỬA ĐỔI, BỔ SUNG ĐIỀU 1 QUYẾT ĐỊNH SỐ 11/2008/QĐ-UBND NGÀY 18 THÁNG 4 NĂM 2008 CỦA UBND TỈNH HẬU GIANG VỀ VIỆC THÀNH LẬP SỞ TƯ PHÁP TỈNH HẬU GIANG</w:t>
      </w:r>
    </w:p>
    <w:p>
      <w:pPr>
        <w:pStyle w:val="Normal"/>
        <w:spacing w:before="0" w:after="120"/>
        <w:jc w:val="center"/>
        <w:rPr>
          <w:b/>
          <w:b/>
          <w:bCs/>
        </w:rPr>
      </w:pPr>
      <w:r>
        <w:rPr>
          <w:b/>
          <w:bCs/>
        </w:rPr>
        <w:t>ỦY BAN NHÂN DÂN TỈNH HẬU GIANG</w:t>
      </w:r>
    </w:p>
    <w:p>
      <w:pPr>
        <w:pStyle w:val="Normal"/>
        <w:spacing w:before="0" w:after="120"/>
        <w:rPr>
          <w:i/>
          <w:i/>
          <w:iCs/>
          <w:sz w:val="20"/>
        </w:rPr>
      </w:pPr>
      <w:r>
        <w:rPr>
          <w:i/>
          <w:iCs/>
          <w:sz w:val="20"/>
        </w:rPr>
        <w:t>Căn cứ Luật Tổ chức HĐND và UBND ngày 26 tháng 11 năm 2003;</w:t>
        <w:br/>
        <w:t>Căn cứ Nghị định số 13/2008/NĐ-CP ngày 04 tháng 02 năm 2008 của Chính phủ quy định tổ chức các cơ quan chuyên môn thuộc Ủy ban nhân dân tỉnh, thành phố trực thuộc Trung ương;</w:t>
        <w:br/>
        <w:t>Căn cứ Nghị định số 16/2009/NĐ-CP ngày 16 tháng 02 năm 2009 của Chính phủ sửa đổi, bổ sung khoản 2 Điều 8 Nghị định số 13/2008/NĐ-CP ngày 04 tháng 02 năm 2008 của Chính phủ quy định tổ chức các cơ quan chuyên môn thuộc Ủy ban nhân dân tỉnh, thành phố trực thuộc Trung ương;</w:t>
        <w:br/>
        <w:t>Xét đề nghị của Giám đốc Sở Nội vụ, Giám đốc Sở Tư pháp,</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Sửa đổi, bổ sung Điều 1 Quyết định số 11/2008/QĐ-UBND ngày 18 tháng 4 năm 2008 của UBND tỉnh Hậu Giang về việc thành lập Sở Tư pháp tỉnh Hậu Giang, cụ thể như sau:</w:t>
      </w:r>
    </w:p>
    <w:p>
      <w:pPr>
        <w:pStyle w:val="Normal"/>
        <w:spacing w:before="0" w:after="120"/>
        <w:rPr/>
      </w:pPr>
      <w:r>
        <w:rPr>
          <w:sz w:val="20"/>
        </w:rPr>
        <w:t>“</w:t>
      </w:r>
      <w:r>
        <w:rPr>
          <w:sz w:val="20"/>
        </w:rPr>
        <w:t>Điều 1. Thành lập Sở Tư pháp tỉnh Hậu Giang, là cơ quan chuyên môn thuộc Ủy ban nhân dân tỉnh, tham mưu, giúp Ủy ban nhân dân tỉnh thực hiện chức năng quản lý nhà nước về: công tác xây dựng và thi hành văn bản quy phạm pháp luật; kiểm tra, xử lý văn bản quy phạm pháp luật; phổ biến, giáo dục pháp luật; thi hành án dân sự; công chứng; chứng thực; nuôi con nuôi có yếu tố nước ngoài; trọng tài thương mại; hộ tịch; quốc tịch; lý lịch tư pháp; luật sư; tư vấn pháp luật; trợ giúp pháp lý; giám định tư pháp; hòa giải ở cơ sở; bán đấu giá tài sản và công tác tư pháp khác theo quy định của pháp luật.</w:t>
      </w:r>
    </w:p>
    <w:p>
      <w:pPr>
        <w:pStyle w:val="Normal"/>
        <w:spacing w:before="0" w:after="120"/>
        <w:rPr>
          <w:sz w:val="20"/>
        </w:rPr>
      </w:pPr>
      <w:r>
        <w:rPr>
          <w:sz w:val="20"/>
        </w:rPr>
        <w:t>Sở Tư pháp chịu sự chỉ đạo, quản lý về tổ chức, biên chế và công tác của Ủy ban nhân dân tỉnh; đồng thời, chịu sự chỉ đạo, kiểm tra, hướng dẫn chuyên môn nghiệp vụ của Bộ Tư pháp.</w:t>
      </w:r>
    </w:p>
    <w:p>
      <w:pPr>
        <w:pStyle w:val="Normal"/>
        <w:spacing w:before="0" w:after="120"/>
        <w:rPr>
          <w:sz w:val="20"/>
        </w:rPr>
      </w:pPr>
      <w:r>
        <w:rPr>
          <w:sz w:val="20"/>
        </w:rPr>
        <w:t>Sở Tư pháp có tư cách pháp nhân, có con dấu và tài khoản riêng theo quy định pháp luật.”</w:t>
      </w:r>
    </w:p>
    <w:p>
      <w:pPr>
        <w:pStyle w:val="Normal"/>
        <w:spacing w:before="0" w:after="120"/>
        <w:rPr/>
      </w:pPr>
      <w:r>
        <w:rPr>
          <w:b/>
          <w:bCs/>
          <w:sz w:val="20"/>
        </w:rPr>
        <w:t>Điều 2.</w:t>
      </w:r>
      <w:r>
        <w:rPr>
          <w:sz w:val="20"/>
        </w:rPr>
        <w:t xml:space="preserve"> Quyết định này có hiệu lực thi hành sau 10 ngày, kể từ ngày ký. </w:t>
      </w:r>
    </w:p>
    <w:p>
      <w:pPr>
        <w:pStyle w:val="Normal"/>
        <w:spacing w:before="0" w:after="120"/>
        <w:rPr/>
      </w:pPr>
      <w:r>
        <w:rPr>
          <w:b/>
          <w:bCs/>
          <w:sz w:val="20"/>
        </w:rPr>
        <w:t>Điều 3.</w:t>
      </w:r>
      <w:r>
        <w:rPr>
          <w:sz w:val="20"/>
        </w:rPr>
        <w:t xml:space="preserve"> Chánh Văn phòng Ủy ban nhân dân tỉnh, Giám đốc Sở Nội vụ, Giám đốc Sở Tư pháp, các Giám đốc Sở, Thủ trưởng cơ quan Ban, ngành tỉnh, Chủ tịch Ủy ban nhân dân huyện, thị xã, Thủ trưởng cơ quan, đơn vị chức năng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537"/>
        <w:gridCol w:w="5103"/>
      </w:tblGrid>
      <w:tr>
        <w:trPr/>
        <w:tc>
          <w:tcPr>
            <w:tcW w:w="3537"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VP. Chính phủ (HN - TPHCM);</w:t>
              <w:br/>
              <w:t xml:space="preserve">- Bộ Nội vụ; </w:t>
              <w:br/>
              <w:t>- Cục Kiểm tra văn bản (BTP);</w:t>
              <w:br/>
              <w:t>- TT: TU; HĐND; UBND tỉnh;</w:t>
              <w:br/>
              <w:t>- VP. TU, các Ban Đảng;</w:t>
              <w:br/>
              <w:t>- UBMTTQ tỉnh, các đoàn thể;</w:t>
              <w:br/>
              <w:t>- TAND, VKSND;</w:t>
              <w:br/>
              <w:t>- Công báo tỉnh;</w:t>
              <w:br/>
              <w:t>- Phòng VB-TT (STP);</w:t>
              <w:br/>
              <w:t xml:space="preserve">- Lưu: VT, NCTH. TP </w:t>
              <w:br/>
            </w:r>
          </w:p>
        </w:tc>
        <w:tc>
          <w:tcPr>
            <w:tcW w:w="5103" w:type="dxa"/>
            <w:tcBorders/>
          </w:tcPr>
          <w:p>
            <w:pPr>
              <w:pStyle w:val="Normal"/>
              <w:jc w:val="center"/>
              <w:rPr>
                <w:b/>
                <w:b/>
                <w:bCs/>
                <w:sz w:val="20"/>
              </w:rPr>
            </w:pPr>
            <w:r>
              <w:rPr>
                <w:b/>
                <w:bCs/>
                <w:sz w:val="20"/>
              </w:rPr>
              <w:t>TM. ỦY BAN NHÂN DÂN</w:t>
              <w:br/>
              <w:t>CHỦ TỊCH</w:t>
              <w:br/>
              <w:br/>
              <w:br/>
              <w:br/>
              <w:br/>
              <w:t>Huỳnh Minh Chắ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2:00Z</dcterms:created>
  <dc:creator>Tỉnh Hậu Giang; vanbanphapluat.co</dc:creator>
  <dc:description>Xem chi tiết và tải về văn bản tại đây: http://vanbanphapluat.co/quyet-dinh-26-2009-qd-ubnd-sua-doi-dieu-1-quyet-dinh-11-2008-qd-ubnd-thanh-lap-so-tu-phap-tinh-hau-giang</dc:description>
  <cp:keywords>Quyết định; 26/2009/QĐ-UBND; Tỉnh Hậu Giang; Huỳnh Minh Chắc; Bộ máy hành chính</cp:keywords>
  <dc:language>en-US</dc:language>
  <cp:lastModifiedBy>Thư viện vanbanphapluat.co</cp:lastModifiedBy>
  <dcterms:modified xsi:type="dcterms:W3CDTF">2017-08-11T14:42:00Z</dcterms:modified>
  <cp:revision>2</cp:revision>
  <dc:subject>Quyết định 26/2009/QĐ-UBND sửa đổi Điều 1 Quyết định 11/2008/QĐ-UBND thành lập Sở Tư pháp tỉnh Hậu Giang</dc:subject>
  <dc:title>Quyết định 26/2009/QĐ-UBND</dc:title>
</cp:coreProperties>
</file>