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AO THÔNG VẬN TẢI</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2472/QĐ-BGTVT</w:t>
            </w:r>
          </w:p>
        </w:tc>
        <w:tc>
          <w:tcPr>
            <w:tcW w:w="5544" w:type="dxa"/>
            <w:tcBorders/>
          </w:tcPr>
          <w:p>
            <w:pPr>
              <w:pStyle w:val="Normal"/>
              <w:jc w:val="right"/>
              <w:rPr>
                <w:i/>
                <w:i/>
                <w:iCs/>
                <w:sz w:val="20"/>
              </w:rPr>
            </w:pPr>
            <w:r>
              <w:rPr>
                <w:i/>
                <w:iCs/>
                <w:sz w:val="20"/>
              </w:rPr>
              <w:t>Hà Nội, ngày 25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PHÉP LẬP DỰ ÁN ĐẦU TƯ, MUA SẮM PHƯƠNG TIỆN, TRANG THIẾT BỊ TÌM KIẾM CỨU NẠN NGÀNH ĐƯỜNG BỘ GIAI ĐOẠN 2009-2015</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 Căn cứ Nghị định số 51/2008/NĐ-CP ngày 22/4/2008 của Chính phủ quy định chức năng, nhiệm vụ, quyền hạn và cơ cấu tổ chức của Bộ GTVT;</w:t>
        <w:br/>
        <w:t>- Căn cứ Nghị định số 12/2009/NĐ-CP ngày 12/02/2009 của Chính phủ về quản lý dự án đầu tư xây dựng công trình;</w:t>
        <w:br/>
        <w:t>- Căn cứ Quyết định số 1656/QĐ-TTg ngày 6/12/2007 của Thủ tướng Chính phủ phê duyệt danh mục quy định chi tiết các chủng loại trang thiết bị tìm kiếm cứu nạn và danh mục các dự án đầu tư sản xuất, mua sắm trang thiết bị tìm kiếm cứu nạn đến năm 2015;</w:t>
        <w:br/>
        <w:t>- Xét tờ trình số 2919/TTr-CĐBVN ngày 21/7/2009 của Cục Đường bộ Việt Nam về việc xin phép lập Đề án nghiên cứu xây dựng các Trung tâm Tìm kiếm cứu nạn, cứu hộ đường bộ trên phạm vi cả nước và lập Báo cáo kinh tế kỹ thuật xây dựng công trình thí điểm Trung tâm Tìm kiếm cứu nạn, cứu hộ đường bộ;</w:t>
        <w:br/>
        <w:t>- Xét tờ trình số 3102/TTr-CĐBVN ngày 31/7/2009 của Cục Đường bộ Việt Nam về việc xin phép lập Dự án đầu tư “mua sắm phương tiện, trang thiết bị tìm kiếm cứu nạn ngành đường bộ giai đoạn 2009-2015”;</w:t>
        <w:br/>
        <w:t>- Theo đề nghị của Vụ trưởng Vụ Kế hoạch đầu tư và Trưởng ban Ban chỉ đạo Phòng chống lụt bão và Tìm kiếm cứu nạ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o phép tiến hành lập dự án đầu tư, mua sắm phương tiện, trang thiết bị tìm kiếm cứu nạn ngành Đường bộ giai đoạn 2009-2015.</w:t>
      </w:r>
    </w:p>
    <w:p>
      <w:pPr>
        <w:pStyle w:val="Normal"/>
        <w:spacing w:before="0" w:after="120"/>
        <w:rPr>
          <w:sz w:val="20"/>
        </w:rPr>
      </w:pPr>
      <w:r>
        <w:rPr>
          <w:sz w:val="20"/>
        </w:rPr>
        <w:t>- Địa điểm: Các vị trí thường xuyên xảy ra tai nạn giao thông nghiêm trọng và sụt lở đất do ảnh hưởng của lũ, bão trên các tuyến Quốc lộ theo đề xuất của Cục Đường bộ Việt Nam.</w:t>
      </w:r>
    </w:p>
    <w:p>
      <w:pPr>
        <w:pStyle w:val="Normal"/>
        <w:spacing w:before="0" w:after="120"/>
        <w:rPr>
          <w:sz w:val="20"/>
        </w:rPr>
      </w:pPr>
      <w:r>
        <w:rPr>
          <w:sz w:val="20"/>
        </w:rPr>
        <w:t>- Mục tiêu: Mua sắm phương tiện, trang thiết bị cứu nạn, cứu hộ đường bộ.</w:t>
      </w:r>
    </w:p>
    <w:p>
      <w:pPr>
        <w:pStyle w:val="Normal"/>
        <w:spacing w:before="0" w:after="120"/>
        <w:rPr>
          <w:sz w:val="20"/>
        </w:rPr>
      </w:pPr>
      <w:r>
        <w:rPr>
          <w:sz w:val="20"/>
        </w:rPr>
        <w:t>- Kinh phí lập dự án: Thanh toán theo đề cương, dự toán được duyệt và kế hoạch vốn hàng năm.</w:t>
      </w:r>
    </w:p>
    <w:p>
      <w:pPr>
        <w:pStyle w:val="Normal"/>
        <w:spacing w:before="0" w:after="120"/>
        <w:rPr>
          <w:sz w:val="20"/>
        </w:rPr>
      </w:pPr>
      <w:r>
        <w:rPr>
          <w:sz w:val="20"/>
        </w:rPr>
        <w:t>- Thời gian thực hiện: Trong năm 2009.</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 Chủ đầu tư: Cục Đường bộ Việt Nam.</w:t>
      </w:r>
    </w:p>
    <w:p>
      <w:pPr>
        <w:pStyle w:val="Normal"/>
        <w:spacing w:before="0" w:after="120"/>
        <w:rPr>
          <w:sz w:val="20"/>
        </w:rPr>
      </w:pPr>
      <w:r>
        <w:rPr>
          <w:sz w:val="20"/>
        </w:rPr>
        <w:t>- Tư vấn lập dự án: Lựa chọn theo quy định hiện hành.</w:t>
      </w:r>
    </w:p>
    <w:p>
      <w:pPr>
        <w:pStyle w:val="Normal"/>
        <w:spacing w:before="0" w:after="120"/>
        <w:rPr/>
      </w:pPr>
      <w:r>
        <w:rPr>
          <w:b/>
          <w:bCs/>
          <w:sz w:val="20"/>
        </w:rPr>
        <w:t>Điều 3.</w:t>
      </w:r>
      <w:r>
        <w:rPr>
          <w:sz w:val="20"/>
        </w:rPr>
        <w:t xml:space="preserve"> Các ông Vụ trưởng Vụ Kế hoạch đầu tư, Trưởng ban Ban chỉ đạo Phòng chống lụt bão và Tìm kiếm cứu nạn Bộ Giao thông vận tải, Cục trưởng Cục Đường bộ Việt Nam và Thủ trưởng các đơn vị có liên quan chịu trách nhiệm thi hành Quyết định này./.</w:t>
      </w:r>
    </w:p>
    <w:p>
      <w:pPr>
        <w:pStyle w:val="Normal"/>
        <w:spacing w:before="0" w:after="120"/>
        <w:rPr>
          <w:sz w:val="20"/>
        </w:rPr>
      </w:pPr>
      <w:r>
        <w:rPr>
          <w:sz w:val="20"/>
        </w:rPr>
        <w:t> </w:t>
      </w:r>
    </w:p>
    <w:tbl>
      <w:tblPr>
        <w:tblW w:w="8788" w:type="dxa"/>
        <w:jc w:val="left"/>
        <w:tblInd w:w="-108" w:type="dxa"/>
        <w:tblLayout w:type="fixed"/>
        <w:tblCellMar>
          <w:top w:w="0" w:type="dxa"/>
          <w:left w:w="108" w:type="dxa"/>
          <w:bottom w:w="0" w:type="dxa"/>
          <w:right w:w="108" w:type="dxa"/>
        </w:tblCellMar>
      </w:tblPr>
      <w:tblGrid>
        <w:gridCol w:w="4578"/>
        <w:gridCol w:w="4210"/>
      </w:tblGrid>
      <w:tr>
        <w:trPr/>
        <w:tc>
          <w:tcPr>
            <w:tcW w:w="457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Uỷ ban Quốc gia TKCN;</w:t>
              <w:br/>
              <w:t>- Các Bộ:KH&amp;ĐT, Tài chính;</w:t>
              <w:br/>
              <w:t>- TTr. Ngô Thịnh Đức;</w:t>
              <w:br/>
              <w:t>- TTr. Nguyễn Hồng Trường;</w:t>
              <w:br/>
              <w:t>- TTr. Phạm Quý Tiêu;</w:t>
              <w:br/>
              <w:t>- Kho bạc Nhà nước TƯ;</w:t>
              <w:br/>
              <w:t>- Lưu: VT, Vụ KHĐT, VP BCĐ PCLB&amp;TKCN (3).</w:t>
            </w:r>
          </w:p>
        </w:tc>
        <w:tc>
          <w:tcPr>
            <w:tcW w:w="4210" w:type="dxa"/>
            <w:tcBorders/>
          </w:tcPr>
          <w:p>
            <w:pPr>
              <w:pStyle w:val="Normal"/>
              <w:jc w:val="center"/>
              <w:rPr>
                <w:b/>
                <w:b/>
                <w:bCs/>
                <w:sz w:val="20"/>
              </w:rPr>
            </w:pPr>
            <w:r>
              <w:rPr>
                <w:b/>
                <w:bCs/>
                <w:sz w:val="20"/>
              </w:rPr>
              <w:t>BỘ TRƯỞNG</w:t>
              <w:br/>
              <w:br/>
              <w:br/>
              <w:br/>
              <w:br/>
              <w:t>Hồ Nghĩa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Bộ Giao thông vận tải; vanbanphapluat.co</dc:creator>
  <dc:description>Xem chi tiết và tải về văn bản tại đây: http://vanbanphapluat.co/quyet-dinh-2472-qd-bgtvt-cho-phep-lap-du-an-dau-tu-mua-sam-phuong-tien-trang-thiet-bi-tim-kiem-cuu-nan-nganh-duong-bo-giai-doan-2009-2015</dc:description>
  <cp:keywords>Quyết định; 2472/QĐ-BGTVT; Bộ Giao thông vận tải; Hồ Nghĩa Dũng; Đầu tư; Giao thông - Vận tải</cp:keywords>
  <dc:language>en-US</dc:language>
  <cp:lastModifiedBy>Thư viện vanbanphapluat.co</cp:lastModifiedBy>
  <dcterms:modified xsi:type="dcterms:W3CDTF">2017-08-11T14:43:00Z</dcterms:modified>
  <cp:revision>2</cp:revision>
  <dc:subject>Quyết định 2472/QĐ-BGTVT cho phép lập dự án đầu tư, mua sắm phương tiện, trang thiết bị tìm kiếm cứu nạn ngành đường bộ giai đoạn 2009-2015</dc:subject>
  <dc:title>Quyết định 2472/QĐ-BGTVT</dc:title>
</cp:coreProperties>
</file>