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06/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26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ÁO DỤC VÀ ĐÀO TẠO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Giáo dục và Đào tạo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áo dục và Đào tạo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Giáo dục và Đào tạo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Giáo dục và Đào tạo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ổ công tác chuyên trách của TTCP (b/c);</w:t>
              <w:br/>
              <w:t>- TT.Tỉnh ủy, HĐND, UBND tỉnh (b/c);</w:t>
              <w:br/>
              <w:t>- Website tỉnh;</w:t>
              <w:br/>
              <w:t>- Sở, Ban, ngành tỉnh (qua website tỉnh).</w:t>
              <w:br/>
              <w:t>- Lưu: VT, TH, Tổ ĐA30 tỉnh.</w:t>
            </w:r>
          </w:p>
        </w:tc>
        <w:tc>
          <w:tcPr>
            <w:tcW w:w="479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440055"/>
            <w:bookmarkStart w:id="1" w:name="_137344005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315567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4:00Z</dcterms:created>
  <dc:creator>Tỉnh An Giang; vanbanphapluat.co</dc:creator>
  <dc:description>Xem chi tiết và tải về văn bản tại đây: http://vanbanphapluat.co/quyet-dinh-1906-qd-ubnd-cong-bo-bo-thu-tuc-hanh-chinh</dc:description>
  <cp:keywords>Quyết định; 1906/QĐ-UBND; Tỉnh An Giang; Lâm Minh Chiếu; Bộ máy hành chính; Giáo dục</cp:keywords>
  <dc:language>en-US</dc:language>
  <cp:lastModifiedBy>Thư viện vanbanphapluat.co</cp:lastModifiedBy>
  <cp:lastPrinted>2009-06-26T02:43:00Z</cp:lastPrinted>
  <dcterms:modified xsi:type="dcterms:W3CDTF">2017-08-11T14:43:00Z</dcterms:modified>
  <cp:revision>5</cp:revision>
  <dc:subject>Quyết định 1906/QĐ-UBND công bố bộ thủ tục hành chính</dc:subject>
  <dc:title>Quyết định 1906/QĐ-UBND</dc:title>
</cp:coreProperties>
</file>