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4/TB-VPCP</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LÀM VIỆC VỚI TỈNH HẬU GIANG</w:t>
      </w:r>
    </w:p>
    <w:p>
      <w:pPr>
        <w:pStyle w:val="Normal"/>
        <w:spacing w:before="0" w:after="120"/>
        <w:rPr/>
      </w:pPr>
      <w:r>
        <w:rPr/>
        <w:t>Ngày 17 tháng 8 năm 2009, Phó Thủ tướng Hoàng Trung Hải đã thăm và làm việc tại tỉnh Hậu Giang về Dự án Trung tâm Điện lực Sông Hậu và Nhà máy điện Sông Hậu 1. Tiếp và làm việc với Phó Thủ tướng có các đồng chí lãnh đạo tỉnh Hậu Giang: Nguyễn Phong Quang, Ủy viên Ban Chấp hành Trung ương Đảng, Bí thư Tỉnh ủy; Lê Hồng Tịnh, Phó Chủ tịch Ủy ban nhân dân tỉnh; Giám đốc các Sở, Thủ trưởng các cơ quan liên quan của tỉnh Hậu Giang.</w:t>
      </w:r>
    </w:p>
    <w:p>
      <w:pPr>
        <w:pStyle w:val="Normal"/>
        <w:spacing w:before="0" w:after="120"/>
        <w:rPr/>
      </w:pPr>
      <w:r>
        <w:rPr/>
        <w:t>Sau khi nghe lãnh đạo Tập đoàn Dầu khí Việt Nam (Chủ đầu tư dự án Nhà máy điện Sông Hậu 1) báo cáo tình hình triển khai thực hiện dự án Trung tâm Điện lực Sông Hậu và Nhà máy điện Sông Hậu 1 tại huyện Châu Thành, tỉnh Hậu Giang và ý kiến của các đồng chí lãnh đạo tỉnh; Phó Thủ tướng Hoàng Trung Hải đã kết luận như sau:</w:t>
      </w:r>
    </w:p>
    <w:p>
      <w:pPr>
        <w:pStyle w:val="Normal"/>
        <w:spacing w:before="0" w:after="120"/>
        <w:rPr/>
      </w:pPr>
      <w:r>
        <w:rPr/>
        <w:t>1. Trung tâm Điện lực Sông Hậu với công suất 5.200 MW, gồm 03 nhà máy đã được Thủ tướng Chính phủ giao Tập đoàn Dầu khí Việt Nam đầu tư cơ sở hạ tầng dùng chung cho cả Trung tâm và làm chủ đầu tư dự án Nhà máy điện Sông Hậu 1, công suất 1200 MW (2x600 MW).</w:t>
      </w:r>
    </w:p>
    <w:p>
      <w:pPr>
        <w:pStyle w:val="Normal"/>
        <w:spacing w:before="0" w:after="120"/>
        <w:rPr/>
      </w:pPr>
      <w:r>
        <w:rPr/>
        <w:t>Để Nhà máy điện Sông Hậu 1 hoàn thành theo đúng tiến độ, đưa vào vận hành năm 2013, đồng ý Tập đoàn Dầu khí Việt Nam tiến hành lập ngay Dự án đầu tư, trình cấp có thẩm quyền phê duyệt trong tháng 12 năm 2009.</w:t>
      </w:r>
    </w:p>
    <w:p>
      <w:pPr>
        <w:pStyle w:val="Normal"/>
        <w:spacing w:before="0" w:after="120"/>
        <w:rPr/>
      </w:pPr>
      <w:r>
        <w:rPr/>
        <w:t>Trường hợp Dự án phải báo cáo Quốc hội xem xét, quyết định chủ trương đầu tư theo quy định tại Nghị quyết số 66/2006/QH11 ngày 29 tháng 6 năm 2006 của Quốc hội, giao Tập đoàn Dầu khí Việt Nam phối hợp với Bộ Kế hoạch và Đầu tư khẩn trương hoàn thành các thủ tục cần thiết, trình Hội đồng thẩm định Nhà nước để đảm bảo trình Quốc hội chậm nhất tại Kỳ họp tháng 6 năm 2010.</w:t>
      </w:r>
    </w:p>
    <w:p>
      <w:pPr>
        <w:pStyle w:val="Normal"/>
        <w:spacing w:before="0" w:after="120"/>
        <w:rPr/>
      </w:pPr>
      <w:r>
        <w:rPr/>
        <w:t>2. Giao Bộ Công Thương tổ chức xây dựng quy hoạch và phê duyệt tổng mặt bằng dùng chung cho các nhà máy trong Trung tâm Điện lực Sông Hậu, phân công các chủ đầu tư thực hiện các công trình dùng chung.</w:t>
      </w:r>
    </w:p>
    <w:p>
      <w:pPr>
        <w:pStyle w:val="Normal"/>
        <w:spacing w:before="0" w:after="120"/>
        <w:rPr/>
      </w:pPr>
      <w:r>
        <w:rPr/>
        <w:t>3. Trên cơ sở tổng mặt bằng dùng chung đã được phê duyệt, đồng ý Tập đoàn Dầu khí Việt Nam ứng vốn để triển khai công tác giải phóng mặt bằng, tái định cư và chuẩn bị mặt bằng Trung tâm Điện lực Sông Hậu trong tháng 12 năm 2009.</w:t>
      </w:r>
    </w:p>
    <w:p>
      <w:pPr>
        <w:pStyle w:val="Normal"/>
        <w:spacing w:before="0" w:after="120"/>
        <w:rPr/>
      </w:pPr>
      <w:r>
        <w:rPr/>
        <w:t>4. Về nguyên liệu than: Tập đoàn Dầu khí Việt Nam làm việc với Tập đoàn Công nghiệp Than - Khoáng sản Việt Nam để có kế hoạch nhập than cho các nhà máy điện khu vực đồng bằng sông Cửu Long.</w:t>
      </w:r>
    </w:p>
    <w:p>
      <w:pPr>
        <w:pStyle w:val="Normal"/>
        <w:spacing w:before="0" w:after="120"/>
        <w:rPr/>
      </w:pPr>
      <w:r>
        <w:rPr/>
        <w:t xml:space="preserve">Văn phòng Chính phủ xin thông báo để Ủy ban nhân dân tỉnh Hậu Giang, các Bộ và đơn vị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PTTg Hoàng Trung Hải;</w:t>
              <w:br/>
              <w:t>- Các Bộ: Công Thương, Kế hoạch và Đầu tư, Tài chính, Tài nguyên và Môi trường, Nông nghiệp và Phát triển nông thôn;</w:t>
              <w:br/>
              <w:t>- Tỉnh ủy, UBND tỉnh Hậu Giang;</w:t>
              <w:br/>
              <w:t>- Các Tập đoàn: Điện lực VN, Dầu khí VN, CN Than-Khoáng sản VN;</w:t>
              <w:br/>
              <w:t xml:space="preserve">- VPCP: BTCN, các PCN, </w:t>
              <w:br/>
              <w:t>- Các Vụ: TKBT, TH, KTTH, ĐP, Cổng TTĐT;</w:t>
              <w:br/>
              <w:t>- Lưu: VT, KTN (5).</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Văn phòng Chính phủ; vanbanphapluat.co</dc:creator>
  <dc:description>Xem chi tiết và tải về văn bản tại đây: http://vanbanphapluat.co/thong-bao-264-tb-vpcp-ket-luan-pho-thu-tuong-hoang-trung-hai-lam-viec-tinh-hau-giang</dc:description>
  <cp:keywords>Thông báo; 264/TB-VPCP; Văn phòng Chính phủ; Văn Trọng Lý; Bộ máy hành chính</cp:keywords>
  <dc:language>en-US</dc:language>
  <cp:lastModifiedBy>Thư viện vanbanphapluat.co</cp:lastModifiedBy>
  <dcterms:modified xsi:type="dcterms:W3CDTF">2017-08-11T14:43:00Z</dcterms:modified>
  <cp:revision>2</cp:revision>
  <dc:subject>Thông báo 264/TB-VPCP kết luận Phó Thủ tướng Hoàng Trung Hải làm việc tỉnh Hậu Giang</dc:subject>
  <dc:title>Thông báo 264/TB-VPCP</dc:title>
</cp:coreProperties>
</file>