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63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274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344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6 tháng 08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ĐIỀU CHỈNH MỨC CHO VAY ĐỐI VỚI HỌC SINH, SINH VIÊ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Nghị định số 78/2002/NĐ-CP ngày 04 tháng 10 năm 2002 của Chính phủ về tín dụng đối với người nghèo và các đối tượng chính sách khác;</w:t>
        <w:br/>
        <w:t>Căn cứ Quyết định số 157/2007/QĐ-TTg ngày 27 tháng 9 năm 2007 của Thủ tướng Chính phủ về tín dụng đối với học sinh, sinh viên;</w:t>
        <w:br/>
        <w:t>Theo đề nghị Bộ Tài chính tại văn bản số 11518/BTC-TCNH ngày 17 tháng 8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1. </w:t>
      </w:r>
    </w:p>
    <w:p>
      <w:pPr>
        <w:pStyle w:val="Normal"/>
        <w:spacing w:before="0" w:after="120"/>
        <w:rPr/>
      </w:pPr>
      <w:r>
        <w:rPr/>
        <w:t xml:space="preserve">Điều chỉnh mức vốn cho vay quy định tại khoản 1, Điều 5 Quyết định số 157/2007/QĐ-TTg ngày 27 tháng 9 năm 2007 của Thủ tướng Chính phủ về tín dụng đối với học sinh, sinh viên như sau: </w:t>
      </w:r>
    </w:p>
    <w:p>
      <w:pPr>
        <w:pStyle w:val="Normal"/>
        <w:spacing w:before="0" w:after="120"/>
        <w:rPr/>
      </w:pPr>
      <w:r>
        <w:rPr/>
        <w:t>Mức vốn cho vay tối đa là 860.000 đồng/tháng/học sinh, sinh viê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Thống đốc Ngân hàng Nhà nước Việt Nam, Bộ trưởng các Bộ: Tài chính, Giáo dục và Đào tạo, Lao động – Thương binh và Xã hội; Chủ tịch Hội đồng quản trị, Tổng giám đốc Ngân hàng Chính sách Xã hội, Thủ trưởng cơ quan liên quan chịu trách nhiệm thi hành Quyết định này./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, các PTTg;</w:t>
              <w:br/>
              <w:t>- VPCP: BTCN, các PCN,</w:t>
              <w:br/>
              <w:t>các Vụ: TH, TKBT, KGVX, Cổng TTĐT;</w:t>
              <w:br/>
              <w:t>- Lưu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3:00Z</dcterms:created>
  <dc:creator>Thủ tướng Chính phủ; vanbanphapluat.co</dc:creator>
  <dc:description>Xem chi tiết và tải về văn bản tại đây: http://vanbanphapluat.co/quyet-dinh-1344-qd-ttg-dieu-chinh-muc-cho-vay-hoc-sinh-sinh-vien</dc:description>
  <cp:keywords>Quyết định; 1344/QĐ-TTg; Thủ tướng Chính phủ; Nguyễn Tấn Dũng; Tiền tệ - Ngân hàng; Giáo dục</cp:keywords>
  <dc:language>en-US</dc:language>
  <cp:lastModifiedBy>Thư viện vanbanphapluat.co</cp:lastModifiedBy>
  <dcterms:modified xsi:type="dcterms:W3CDTF">2017-08-11T14:43:00Z</dcterms:modified>
  <cp:revision>2</cp:revision>
  <dc:subject>Quyết định 1344/QĐ-TTg điều chỉnh mức cho vay học sinh, sinh viên</dc:subject>
  <dc:title>Quyết định 1344/QĐ-TTg</dc:title>
</cp:coreProperties>
</file>