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41/QĐ-BTC</w:t>
            </w:r>
          </w:p>
        </w:tc>
        <w:tc>
          <w:tcPr>
            <w:tcW w:w="5616" w:type="dxa"/>
            <w:tcBorders/>
          </w:tcPr>
          <w:p>
            <w:pPr>
              <w:pStyle w:val="Normal"/>
              <w:jc w:val="right"/>
              <w:rPr>
                <w:i/>
                <w:i/>
                <w:iCs/>
              </w:rPr>
            </w:pPr>
            <w:r>
              <w:rPr>
                <w:i/>
                <w:iCs/>
              </w:rPr>
              <w:t>Hà Nội, ngày 26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UYỂN TÀI SẢN</w:t>
      </w:r>
    </w:p>
    <w:p>
      <w:pPr>
        <w:pStyle w:val="Normal"/>
        <w:spacing w:before="0" w:after="120"/>
        <w:rPr/>
      </w:pPr>
      <w:r>
        <w:rPr>
          <w:i/>
          <w:iCs/>
        </w:rPr>
        <w:t>Căn cứ Nghị định số 178/2007/NĐ-CP ngày 03/12/2007 của Chính phủ Quy định chức năng, nhiệm vụ, quyền hạn và cơ cấu tổ chức của Bộ, cơ quan ngang Bộ;</w:t>
        <w:br/>
        <w:t>Căn cứ Nghị định số 118/2008/NĐ-CP ngày 27/11/2008 của Chính phủ Quy định chức năng, nhiệm vụ, quyền hạn và cơ cấu tổ chức của Bộ Tài chính;</w:t>
        <w:br/>
        <w:t>Căn cứ Nghị định số 137/2006/NĐ-CP ngày 14/11/2006 của Chính phủ Quy định việc phân cấp quản lý nhà nước tại các cơ quan hành chính, đơn vị sự nghiệp công lập, tài sản được xác lập quyền sở hữu nhà nước;</w:t>
        <w:br/>
        <w:t>Căn cứ Thông tư số 116/2005/TT-BTC ngày 19/12/2005 của Bộ Tài chính Hướng dẫn việc quản lý và xử lý tài sản của các dự án sử dụng vốn ngân sách nhà nước khi kết thúc;</w:t>
        <w:br/>
        <w:t>Căn cứ ý kiến của Bộ Nông nghiệp và Phát triển nông thôn tại Công văn số 3694/BNN-TC ngày 10/12/2008 và Công văn số 3902/BNN-TC ngày 30/12/2008 về việc Xử lý tài sản thu hồi từ Dự án kết thúc;</w:t>
        <w:br/>
        <w:t>Căn cứ ý kiến của Ủy ban nhân dân các tỉnh: Bình Phước (Công văn số 3242/UBND-SX ngày 22/10/2008), Gia Lai (Công văn số 1649/UBND-NL ngày 17/6/2008), Kon Tum (Công văn số 1106/UBND-HT ngày 13/6/2008), Đắk Lắk (Công văn số 2810/UBND-TM ngày 22/7/2008), Phú Yên (Công văn số 1348/UBND-KTXD ngày 04/7/2008 và Công văn số 1376/UBND-KTXD ngày 09/7/2008), Quảng Trị (Công văn số 2056/UBND-NN ngày 18/8/2008), Quảng Bình (Công văn số 1276/UBND ngày 12/6/2008);</w:t>
        <w:br/>
        <w:t>Theo đề nghị của Cục trưởng Cục Quản lý công sả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uyển tài sản nhà, các công trình kiến trúc gắn liền với đất và xe ô tô từ Dự án Bảo vệ rừng vag Phát triển nông thôn (WB1) và Dự án đa dạng hóa nông nghiệp đã kết thúc về Ủy ban nhân dân các tỉnh: Bình Phước, Gia Lai, Kon Tum, Đắk Lắk, Phú Yên, Quảng Trị, Quảng Bình để trang bị cho các cơ quan, đơn vị có nhu cầu quản lý, sử dụng (Chi tiết theo Phụ lục 1, 2, 3 đính kèm).</w:t>
      </w:r>
    </w:p>
    <w:p>
      <w:pPr>
        <w:pStyle w:val="Normal"/>
        <w:spacing w:before="0" w:after="120"/>
        <w:rPr/>
      </w:pPr>
      <w:r>
        <w:rPr>
          <w:b/>
          <w:bCs/>
        </w:rPr>
        <w:t>Điều 2.</w:t>
      </w:r>
      <w:r>
        <w:rPr/>
        <w:t xml:space="preserve"> Bộ Nông nhiệp và phát triển nông thôn phối hợp với UBND các tỉnh: Bình Phước, Gia Lai, Kon Tum, Đắk Lắk, Phú Yên, Quảng Trị, Quảng Bình chỉ đạo đơn vị đang quản lý tài sản của dự án đã kết thúc, cơ quan, đơn vị được tiếp nhận tài sản và các cơ quan có liên quan tổ chức thực hiện việc bàn giao, tiếp nhận và hạch toán tài sản theo đúng quy định tại Thông tư số 43TC/QLCS ngày 31/7/1996 của Bộ Tài chính hướng dẫn việc tiếp nhận và bàn giao tài sản giữa các cơ quan hành chính sự nghiệp, tổ chức kinh tế theo quyết định của cơ quan có thẩm quyền và Thông tư số 122/2007/TT-BTC ngày 18/10/2007 của Bộ Tài chính sửa đổi, bổ sung Thông tư số 43TC/QLCS.</w:t>
      </w:r>
    </w:p>
    <w:p>
      <w:pPr>
        <w:pStyle w:val="Normal"/>
        <w:spacing w:before="0" w:after="120"/>
        <w:rPr/>
      </w:pPr>
      <w:r>
        <w:rPr>
          <w:b/>
          <w:bCs/>
        </w:rPr>
        <w:t>Điều 3.</w:t>
      </w:r>
      <w:r>
        <w:rPr/>
        <w:t xml:space="preserve"> Quyết định có hiệu lực thi hành kể từ ngày ký, Chánh Văn phòng Bộ Tài chính, Cục trưởng Cục Quản lý công sản và Thủ trưởng các cơ quan, đơn vị có liên quan thuộc Bộ Nông nghiệp và Phát triển nông thôn, Ủy ban nhân dân các tỉnh nêu tại Điều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Bộ Tài chính; vanbanphapluat.co</dc:creator>
  <dc:description>Xem chi tiết và tải về văn bản tại đây: http://vanbanphapluat.co/quyet-dinh-2041-qd-btc-dieu-chuyen-tai-san</dc:description>
  <cp:keywords>Quyết định; 2041/QĐ-BTC; Bộ Tài chính; Nguyễn Hữu Chí; Tài chính nhà nước</cp:keywords>
  <dc:language>en-US</dc:language>
  <cp:lastModifiedBy>Thư viện vanbanphapluat.co</cp:lastModifiedBy>
  <dcterms:modified xsi:type="dcterms:W3CDTF">2017-08-11T14:43:00Z</dcterms:modified>
  <cp:revision>2</cp:revision>
  <dc:subject>Quyết định 2041/QĐ-BTC  điều chuyển tài sản</dc:subject>
  <dc:title>Quyết định 2041/QĐ-BTC</dc:title>
</cp:coreProperties>
</file>