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345/QĐ-TTg</w:t>
            </w:r>
          </w:p>
        </w:tc>
        <w:tc>
          <w:tcPr>
            <w:tcW w:w="554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MIỄN NHIỆM THÀNH VIÊN ỦY BAN NHÂN DÂN TỈNH BẠC LIÊU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Bạc Liêu tại tờ trình số 80/TTr-UBND ngày 12 tháng 8 năm 2009 và đề nghị của Bộ trưởng Bộ Nội vụ tại tờ trình số 2685/TTr-BNV ngày 19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vụ Chủ tịch Ủy ban nhân dân tỉnh Bạc Liêu nhiệm kỳ 2004 – 2011 của ông Cao Anh Lộc,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ạc Liêu và ông Cao Anh Lộ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w:t>
              <w:br/>
              <w:t>- Thủ tướng và các Phó Thủ tướng CP;</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hủ tướng Chính phủ; vanbanphapluat.co</dc:creator>
  <dc:description>Xem chi tiết và tải về văn bản tại đây: http://vanbanphapluat.co/quyet-dinh-1345-qd-ttg-phe-chuan-ket-qua-mien-nhiem-thanh-vien-uy-ban-nhan-dan-tinh-bac-lieu-nhiem-ky-2004-2011</dc:description>
  <cp:keywords>Quyết định; 1345/QĐ-TTg; Thủ tướng Chính phủ; Nguyễn Tấn Dũng; Bộ máy hành chính</cp:keywords>
  <dc:language>en-US</dc:language>
  <cp:lastModifiedBy>Thư viện vanbanphapluat.co</cp:lastModifiedBy>
  <dcterms:modified xsi:type="dcterms:W3CDTF">2017-08-11T14:43:00Z</dcterms:modified>
  <cp:revision>2</cp:revision>
  <dc:subject>Quyết định 1345/QĐ-TTg phê chuẩn kết quả miễn nhiệm thành viên Ủy ban nhân dân tỉnh Bạc Liêu nhiệm kỳ 2004 - 2011</dc:subject>
  <dc:title>Quyết định 1345/QĐ-TTg</dc:title>
</cp:coreProperties>
</file>