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602/TB-DPMT</w:t>
            </w:r>
          </w:p>
        </w:tc>
        <w:tc>
          <w:tcPr>
            <w:tcW w:w="5544" w:type="dxa"/>
            <w:tcBorders/>
          </w:tcPr>
          <w:p>
            <w:pPr>
              <w:pStyle w:val="Normal"/>
              <w:jc w:val="right"/>
              <w:rPr>
                <w:i/>
                <w:i/>
                <w:iCs/>
              </w:rPr>
            </w:pPr>
            <w:r>
              <w:rPr>
                <w:i/>
                <w:iCs/>
              </w:rPr>
              <w:t>Hà Nội, ngày 27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27/8/2009 như sau:</w:t>
      </w:r>
    </w:p>
    <w:p>
      <w:pPr>
        <w:pStyle w:val="Normal"/>
        <w:spacing w:before="0" w:after="120"/>
        <w:rPr/>
      </w:pPr>
      <w:r>
        <w:rPr/>
        <w:t>1.Tình hình dịch trên thế giới:</w:t>
      </w:r>
    </w:p>
    <w:p>
      <w:pPr>
        <w:pStyle w:val="Normal"/>
        <w:spacing w:before="0" w:after="120"/>
        <w:rPr/>
      </w:pPr>
      <w:r>
        <w:rPr/>
        <w:t>Theo thông báo của Tổ chức Y tế thế giới (WHO), đến ngày 20/8/2009, toàn thế giới đã ghi nhận 227.915 trường hợp dương tính với cúm A(H1N1) tại 182 quốc gia/vùng lãnh thổ, trong đó có 2.146 trường hợp tử vong.</w:t>
      </w:r>
    </w:p>
    <w:p>
      <w:pPr>
        <w:pStyle w:val="Normal"/>
        <w:spacing w:before="0" w:after="120"/>
        <w:rPr/>
      </w:pPr>
      <w:r>
        <w:rPr/>
        <w:t>Thông báo của Trung tâm Dự phòng và kiểm soát dịch bệnh Hoa Kỳ cho biết, đến ngày 20/8/2009, tại các bệnh viện ở 53 bang và vùng lãnh thổ của nước Mỹ đã ghi nhận 7.983 ca dương tính với cúm A(H1N1), 522 trường hợp đã tử vong.</w:t>
      </w:r>
    </w:p>
    <w:p>
      <w:pPr>
        <w:pStyle w:val="Normal"/>
        <w:spacing w:before="0" w:after="120"/>
        <w:rPr/>
      </w:pPr>
      <w:r>
        <w:rPr/>
        <w:t>Tại khu vực Đông Á và Đông Nam Á, tình hình dịch tiếp tục diễn biến phức tạp: Nhật Bản đã ghi nhận 03 trường hợp tử vong do cúm A(H1N1), ước tính có khoảng 60.000 người đã nhiễm bệnh; Hàn Quốc (tử vong: 02); Philippine (tử vong: 08); Singapore (tử vong: 13); Brunei (tử vong: 01); Malaysia (tử vong: 71); Lào (tử vong: 01); Indonesia (tử vong: 06). Thái Lan (tử vong111).</w:t>
      </w:r>
    </w:p>
    <w:p>
      <w:pPr>
        <w:pStyle w:val="Normal"/>
        <w:spacing w:before="0" w:after="120"/>
        <w:rPr/>
      </w:pPr>
      <w:r>
        <w:rPr/>
        <w:t xml:space="preserve">2.Tình hình dịch tại Việt Nam: </w:t>
      </w:r>
    </w:p>
    <w:p>
      <w:pPr>
        <w:pStyle w:val="Normal"/>
        <w:spacing w:before="0" w:after="120"/>
        <w:rPr/>
      </w:pPr>
      <w:r>
        <w:rPr/>
        <w:t xml:space="preserve">Ngày 27/8/2009, Việt Nam đã ghi nhận thêm 86 trường hợp dương tính với cúm A(H1N1) (khu vực phía Nam: 69 ca, khu vực miền Bắc: 07 ca, khu vực miền Trung: 10 ca). </w:t>
      </w:r>
    </w:p>
    <w:p>
      <w:pPr>
        <w:pStyle w:val="Normal"/>
        <w:spacing w:before="0" w:after="120"/>
        <w:rPr/>
      </w:pPr>
      <w:r>
        <w:rPr/>
        <w:t>Theo báo cáo từ Trung tâm Y tế dự phòng Lào Cai, các trường hợp liên quan đến chùm ca bệnh cúm A(H1N1) của Trường Cao đẳng Văn hóa nghệ thuật và Du lịch TP. Hồ Chí Minh được phát hiện tại Lào Cai đã được điều trị khỏi và ra viện. Tính từ ngày 15/8/2009 trên địa bàn tỉnh không phát hiện ca mắc mới, ổ dịch đã được khống chế thành công, không lây lan ra cộng đồng.</w:t>
      </w:r>
    </w:p>
    <w:p>
      <w:pPr>
        <w:pStyle w:val="Normal"/>
        <w:spacing w:before="0" w:after="120"/>
        <w:rPr/>
      </w:pPr>
      <w:r>
        <w:rPr/>
        <w:t xml:space="preserve">Như vậy, tính đến 17h00 ngày 27/8/2009, Việt Nam đã ghi nhận 2312 trường hợp dương tính, 02 ca tử vong. </w:t>
      </w:r>
    </w:p>
    <w:p>
      <w:pPr>
        <w:pStyle w:val="Normal"/>
        <w:spacing w:before="0" w:after="120"/>
        <w:rPr/>
      </w:pPr>
      <w:r>
        <w:rPr/>
        <w:t>Số bệnh nhân đã khỏi ra viện là 1267, 2 trường hợp tử vong, 1043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Các trường học chủ động thành lập Ban chỉ đạo phòng chống dịch, phối hợp với các cơ quan y tế trên địa bàn xây dựng kế hoạch phòng chống cúm A(H1N1).</w:t>
      </w:r>
    </w:p>
    <w:p>
      <w:pPr>
        <w:pStyle w:val="Normal"/>
        <w:spacing w:before="0" w:after="120"/>
        <w:rPr/>
      </w:pPr>
      <w:r>
        <w:rPr/>
        <w:t>2.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đi du lịch, hướng dẫn viên du lịch nếu có biểu hiện cúm hay nghi ngờ bệnh cúm thì cần chủ động cách ly, không đến nơi tập trung đông người và thông báo cho y tế địa phương nơi mình đang đi du lịch biết để được tư vấn và hỗ trợ kịp thời.</w:t>
      </w:r>
    </w:p>
    <w:p>
      <w:pPr>
        <w:pStyle w:val="Normal"/>
        <w:spacing w:before="0" w:after="120"/>
        <w:rPr/>
      </w:pPr>
      <w:r>
        <w:rPr/>
        <w:t>5.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6.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t> </w:t>
            </w:r>
          </w:p>
        </w:tc>
        <w:tc>
          <w:tcPr>
            <w:tcW w:w="42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Cục Y tế dự phòng và Môi trường; vanbanphapluat.co</dc:creator>
  <dc:description>Xem chi tiết và tải về văn bản tại đây: http://vanbanphapluat.co/thong-bao-1602-tb-dpmt-tinh-hinh-dich-cum-a-h1n1</dc:description>
  <cp:keywords>Thông báo; 1602/TB-DPMT; Cục Y tế dự phòng và Môi trường; Nguyễn Huy Nga; Thể thao - Y tế</cp:keywords>
  <dc:language>en-US</dc:language>
  <cp:lastModifiedBy>Thư viện vanbanphapluat.co</cp:lastModifiedBy>
  <dcterms:modified xsi:type="dcterms:W3CDTF">2017-08-11T14:44:00Z</dcterms:modified>
  <cp:revision>2</cp:revision>
  <dc:subject>Thông báo 1602/TB-DPMT tình hình dịch cúm A H1N1</dc:subject>
  <dc:title>Thông báo 1602/TB-DPMT</dc:title>
</cp:coreProperties>
</file>