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66/TB-VPCP</w:t>
            </w:r>
          </w:p>
        </w:tc>
        <w:tc>
          <w:tcPr>
            <w:tcW w:w="5544" w:type="dxa"/>
            <w:tcBorders/>
          </w:tcPr>
          <w:p>
            <w:pPr>
              <w:pStyle w:val="Normal"/>
              <w:jc w:val="right"/>
              <w:rPr>
                <w:i/>
                <w:i/>
                <w:iCs/>
              </w:rPr>
            </w:pPr>
            <w:r>
              <w:rPr>
                <w:i/>
                <w:iCs/>
              </w:rPr>
              <w:t>Hà Nội, ngày 27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ĐỒNG CHÍ NGUYỄN SINH HÙNG, PHÓ THỦ TƯỚNG CHÍNH PHỦ, TRƯỞNG BAN CHỈ ĐẠO TRUNG ƯƠNG TẠI HỘI NGHỊ CÔNG BỐ KẾT QUẢ SƠ BỘ TỔNG ĐIỀU TRA DÂN SỐ VÀ NHÀ Ở NĂM 2009</w:t>
      </w:r>
    </w:p>
    <w:p>
      <w:pPr>
        <w:pStyle w:val="Normal"/>
        <w:spacing w:before="0" w:after="120"/>
        <w:rPr/>
      </w:pPr>
      <w:r>
        <w:rPr/>
        <w:t>Ngày 13 tháng 8 năm 2009 tại Văn phòng Chính phủ, Phó Thủ tướng Chính phủ Nguyễn Sinh Hùng, Trưởng Ban chỉ đạo Tổng điều tra dân số và nhà ở Trung ương, đã chủ trì Hội nghị công bố kết quả sơ bộ Tổng điều tra dân số và nhà ở năm 2009. Tham dự hội nghị có đại diện các Bộ Xây dựng, Quốc phòng, Công an, Ngoại giao, Ban Chỉ đạo Tổng điều tra dân số và nhà ở Trung ương; Ban chỉ đạo các tỉnh, thành phố trực thuộc Trung ương; đại diện các Tổ chức quốc tế và các cơ quan thông tấn, báo chí.</w:t>
      </w:r>
    </w:p>
    <w:p>
      <w:pPr>
        <w:pStyle w:val="Normal"/>
        <w:spacing w:before="0" w:after="120"/>
        <w:rPr/>
      </w:pPr>
      <w:r>
        <w:rPr/>
        <w:t>Sau khi nghe báo cáo của Thường trực Ban Chỉ đạo Trung ương về công tác tổ chức, chỉ đạo và triển khai cuộc Tổng điều tra; kết quả sơ bộ cuộc Tổng điều tra; ý kiến của một số tỉnh, thành phố và ý kiến của đạo diện Quỹ dân số Liên Hợp Quốc; Phó Thủ tướng Chính phủ, Trưởng Ban chỉ đạo Tổng điều tra dân số và nhà ở Trung ương Nguyễn Sinh Hùng đã kết luận như sau:</w:t>
      </w:r>
    </w:p>
    <w:p>
      <w:pPr>
        <w:pStyle w:val="Normal"/>
        <w:spacing w:before="0" w:after="120"/>
        <w:rPr/>
      </w:pPr>
      <w:r>
        <w:rPr/>
        <w:t>Cuộc Tổng điều tra dân số và nhà ở năm 2009 là cuộc điều tra lớn, thu thập những thông tin quan trọng về dân số và nhà ở trên phạm vi cả nước; đã huy động lực lượng rất lớn của toàn xã hội, của các cơ quan thông tin đại chúng, được đồng bào cả nước ủng hộ và tham gia với 172 vùng điều tra, hơn 22 triệu hộ dân trong cả nước. Ban chỉ đạo các cấp, lực lượng điều tra viên, giám sát viên đã nỗ lực rất cao, đến nay chúng ta đã hoàn thành hai giai đoạn đầu của Tổng điều tra và công bố kết quả sơ bộ cuộc Tổng điều tra.</w:t>
      </w:r>
    </w:p>
    <w:p>
      <w:pPr>
        <w:pStyle w:val="Normal"/>
        <w:spacing w:before="0" w:after="120"/>
        <w:rPr/>
      </w:pPr>
      <w:r>
        <w:rPr/>
        <w:t>Kết quả sơ bộ cuộc Tổng điều tra được công bố có ý nghĩa và vai trò rất quan trọng đối với việc xác định các chỉ tiêu kinh tế-xã hội năm 2010 và các năm tiếp theo. Để đảm bảo cuộc Tổng điều tra đạt được mục tiêu đã đề ra, cần tiếp tục triển khai các biện pháp cụ thể để làm tốt các nhóm việc lớn sau:</w:t>
      </w:r>
    </w:p>
    <w:p>
      <w:pPr>
        <w:pStyle w:val="Normal"/>
        <w:spacing w:before="0" w:after="120"/>
        <w:rPr/>
      </w:pPr>
      <w:r>
        <w:rPr/>
        <w:t>1. Ban chỉ đạo các cấp tiếp tục phân tích, đánh giá, xử lý số liệu theo đúng phương án, kế hoạch đã đề ra, bảo đảm tháng 9 năm 2010 công bố được kết quả điều tra toàn bộ với độ chính xác cao. Để thực hiện được yêu cầu này cần phải tiếp tục thực hiện khối lượng công việc lớn, đòi hỏi tất cả các lực lượng tham gia cuộc tổng điều tra đều phải nỗ lực rất cao, sử dụng kỹ thuật hiện đại, phương pháp khoa học. Trường hợp cần bảo đảm độ tin cậy của số liệu điều tra thì tổ chức phúc tra số liệu theo đúng quy trình, quy định.</w:t>
      </w:r>
    </w:p>
    <w:p>
      <w:pPr>
        <w:pStyle w:val="Normal"/>
        <w:spacing w:before="0" w:after="120"/>
        <w:rPr/>
      </w:pPr>
      <w:r>
        <w:rPr/>
        <w:t>2. Ngay sau Hội nghị này có thể sử dụng các số liệu đã công bố sơ bộ để phục vụ cho công tác theo yêu cầu của từng ngành, từng lĩnh vực. Giao Tổng cục Thống kê hướng dẫn các Bộ, ngành và địa phương để bảo đảm tính thống nhất của việc công bố và sử dụng các số liệu này. Tránh tình trạng sử dụng ngay các số liệu tại địa phương mà chưa được phân tích, tính toán để bảo đảm độ chính xác và tin cậy cao.</w:t>
      </w:r>
    </w:p>
    <w:p>
      <w:pPr>
        <w:pStyle w:val="Normal"/>
        <w:spacing w:before="0" w:after="120"/>
        <w:rPr/>
      </w:pPr>
      <w:r>
        <w:rPr/>
        <w:t>3. Ban chỉ đạo Trung ương và các cấp thực hiện tổng kết, đánh giá rút kinh nghiệm, đồng thời có hình thức khen thưởng các tập thể, các nhân có thành tích xuất sắc, động viên kịp thời để hoàn thành tốt các công việc tiếp theo.</w:t>
      </w:r>
    </w:p>
    <w:p>
      <w:pPr>
        <w:pStyle w:val="Normal"/>
        <w:spacing w:before="0" w:after="120"/>
        <w:rPr/>
      </w:pPr>
      <w:r>
        <w:rPr/>
        <w:t xml:space="preserve">Văn phòng Chính phủ xin thông báo để các cơ quan, đơn vị biết,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w:t>
              <w:br/>
              <w:t>- Các Bộ, cơ quan ngang Bộ, cơ quan thuộc CP;</w:t>
              <w:br/>
              <w:t>- Văn phòng BCĐ TW về TĐT dân số và nhà ở (2b);</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GS tài chính Quốc gia;</w:t>
              <w:br/>
              <w:t>- Ngân hàng chính sách xã hội;</w:t>
              <w:br/>
              <w:t>- UBTW Mặt trận Tổ quốc Việt Nam;</w:t>
              <w:br/>
              <w:t>- Cơ quan Trung ương của các đoàn thể;</w:t>
              <w:br/>
              <w:t>- VPCP: BTCN, các PCN, Cổng TTĐT;</w:t>
              <w:br/>
              <w:t>các Vụ, Cục, đơn vị trực thuộc, Công báo;</w:t>
              <w:br/>
              <w:t>- Lưu: VT, KTTH (5).</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Văn phòng Chính phủ; vanbanphapluat.co</dc:creator>
  <dc:description>Xem chi tiết và tải về văn bản tại đây: http://vanbanphapluat.co/thong-bao-266-tb-vpcp-ket-luan-nguyen-sinh-hung-pho-thu-tuong-chinh-phu-truong-ban-chi-dao-trung-uong-cong-bo-ket-qua-tong-dieu-tra-dan-so-nha-o-2009</dc:description>
  <cp:keywords>Thông báo; 266/TB-VPCP; Văn phòng Chính phủ; Phạm Văn Phượng; Bộ máy hành chính</cp:keywords>
  <dc:language>en-US</dc:language>
  <cp:lastModifiedBy>Thư viện vanbanphapluat.co</cp:lastModifiedBy>
  <dcterms:modified xsi:type="dcterms:W3CDTF">2017-08-11T14:44:00Z</dcterms:modified>
  <cp:revision>2</cp:revision>
  <dc:subject>Thông báo 266/TB-VPCP kết luận Nguyễn Sinh Hùng Phó Thủ tướng Chính phủ Trưởng ban chỉ đạo Trung ương công bố kết quả tổng điều tra dân số nhà ở 2009</dc:subject>
  <dc:title>Thông báo 266/TB-VPCP</dc:title>
</cp:coreProperties>
</file>