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 xml:space="preserve">TỈNH KON TUM </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83/QĐ-UBND</w:t>
            </w:r>
          </w:p>
        </w:tc>
        <w:tc>
          <w:tcPr>
            <w:tcW w:w="5847" w:type="dxa"/>
            <w:tcBorders/>
          </w:tcPr>
          <w:p>
            <w:pPr>
              <w:pStyle w:val="Normal"/>
              <w:jc w:val="right"/>
              <w:rPr>
                <w:i/>
                <w:i/>
                <w:iCs/>
                <w:sz w:val="20"/>
                <w:lang w:val="en-GB"/>
              </w:rPr>
            </w:pPr>
            <w:r>
              <w:rPr>
                <w:i/>
                <w:iCs/>
                <w:sz w:val="20"/>
                <w:lang w:val="en-GB"/>
              </w:rPr>
              <w:t>Kon Tum, ngày 27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KẾ HOẠCH - ĐẦU TƯ TỈNH KON TUM.</w:t>
      </w:r>
    </w:p>
    <w:p>
      <w:pPr>
        <w:pStyle w:val="Normal"/>
        <w:spacing w:before="0" w:after="120"/>
        <w:jc w:val="center"/>
        <w:rPr>
          <w:b/>
          <w:b/>
          <w:bCs/>
          <w:lang w:val="en-GB"/>
        </w:rPr>
      </w:pPr>
      <w:r>
        <w:rPr>
          <w:b/>
          <w:bCs/>
          <w:lang w:val="en-GB"/>
        </w:rPr>
        <w:t>UỶ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Kế hoạch - Đầu tư tại Tờ trình số 1462/TTr-SKHĐT ngày 20/8/2009 và đề nghị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Điều 1.</w:t>
      </w:r>
      <w:r>
        <w:rPr>
          <w:sz w:val="20"/>
          <w:lang w:val="en-GB"/>
        </w:rPr>
        <w:t xml:space="preserve"> Nay công bố kèm theo Quyết định này bộ thủ tục hành chính thuộc thẩm quyền giải quyết của Sở Kế hoạch - Đầu tư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b/>
          <w:b/>
          <w:bCs/>
          <w:sz w:val="20"/>
          <w:lang w:val="en-GB"/>
        </w:rPr>
      </w:pPr>
      <w:r>
        <w:rPr>
          <w:b/>
          <w:bCs/>
          <w:sz w:val="20"/>
          <w:lang w:val="en-GB"/>
        </w:rPr>
        <w:t xml:space="preserve">Điều 2. </w:t>
      </w:r>
    </w:p>
    <w:p>
      <w:pPr>
        <w:pStyle w:val="Normal"/>
        <w:spacing w:before="0" w:after="120"/>
        <w:jc w:val="both"/>
        <w:rPr>
          <w:sz w:val="20"/>
          <w:lang w:val="en-GB"/>
        </w:rPr>
      </w:pPr>
      <w:r>
        <w:rPr>
          <w:sz w:val="20"/>
          <w:lang w:val="en-GB"/>
        </w:rPr>
        <w:t>Sở Kế hoạch - Đầu tư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lang w:val="en-GB"/>
        </w:rPr>
      </w:pPr>
      <w:r>
        <w:rPr>
          <w:sz w:val="20"/>
          <w:lang w:val="en-GB"/>
        </w:rPr>
        <w:t>Đối với các thủ tục hành chính nêu tại khoản 2 - Điều 1 Quyết định này, Sở Kế hoạch - Đầu tư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Kế hoạch - Đầu tư, Thông tin - Truyền thông, Nội vụ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sz w:val="20"/>
                <w:lang w:val="en-GB"/>
              </w:rPr>
            </w:pPr>
            <w:r>
              <w:rPr>
                <w:b/>
                <w:bCs/>
                <w:sz w:val="20"/>
                <w:lang w:val="en-GB"/>
              </w:rPr>
              <w:t> </w:t>
            </w:r>
          </w:p>
        </w:tc>
        <w:tc>
          <w:tcPr>
            <w:tcW w:w="5529" w:type="dxa"/>
            <w:tcBorders/>
          </w:tcPr>
          <w:p>
            <w:pPr>
              <w:pStyle w:val="Normal"/>
              <w:jc w:val="center"/>
              <w:rPr/>
            </w:pPr>
            <w:r>
              <w:rPr>
                <w:b/>
                <w:bCs/>
                <w:sz w:val="20"/>
                <w:lang w:val="en-GB"/>
              </w:rPr>
              <w:t>TM. UỶ BAN NHÂN DÂN TỈNH</w:t>
              <w:br/>
              <w:t>CHỦ TỊCH</w:t>
              <w:br/>
              <w:br/>
              <w:br/>
              <w:br/>
              <w:b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KẾ HOẠCH - ĐẦU TƯ TỈNH KON TUM</w:t>
      </w:r>
    </w:p>
    <w:p>
      <w:pPr>
        <w:pStyle w:val="Normal"/>
        <w:spacing w:before="0" w:after="120"/>
        <w:jc w:val="center"/>
        <w:rPr>
          <w:i/>
          <w:i/>
          <w:iCs/>
          <w:sz w:val="20"/>
          <w:lang w:val="en-GB"/>
        </w:rPr>
      </w:pPr>
      <w:r>
        <w:rPr>
          <w:i/>
          <w:iCs/>
          <w:sz w:val="20"/>
          <w:lang w:val="en-GB"/>
        </w:rPr>
        <w:t>(Ban hành kèm theo Quyết định số 983/QĐ-UBND ngày 27 tháng 8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KẾ HOẠCH - ĐẦU TƯ TỈNH KON TUM</w:t>
      </w:r>
    </w:p>
    <w:tbl>
      <w:tblPr>
        <w:tblW w:w="9070" w:type="dxa"/>
        <w:jc w:val="left"/>
        <w:tblInd w:w="-118" w:type="dxa"/>
        <w:tblLayout w:type="fixed"/>
        <w:tblCellMar>
          <w:top w:w="0" w:type="dxa"/>
          <w:left w:w="108" w:type="dxa"/>
          <w:bottom w:w="0" w:type="dxa"/>
          <w:right w:w="108" w:type="dxa"/>
        </w:tblCellMar>
      </w:tblPr>
      <w:tblGrid>
        <w:gridCol w:w="930"/>
        <w:gridCol w:w="6876"/>
        <w:gridCol w:w="1264"/>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STT</w:t>
            </w:r>
          </w:p>
        </w:tc>
        <w:tc>
          <w:tcPr>
            <w:tcW w:w="6876" w:type="dxa"/>
            <w:tcBorders>
              <w:top w:val="single" w:sz="8" w:space="0" w:color="000000"/>
              <w:bottom w:val="single" w:sz="8" w:space="0" w:color="000000"/>
              <w:right w:val="single" w:sz="8" w:space="0" w:color="000000"/>
            </w:tcBorders>
            <w:vAlign w:val="center"/>
          </w:tcPr>
          <w:p>
            <w:pPr>
              <w:pStyle w:val="Normal"/>
              <w:jc w:val="center"/>
              <w:rPr>
                <w:sz w:val="20"/>
                <w:lang w:val="en-GB"/>
              </w:rPr>
            </w:pPr>
            <w:r>
              <w:rPr>
                <w:sz w:val="20"/>
                <w:lang w:val="en-GB"/>
              </w:rPr>
              <w:t>Tên thủ tục hành chính</w:t>
            </w:r>
          </w:p>
        </w:tc>
        <w:tc>
          <w:tcPr>
            <w:tcW w:w="1264"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vốn điều lệ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bổ sung ngành nghề kinh doa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0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chủ sở hữu đối với công ty trách nhiệm hữu hạn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ề nghị cấp lại Giấy chứng nhận đăng ký kinh doanh và đăng ký thuế do mất, cháy,...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w:t>
            </w:r>
          </w:p>
        </w:tc>
        <w:tc>
          <w:tcPr>
            <w:tcW w:w="6876" w:type="dxa"/>
            <w:tcBorders>
              <w:bottom w:val="single" w:sz="8" w:space="0" w:color="000000"/>
              <w:right w:val="single" w:sz="8" w:space="0" w:color="000000"/>
            </w:tcBorders>
            <w:vAlign w:val="center"/>
          </w:tcPr>
          <w:p>
            <w:pPr>
              <w:pStyle w:val="Normal"/>
              <w:jc w:val="both"/>
              <w:rPr/>
            </w:pPr>
            <w:r>
              <w:rPr>
                <w:sz w:val="20"/>
                <w:lang w:val="en-GB"/>
              </w:rPr>
              <w:t>Chấm dứt hoạt động chi nhánh, văn phòng đại diện, địa điểm kinh doanh đối với công ty TNHH 1 thành viên (Chủ sở hữu là cá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chủ sở hữu đối với công ty trách nhiệm hữu hạn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vốn điều lệ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bổ sung ngành nghề kinh doa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ười đại diện theo pháp luật của doanh nghiệp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ề nghị cấp lại Giấy chứng nhận đăng ký kinh doanh và đăng ký thuế do mất, cháy,...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2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ấm dứt hoạt động chi nhánh, văn phòng đại diện, địa điểm kinh doanh đối với công ty TNHH 1 thành viên (chủ sở hữu là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ại diện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ười đại diện theo pháp luật của doanh nghiệp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vốn điều lệ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giảm vốn điều lệ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hành viên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3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doanh nghiệp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ành, nghề kinh doanh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ề nghị cấp lại Giấy chứng nhận đăng ký kinh doanh và đăng ký thuế do mất, cháy,...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ấm dứt hoạt động chi nhánh, văn phòng đại diện, địa điểm kinh doanh đối với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cổ đông sáng lậ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4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ại diện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ười đại diện theo pháp luật của doanh nghiệ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3</w:t>
            </w:r>
          </w:p>
        </w:tc>
        <w:tc>
          <w:tcPr>
            <w:tcW w:w="6876" w:type="dxa"/>
            <w:tcBorders>
              <w:bottom w:val="single" w:sz="8" w:space="0" w:color="000000"/>
              <w:right w:val="single" w:sz="8" w:space="0" w:color="000000"/>
            </w:tcBorders>
            <w:vAlign w:val="center"/>
          </w:tcPr>
          <w:p>
            <w:pPr>
              <w:pStyle w:val="Normal"/>
              <w:jc w:val="both"/>
              <w:rPr/>
            </w:pPr>
            <w:r>
              <w:rPr>
                <w:sz w:val="20"/>
                <w:lang w:val="en-GB"/>
              </w:rPr>
              <w:t>Đăng ký tăng vốn điều lệ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giảm vốn điều lệ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doanh nghiệ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ành nghề kinh doanh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5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ấp lại Giấy chứng nhận đăng ký kinh doanh và đăng ký thuế do mất, cháy,...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 xml:space="preserve">Chấm dứt hoạt động chi nhánh, văn phòng đại diện, địa điểm kinh doanh đối với công ty cổ phần </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ại diện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giảm vốn điều lệ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hành viên hợp da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6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doanh nghiệp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ành nghề kinh doa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ề nghị cấp lại Giấy chứng nhận đăng ký kinh doanh và đăng ký thuế do mất, cháy,...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ấm dứt hoạt động chi nhánh, văn phòng đại diện, địa điểm kinh doanh đối với công ty hợp da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ành lập doanh nghiệp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ại diện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7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địa điểm kinh doanh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oanh nghiệp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giảm vốn đầu tư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Bán doanh nghiệp tư nhân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o thuê doanh nghiệp tư nhân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chính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ành nghề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ông báo tạm ngừng kinh doanh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ề nghị cấp lại Giấy chứng nhận đăng ký kinh doanh và đăng ký thuế do mất, cháy,...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8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Giải thể doanh nghiệp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ấm dứt hoạt động chi nhánh, văn phòng đại diện, địa điểm kinh doanh đối với Doanh nghiệp tư nhâ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TNHH 1 thành viên thành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TNHH 1 thành viên thành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TNHH 2 thành viên trở lên thành công ty TNHH 1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TNHH 2 thành viên trở lên thành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cổ phần thành công ty TNHH 1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công ty cổ phần thành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doanh nghiệp tư nhân thành công ty TNHH 1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uyển đổi doanh nghiệp tư nhân thành công ty TNHH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9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ia công ty trách nhiệm hữu hạn một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ách công ty trách nhiệm hữu hạn một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Sáp nhập công ty trách nhiệm hữu hạn một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Hợp nhất công ty trách nhiệm hữu hạn một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ia công ty trách nhiệm hữu hạn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ách công ty trách nhiệm hữu hạn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Sáp nhập công ty trách nhiệm hữu hạn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Hợp nhất công ty trách nhiệm hữu hạn 2 thành viên trở l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ia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ách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0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Sáp nhập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Hợp nhất công ty cổ phầ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kinh doanh chuyển đổi DNNN thành Công ty TNHH một thành viê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chi nhánh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hoạt động văn phòng đại diện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ên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ười đại diện pháp luật của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ăng vốn điều lệ của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giảm vốn điều lệ của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trụ sở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1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gành nghề kinh doanh của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thay đổi nội dung đăng ký kinh doanh theo quyết định của Tòa án đối với DNN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hấp thuận chủ trương đầu tư dự á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ủ tục giới thiệu địa điểm lập dự á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Báo cáo hoạt động của dự án đầu tư</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Báo cáo Kinh tế - Kỹ thuật có sử dụng vốn ngân sách nhà nướ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Dự án đầu tư có sử dụng vốn ngân sách nhà nướ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Kết quả lựa chọn nhà thầu</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Kế hoạch đấu thầu, hồ sơ mời thầu mua sắm hàng hoá</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Kế hoạch đấu thầu, hồ sơ mời thầu xây lắp</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2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Kế hoạch đấu thầu, hồ sơ mời thầu xây lắp</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Kế hoạch đấu thầu, hồ sơ mời thầu gói thầu xây lắp quy mô nhỏ</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ấp giấy chứng nhận đầu tư đối với dự án đầu tư có quy mô vốn đầu tư dưới 300 tỷ đồng và không thuộc lĩnh vực đầu tư có điều kiện (đối với trường hợp không gắn với thành lập doanh nghiệp/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ấp giấy chứng nhận đầu tư đối với dự án đầu tư có quy mô vốn đầu tư dưới 300 tỷ đồng và không thuộc lĩnh vực đầu tư có điều kiện (đối với trường hợp gắn với thành lập 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Cấp giấy chứng nhận đầu tư đối với dự án đầu tư có quy mô vốn đầu tư dưới 300 tỷ đồng và không thuộc lĩnh vực đầu tư có điều kiện (đối với trường hợp gắn với thành lập doanh nghiệp)</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điều chỉnh nội dung đăng ký kinh doanh trong Giấy chứng nhận đầu tư</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Đăng ký điều chỉnh giấy chứng nhận đầu tư (nội dung dự á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dưới 300 tỷ đồng thuộc lĩnh vực đầu tư có điều kiện (đối với trường hợp gắn với thành lập 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dưới 300 tỷ đồng thuộc lĩnh vực đầu tư có điều kiện (gắn với thành lập doanh nghiệp,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dưới 300 tỷ đồng thuộc lĩnh vực đầu tư có điều kiện (đối với trường hợp không gắn với thành lập doanh nghiệp/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3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nội dung chương trình, dự án đầu tư sử dụng vốn ODA</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định nội dung chương trình hỗ trợ kỹ thuật sử dụng vốn ODA</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1</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thuộc thẩm quyền chấp thuận của Thủ tướng Chính phủ (đối với trường hợp gắn với thành lập 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2</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thuộc thẩm quyền chấp thuận của Thủ tướng Chính phủ (đối với trường hợp gắn với thành lập doanh nghiệp, tổ chức)</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3</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thuộc thẩm quyền chấp thuận của Thủ tướng Chính phủ (đối với trường hợp không gắn với thành lập doanh nghiệp/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4</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điều chỉnh giấy chứng nhận đầu tư (mọi trường hợp trừ dự án có quy mô đầu tư dưới 300 tỷ đồng và không thuộc lĩnh vực đầu tư có điều kiện)</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5</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và thuộc lĩnh vực đầu tư có điều kiện (trường hợp gắn với thành lập doanh nghiệp)</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6</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không thuộc lĩnh vực đầu tư có điều kiện (đối với trường hợp gắn với thành lập 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7</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không thuộc lĩnh vực đầu tư có điều kiện (đối với trường hợp gắn với thành lập doanh nghiệp)</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8</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và thuộc lĩnh vực đầu tư có điều kiện (đối với trường hợp không gắn với thành lập doanh nghiệp/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49</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và thuộc lĩnh vực đầu tư có điều kiện (đối với trường hợp gắn với thành lập 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both"/>
              <w:rPr>
                <w:sz w:val="20"/>
                <w:lang w:val="en-GB"/>
              </w:rPr>
            </w:pPr>
            <w:r>
              <w:rPr>
                <w:sz w:val="20"/>
                <w:lang w:val="en-GB"/>
              </w:rPr>
              <w:t>150</w:t>
            </w:r>
          </w:p>
        </w:tc>
        <w:tc>
          <w:tcPr>
            <w:tcW w:w="6876" w:type="dxa"/>
            <w:tcBorders>
              <w:bottom w:val="single" w:sz="8" w:space="0" w:color="000000"/>
              <w:right w:val="single" w:sz="8" w:space="0" w:color="000000"/>
            </w:tcBorders>
            <w:vAlign w:val="center"/>
          </w:tcPr>
          <w:p>
            <w:pPr>
              <w:pStyle w:val="Normal"/>
              <w:jc w:val="both"/>
              <w:rPr>
                <w:sz w:val="20"/>
                <w:lang w:val="en-GB"/>
              </w:rPr>
            </w:pPr>
            <w:r>
              <w:rPr>
                <w:sz w:val="20"/>
                <w:lang w:val="en-GB"/>
              </w:rPr>
              <w:t>Thẩm tra, cấp giấy chứng nhận đầu tư đối với dự án đầu tư có quy mô vốn đầu tư từ 300 tỷ đồng trở lên không thuộc lĩnh vực đầu tư có điều kiện (đối với trường hợp không gắn với thành lập doanh nghiệp/chi nhánh)</w:t>
            </w:r>
          </w:p>
        </w:tc>
        <w:tc>
          <w:tcPr>
            <w:tcW w:w="1264"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150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83-qd-ubnd-cong-bo-bo-thu-tuc-hanh-chinh</dc:description>
  <cp:keywords>Quyết định; 983/QĐ-UBND; Tỉnh Kon Tum; Hà Ban; Doanh nghiệp; Bộ máy hành chính; Đầu tư</cp:keywords>
  <dc:language>en-US</dc:language>
  <cp:lastModifiedBy>Thư viện vanbanphapluat.co</cp:lastModifiedBy>
  <dcterms:modified xsi:type="dcterms:W3CDTF">2017-08-11T14:44:00Z</dcterms:modified>
  <cp:revision>2</cp:revision>
  <dc:subject>Quyết định 983/QĐ-UBND công bố bộ thủ tục hành chính</dc:subject>
  <dc:title>Quyết định 983/QĐ-UBND</dc:title>
</cp:coreProperties>
</file>